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электронного аукциона на право заключения договора  аренды земельного участ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олномоченный орган</w:t>
      </w:r>
      <w:r>
        <w:rPr>
          <w:rFonts w:cs="Times New Roman" w:ascii="Times New Roman" w:hAnsi="Times New Roman"/>
          <w:sz w:val="24"/>
          <w:szCs w:val="24"/>
        </w:rPr>
        <w:t xml:space="preserve"> – Комитет по управлению муниципальным имуществом администрации Чагодощенского муниципального округа Вологодской области извещает о проведении электронного аукциона, открытого по форме подачи предложений с ограничением по составу участников: только для граждан, на право заключения договора аренды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аукциона: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Чагодощенского муниципального округа Вологодской области (далее – Организатор аукциона), 162400, Вологодская область, муниципальный округ Чагодощенский,  п. Чагода, ул. Стекольщиков, д.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ргане местного самоуправления, который должен заключить договор аренды земельного участка: Администрация Чагодощенского муниципального о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й адрес: 162400, Вологодская область, муниципальный округ Чагодощенский, п. Чагода, ул. Стекольщиков, д.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3522004838   КПП 352201001  ОГРН 122350001285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8(81741)2-16-9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ратор проведения аукциона в электронной форме</w:t>
      </w:r>
      <w:r>
        <w:rPr>
          <w:rFonts w:cs="Times New Roman" w:ascii="Times New Roman" w:hAnsi="Times New Roman"/>
          <w:sz w:val="24"/>
          <w:szCs w:val="24"/>
        </w:rPr>
        <w:t xml:space="preserve"> - АО «Единая электронная торговая площадка» www.roseltorg.ru  (далее - электронная площадка, оператор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проведения аукциона: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Чагодощенского муниципального округа Вологодской области от 18 апреля 2023 года       № 49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 проведении электронного аукциона на право заключения договора аренды земельного участк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, дата, время проведения аукциона: </w:t>
      </w:r>
      <w:r>
        <w:rPr>
          <w:rFonts w:cs="Times New Roman" w:ascii="Times New Roman" w:hAnsi="Times New Roman"/>
          <w:sz w:val="24"/>
          <w:szCs w:val="24"/>
        </w:rPr>
        <w:t xml:space="preserve">Аукцион состоится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4 мая 2023 года</w:t>
      </w:r>
      <w:r>
        <w:rPr>
          <w:rFonts w:cs="Times New Roman" w:ascii="Times New Roman" w:hAnsi="Times New Roman"/>
          <w:sz w:val="24"/>
          <w:szCs w:val="24"/>
        </w:rPr>
        <w:t xml:space="preserve"> на электронной площадке </w:t>
      </w:r>
      <w:r>
        <w:rPr>
          <w:rFonts w:cs="Times New Roman" w:ascii="Times New Roman" w:hAnsi="Times New Roman"/>
          <w:sz w:val="24"/>
          <w:szCs w:val="24"/>
          <w:u w:val="single"/>
        </w:rPr>
        <w:t>roseltorg.ru.</w:t>
      </w:r>
      <w:r>
        <w:rPr>
          <w:rFonts w:cs="Times New Roman" w:ascii="Times New Roman" w:hAnsi="Times New Roman"/>
          <w:sz w:val="24"/>
          <w:szCs w:val="24"/>
        </w:rPr>
        <w:t xml:space="preserve"> Начало аукциона в </w:t>
      </w:r>
      <w:r>
        <w:rPr>
          <w:rFonts w:cs="Times New Roman" w:ascii="Times New Roman" w:hAnsi="Times New Roman"/>
          <w:b/>
          <w:sz w:val="24"/>
          <w:szCs w:val="24"/>
        </w:rPr>
        <w:t>09 часов 00 минут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рганизатор аукциона вправе принять решение об отказе в проведении аукциона в случае выявления обстоятельст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39.11.Земельного кодекса РФ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аукциона: </w:t>
      </w:r>
      <w:r>
        <w:rPr>
          <w:rFonts w:cs="Times New Roman" w:ascii="Times New Roman" w:hAnsi="Times New Roman"/>
          <w:sz w:val="24"/>
          <w:szCs w:val="24"/>
        </w:rPr>
        <w:t>Право на заключение договора аренды земельного участка (ежегодный размер арендной платы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аукционе продается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аренды на земельный участок из категории земель: земли населенных пунктов, с кадастровым номером 35:18:0301004:117, площадью 1468 кв.м., расположенный  по адресу: Российская Федерация, Вологодская область, Чагодощенский муниципальный район, сельское поселение Белокрестское, д.Осипово, земельный участок 1а, с видом разрешенного использования – для ведения личного подсобного хозяйства (приусадебный земельный участок)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Начальная цена предмета аукциона (размер годовой арендной платы): </w:t>
      </w:r>
      <w:r>
        <w:rPr>
          <w:rFonts w:cs="Times New Roman" w:ascii="Times New Roman" w:hAnsi="Times New Roman"/>
          <w:sz w:val="24"/>
          <w:szCs w:val="24"/>
        </w:rPr>
        <w:t>составляет 1700,00 рублей (Одна тысяча семьсот рублей 00 копеек)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Шаг аукциона: </w:t>
      </w:r>
      <w:r>
        <w:rPr>
          <w:rFonts w:cs="Times New Roman" w:ascii="Times New Roman" w:hAnsi="Times New Roman"/>
          <w:sz w:val="24"/>
          <w:szCs w:val="24"/>
        </w:rPr>
        <w:t>3% начальной цены предмета аукциона, в размере 51,00 рубль (Пятьдесят один рубль 00 копеек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задатка: </w:t>
      </w:r>
      <w:r>
        <w:rPr>
          <w:rFonts w:cs="Times New Roman" w:ascii="Times New Roman" w:hAnsi="Times New Roman"/>
          <w:sz w:val="24"/>
          <w:szCs w:val="24"/>
        </w:rPr>
        <w:t>20% начальной цены предмета аукциона, в размере  340,00 рублей (Триста сорок рублей 00 копеек)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ведения о земельном участке: </w:t>
      </w:r>
      <w:r>
        <w:rPr>
          <w:rFonts w:cs="Times New Roman" w:ascii="Times New Roman" w:hAnsi="Times New Roman"/>
          <w:sz w:val="24"/>
          <w:szCs w:val="24"/>
        </w:rPr>
        <w:t>земельный участок из категории земель населенных пунк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кадастровым номером 35:18:0301004:117, площадью 1468 кв.м., расположенный  по адресу: Российская Федерация, Вологодская область, Чагодощенский муниципальный район, сельское поселение Белокрестское, д.Осипово, земельный участок 1а, с видом разрешенного использования - для ведения личного подсобного хозяйства (приусадебный земельный участок)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земельного участка:</w:t>
      </w:r>
      <w:r>
        <w:rPr>
          <w:rFonts w:cs="Times New Roman" w:ascii="Times New Roman" w:hAnsi="Times New Roman"/>
          <w:sz w:val="24"/>
          <w:szCs w:val="24"/>
        </w:rPr>
        <w:t xml:space="preserve"> Границы земельного участка установлены по материалам межевания и указаны в Выписке из Единого государственного реестра недвижимости об объекте недвиж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еменения земельного участка: </w:t>
      </w:r>
      <w:r>
        <w:rPr>
          <w:rFonts w:cs="Times New Roman" w:ascii="Times New Roman" w:hAnsi="Times New Roman"/>
          <w:sz w:val="24"/>
          <w:szCs w:val="24"/>
        </w:rPr>
        <w:t>Не установлены. Земельный участок в залоге, споре и под арестом не состои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раметры разрешённого строительства: </w:t>
      </w:r>
      <w:r>
        <w:rPr>
          <w:rFonts w:cs="Times New Roman" w:ascii="Times New Roman" w:hAnsi="Times New Roman"/>
          <w:sz w:val="24"/>
          <w:szCs w:val="24"/>
        </w:rPr>
        <w:t>строительство объектов капитального строительства: количество этажей - до 3 надземных этажей; максимальный процент застройки – 40%; фундамент - ленточный бутобетонный; стены - газобетонные блоки, деревянные; крыша - стропильная. Инженерное оборудование: водопровод - хозяйственно-питьевой; канализация – септик; отопление – автономное; вентиляция – естественная; электроснабжение – напряжение 220/380 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женерная инфраструкту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снабжение:</w:t>
      </w:r>
      <w:r>
        <w:rPr>
          <w:rFonts w:cs="Times New Roman" w:ascii="Times New Roman" w:hAnsi="Times New Roman"/>
          <w:sz w:val="24"/>
          <w:szCs w:val="24"/>
        </w:rPr>
        <w:t xml:space="preserve"> технические условия подключения к сетям водоснабжения отсутству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доотведение: </w:t>
      </w:r>
      <w:r>
        <w:rPr>
          <w:rFonts w:cs="Times New Roman" w:ascii="Times New Roman" w:hAnsi="Times New Roman"/>
          <w:sz w:val="24"/>
          <w:szCs w:val="24"/>
        </w:rPr>
        <w:t xml:space="preserve"> технические условия подключения к сетям водоотведения отсутству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плоснабжение:</w:t>
      </w:r>
      <w:r>
        <w:rPr>
          <w:rFonts w:cs="Times New Roman" w:ascii="Times New Roman" w:hAnsi="Times New Roman"/>
          <w:sz w:val="24"/>
          <w:szCs w:val="24"/>
        </w:rPr>
        <w:t xml:space="preserve"> технические условия подключения к сетям теплоснабжения отсутству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оснабжение:</w:t>
      </w:r>
      <w:r>
        <w:rPr>
          <w:rFonts w:cs="Times New Roman" w:ascii="Times New Roman" w:hAnsi="Times New Roman"/>
          <w:sz w:val="24"/>
          <w:szCs w:val="24"/>
        </w:rPr>
        <w:t xml:space="preserve"> техническая возможность подключения к газораспределительным сетям отсутству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щественные условия договора аренды земельного участка, заключаемые с победителем:</w:t>
      </w:r>
      <w:r>
        <w:rPr>
          <w:rFonts w:cs="Times New Roman" w:ascii="Times New Roman" w:hAnsi="Times New Roman"/>
          <w:sz w:val="24"/>
          <w:szCs w:val="24"/>
        </w:rPr>
        <w:t xml:space="preserve"> Срок аренды 20 лет. Оплата годовой арендной платы уплачивается ежеквартально пятнадцатого числа второго месяца каждого квартала путем перечисления денежных средств на расчетный счет, указанный в договоре арен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, время и порядок осмотра земельного участка на местности: </w:t>
      </w:r>
      <w:r>
        <w:rPr>
          <w:rFonts w:cs="Times New Roman" w:ascii="Times New Roman" w:hAnsi="Times New Roman"/>
          <w:sz w:val="24"/>
          <w:szCs w:val="24"/>
        </w:rPr>
        <w:t>Согласовываются претендентами на участие в аукционе с организатором торгов по указанным телефонам не позднее, чем за три рабочих дня до даты предполагаемого осмотра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 аукциона: </w:t>
      </w: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о статьями 39.11, 39.12, 39.13 Земельн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укциона обеспечивается Оператором электронной площад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на участие в аукционе могут быть физические лица, претендующие на заключение договора аренды земельного участка, имеющие электронную подпись, оформленную в соответствии с требованиями действующего законодательства удостоверяющим центром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, размещенными на электронной площадк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 участию в аукционе допускаются граждане, признанные Участниками аукциона, своевременно подавшие заявку на участие в аукционе и представившие документы в соответствии с перечнем, объявленным в настоящем информационном сообщении, обеспечившие поступление на расчетный счет Оператора электронной площадки, указанный в настоящем информационном сообщении, установленной суммы задатка в указанный срок. Аукцион  проводится путем повышения начальной цены предмета аукциона на «шаг аукциона».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 аукциона признаётся участник, предложивший наибольш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 годовой арендной плат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опускается взимание оператором электронной площадки с победителя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находящегося в государственной или муниципальной собственности, в порядке, размере и на условиях, которые установлены Постановлением Правительства РФ от 10  мая 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и регламентом электронной площа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Договор аренды земельного участка подлежит заключению не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 чем через 10 дней со дня размещения информации о результатах аукциона на официальном сайт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о не позднее чем через 30 дней со дня его размещения на условиях, указанных в извещении о проведении аукциона, по цене предмета аукциона, предложенной победителем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ием заявок на участие в аукционе (указанное в настоящем информационном сообщении время – московское):</w:t>
      </w:r>
    </w:p>
    <w:p>
      <w:pPr>
        <w:pStyle w:val="ConsPlusNormal"/>
        <w:widowControl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чало подачи заявок: 21 апреля 2023 года в 00 час.00 мин. </w:t>
      </w:r>
    </w:p>
    <w:p>
      <w:pPr>
        <w:pStyle w:val="ConsPlusNormal"/>
        <w:widowControl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ончание подачи заявок  20 мая 2023 года в 23 час. 59 мин.</w:t>
      </w:r>
    </w:p>
    <w:p>
      <w:pPr>
        <w:pStyle w:val="ConsPlusNormal"/>
        <w:widowControl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. 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Одно лицо имеет право подать только одну заявку на участие в аукц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ставляемых заявителем для участия в аукцион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Заявка на участие в аукционе по установленной в извещении о проведении аукциона форме с указанием банковских реквизитов счета для возврата задатка (счет должен быть открыт).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 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Платежный документ, подтверждающий внесение задатка</w:t>
      </w:r>
      <w:r>
        <w:rPr/>
        <w:t>.</w:t>
      </w:r>
    </w:p>
    <w:p>
      <w:pPr>
        <w:pStyle w:val="Normal"/>
        <w:spacing w:lineRule="auto" w:line="240" w:before="0" w:after="0"/>
        <w:ind w:firstLine="708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Копии документов, удостоверяющих личность заявителя (для граждан).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spacing w:lineRule="auto" w:line="240" w:before="0" w:after="0"/>
        <w:ind w:firstLine="708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орядок перечисления и возврата задатка: </w:t>
      </w:r>
      <w:r>
        <w:rPr>
          <w:rFonts w:cs="Times New Roman" w:ascii="Times New Roman" w:hAnsi="Times New Roman"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Ф, а подача претендентом заявки и перечисление задатка являются акцептом такой оферты, в результате которой договор о задатке считается заключенным в письменной фор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перечисляется одним платежом до подачи заявки на участие в аукционе по следующим реквизитам:</w:t>
      </w:r>
    </w:p>
    <w:p>
      <w:pPr>
        <w:pStyle w:val="TextBodyIndent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7707704692   КПП: 772501001   АО «Единая электронная торговая площадка»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/с 40702810510050001273 Филиал «Центральный» Банка ВТБ (ПАО) в г.Москва,    БИК 044525411, к/с 30101810145250000411 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: 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 (номер лицевого счета).     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ный задаток возвращается заявителю, не допущенному к участию в аукционе, в течение трех банковских дней  со дня оформления протокола приема заявок на участие в аукционе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 этом случае внесенный задаток возвращается заявителю в течение трех банковских дней со дня регистрации отзыва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несенный победителем торгов задаток засчитывается в счет оплаты годовой арендной платы за текущи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датки участникам аукциона, которые не выиграли его, возвращаются в течение трех банковских дней со дня подписания протокола о результатах аукци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, время определения участников аукциона: </w:t>
      </w:r>
      <w:r>
        <w:rPr>
          <w:rFonts w:cs="Times New Roman" w:ascii="Times New Roman" w:hAnsi="Times New Roman"/>
          <w:sz w:val="24"/>
          <w:szCs w:val="24"/>
        </w:rPr>
        <w:t>Определение участников аукциона состоится 22 мая 2023 года  в 09 часов 00 мину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Cs/>
          <w:sz w:val="24"/>
          <w:szCs w:val="24"/>
        </w:rPr>
        <w:t xml:space="preserve">аукционной </w:t>
      </w:r>
      <w:r>
        <w:rPr>
          <w:rFonts w:cs="Times New Roman" w:ascii="Times New Roman" w:hAnsi="Times New Roman"/>
          <w:sz w:val="24"/>
          <w:szCs w:val="24"/>
        </w:rPr>
        <w:t xml:space="preserve">документацией, формой заявки на участие в </w:t>
      </w:r>
      <w:r>
        <w:rPr>
          <w:rFonts w:cs="Times New Roman" w:ascii="Times New Roman" w:hAnsi="Times New Roman"/>
          <w:bCs/>
          <w:sz w:val="24"/>
          <w:szCs w:val="24"/>
        </w:rPr>
        <w:t>аукционе</w:t>
      </w:r>
      <w:r>
        <w:rPr>
          <w:rFonts w:cs="Times New Roman" w:ascii="Times New Roman" w:hAnsi="Times New Roman"/>
          <w:sz w:val="24"/>
          <w:szCs w:val="24"/>
        </w:rPr>
        <w:t xml:space="preserve">, проектом договора аренды земельного участка, техническими условиями на подключение к сетям инженерно-технического обеспечения, а также иными, находящимися в распоряжении Организатора </w:t>
      </w:r>
      <w:r>
        <w:rPr>
          <w:rFonts w:cs="Times New Roman" w:ascii="Times New Roman" w:hAnsi="Times New Roman"/>
          <w:bCs/>
          <w:sz w:val="24"/>
          <w:szCs w:val="24"/>
        </w:rPr>
        <w:t>аукциона</w:t>
      </w:r>
      <w:r>
        <w:rPr>
          <w:rFonts w:cs="Times New Roman" w:ascii="Times New Roman" w:hAnsi="Times New Roman"/>
          <w:sz w:val="24"/>
          <w:szCs w:val="24"/>
        </w:rPr>
        <w:t xml:space="preserve"> документами и сведениями, претенденты могут ознакомиться по месту приема заявок и на сайте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www.torgi.gov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u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rFonts w:cs="Times New Roman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25367DB46367682E0A9E201EB18AFDC1556B7E9DF0E3A06FE97A5B1F519EE68DAA0637B5L8m5G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59:00Z</dcterms:created>
  <dc:creator>User</dc:creator>
  <dc:description/>
  <cp:keywords/>
  <dc:language>en-US</dc:language>
  <cp:lastModifiedBy>user</cp:lastModifiedBy>
  <cp:lastPrinted>2023-03-10T14:07:00Z</cp:lastPrinted>
  <dcterms:modified xsi:type="dcterms:W3CDTF">2023-04-20T06:24:00Z</dcterms:modified>
  <cp:revision>18</cp:revision>
  <dc:subject/>
  <dc:title/>
</cp:coreProperties>
</file>