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электронного аукциона на право заключения договора 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– Комитет по управлению муниципальным имуществом администрации Чагодощенского муниципального округа Вологодской области извещает о проведении электронного аукциона, открытого по форме подачи предложений с ограничением по составу участников: только для граждан,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Чагодощенского муниципального округа Вологодской области (далее – Организатор аукциона), 162400, Вологодская область, муниципальный округ Чагодощенский,  п. Чагода, ул. Стекольщиков, д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ргане местного самоуправления, который должен заключить договор аренды земельного участка: Администрация Чагодощен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 адрес: 162400, Вологодская область, муниципальный округ Чагодощенский, п. Чагода, ул. Стекольщиков, д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3522004838   КПП 352201001  ОГРН 12235000128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81741)2-16-9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- АО «Единая электронная торговая площадка» www.roseltorg.ru  (далее - электронная площадка, оператор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аукциона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агодощенского муниципального округа Вологодской области от 08 июня 2023 год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№ 73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ведении электронного аукциона на право заключения договора аренды земельного участ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 июля 2023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площадк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roseltorg.ru.</w:t>
      </w:r>
      <w:r>
        <w:rPr>
          <w:rFonts w:cs="Times New Roman" w:ascii="Times New Roman" w:hAnsi="Times New Roman"/>
          <w:sz w:val="24"/>
          <w:szCs w:val="24"/>
        </w:rPr>
        <w:t xml:space="preserve"> Начало аукциона в </w:t>
      </w:r>
      <w:r>
        <w:rPr>
          <w:rFonts w:cs="Times New Roman" w:ascii="Times New Roman" w:hAnsi="Times New Roman"/>
          <w:b/>
          <w:sz w:val="24"/>
          <w:szCs w:val="24"/>
        </w:rPr>
        <w:t>09 часов 00 минут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принять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9.11.Земельного кодекса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: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(ежегодный размер арендной пла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укционе продае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аренды на земельный участок из категории земель: земли населенных пунктов, с кадастровым номером 35:18:0303008:1102, площадью 4886 кв.м., расположенный  по адресу: Российская Федерация, Вологодская область, Чагодощенский муниципальный округ, поселок Борисово, улица Октябрьская, земельный участок 39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ачальная цена предмета аукциона (размер годовой арендной платы): </w:t>
      </w:r>
      <w:r>
        <w:rPr>
          <w:rFonts w:cs="Times New Roman" w:ascii="Times New Roman" w:hAnsi="Times New Roman"/>
          <w:sz w:val="24"/>
          <w:szCs w:val="24"/>
        </w:rPr>
        <w:t>составляет 4200,00 рублей (Четыре тысячи двести рублей 00 копеек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Шаг аукциона: </w:t>
      </w:r>
      <w:r>
        <w:rPr>
          <w:rFonts w:cs="Times New Roman" w:ascii="Times New Roman" w:hAnsi="Times New Roman"/>
          <w:sz w:val="24"/>
          <w:szCs w:val="24"/>
        </w:rPr>
        <w:t>3% начальной цены предмета аукциона, в размере 126,00 рублей (Сто двадцать шесть рублей 00 копеек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20% начальной цены предмета аукциона, в размере  840,00 рублей (Восемьсот сорок рублей 00 копеек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ведения о земельном участке: </w:t>
      </w:r>
      <w:r>
        <w:rPr>
          <w:rFonts w:cs="Times New Roman" w:ascii="Times New Roman" w:hAnsi="Times New Roman"/>
          <w:sz w:val="24"/>
          <w:szCs w:val="24"/>
        </w:rPr>
        <w:t>земельный участок из категории земель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дастровым номером 35:18:0303008:1102, площадью 4886 кв.м., расположенный  по адресу: Российская Федерация, Вологодская область, Чагодощенский муниципальный округ, поселок Борисово, улица Октябрьская, земельный участок 39,       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Границы земельного участка установлены по материалам межевания и указаны в Выписке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. Реквизиты документа–основания: приказ об установлении зон санитарной охраны источников питьевого и хозяйственно-бытового водоснабжения от 29.10.2021 №269 выдан Департаментом  природных ресурсов и охраны окружающей среды Вологодской области. Ограничения использования земельного участка в границах третьего пояса ЗСО источника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аметры разрешённого строительства: </w:t>
      </w:r>
      <w:r>
        <w:rPr>
          <w:rFonts w:cs="Times New Roman" w:ascii="Times New Roman" w:hAnsi="Times New Roman"/>
          <w:sz w:val="24"/>
          <w:szCs w:val="24"/>
        </w:rPr>
        <w:t>строительство объектов капитального строительства: количество этажей - до 3 надземных этажей; максимальный процент застройки – 40%; фундамент - ленточный бутобетонный; стены - газобетонные блоки, деревянные; крыша - стропильная. Инженерное оборудование: водопровод - хозяйственно-питьевой; канализация – септик; отопление – автономное; вентиляция – естественная; электроснабжение – напряжение 220/380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ая инфраструк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:</w:t>
      </w:r>
      <w:r>
        <w:rPr>
          <w:rFonts w:cs="Times New Roman" w:ascii="Times New Roman" w:hAnsi="Times New Roman"/>
          <w:sz w:val="24"/>
          <w:szCs w:val="24"/>
        </w:rPr>
        <w:t xml:space="preserve"> Точка присоединения к сетям: на месте врезки установить смотровой колодец на участке водопровода вдоль ул.Октябрь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трубопроводов в точке присоединения: Ду-100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р в точке присоединения: 10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кладки сети: водопровод выполнить из полиэтиленовых труб в траншее, на глубине ниже отметки промерзания грунта. При проектировании водопровода диаметр полиэтиленовой трубы определить расчетом. Трубу уложить без прогибов и согласно строительных норм и правил. Установить в точку присоединения к сетям запорную арматуру – кран шаровый резьб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тройству водомерного узла: установить на вводе в дом фильтр и узел учета потребления воды, диаметр водомера согласовать с МУП «Универсалсерви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отведение: </w:t>
      </w:r>
      <w:r>
        <w:rPr>
          <w:rFonts w:cs="Times New Roman" w:ascii="Times New Roman" w:hAnsi="Times New Roman"/>
          <w:sz w:val="24"/>
          <w:szCs w:val="24"/>
        </w:rPr>
        <w:t>технические условия подключения к сетям водоотвед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: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условия подключения к сетям теплоснабж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: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возможность подключения к газораспределительным сетям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енные условия договора аренды земельного участка, заключаемые с победителем:</w:t>
      </w:r>
      <w:r>
        <w:rPr>
          <w:rFonts w:cs="Times New Roman" w:ascii="Times New Roman" w:hAnsi="Times New Roman"/>
          <w:sz w:val="24"/>
          <w:szCs w:val="24"/>
        </w:rPr>
        <w:t xml:space="preserve"> Срок аренды 20 лет. Оплата годовой арендной платы уплачивается ежеквартально пятнадцатого числа второго месяца каждого квартала путем перечисления денежных средств на расчетный счет, указанный в договоре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порядок осмотра земельного участка на местности: </w:t>
      </w:r>
      <w:r>
        <w:rPr>
          <w:rFonts w:cs="Times New Roman" w:ascii="Times New Roman" w:hAnsi="Times New Roman"/>
          <w:sz w:val="24"/>
          <w:szCs w:val="24"/>
        </w:rPr>
        <w:t>Согласовываются претендентами на участие в аукционе с организатором торгов по указанным телефонам не позднее, чем за три рабочих дня до даты предполагаемого осмотра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: </w:t>
      </w: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о статьями 39.11, 39.12, 39.13 Зем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беспечивается Оператор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а участие в аукционе могут быть физические лица, претендующие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участию в аукционе допускаются граждане,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расчетный счет Оператора электронной площадки, указанный в настоящем информационном сообщении, установленной суммы задатка в указанный срок. Аукцион  проводится путем повышения начальной цены предмета аукциона на «шаг аукциона»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ётся участник, предложивший наибольш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пускается взимание оператором электронной площадки с победителя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в порядке, размере и на условиях, которые установлены Постановлением Правительства РФ от 10  мая 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и регламентом электрон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оговор аренды земельного участка подлежит заключению не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чем через 10 дней со дня размещения информации о результатах аукциона на официальном сайт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 не позднее чем через 30 дней со дня его размещения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ем заявок на участие в аукционе (указанное в настоящем информационном сообщении время – московское):</w:t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о подачи заявок: 15 июня 2023 года в 00 час.00 мин. </w:t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подачи заявок  13 июля 2023 года в 23 час. 59 мин.</w:t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. 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заявителем для участия в аукцио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Заявка на участие в аукционе по установленной в извещении о проведении аукциона форме с указанием банковских реквизитов счета для возврата задатка (счет должен быть открыт)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латежный документ, подтверждающий внесение задатка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пии документов, удостоверяющих личность заявителя (для граждан)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рядок перечисления и возврата задатка: </w:t>
      </w: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в результате которой договор о задатке считается заключенным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еречисляется одним платежом до подачи заявки на участие в аукционе по следующим реквизитам: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704692   КПП: 772501001   АО «Единая электронная торговая площадка»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510050001273 Филиал «Центральный» Банка ВТБ (ПАО) в г.Москва,    БИК 044525411, к/с 30101810145250000411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ый задаток возвращается заявителю, не допущенному к участию в аукционе, в течение трех банковских дней  со дня оформления протокола приема заявок на участие в аукционе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банковских дней со дня регистрации отзыва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оплаты годовой арендной платы з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тки участникам аукциона, которые не выиграли его, возвращаются в течение трех банковских дней со дня подписания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: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участников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>14 июля 2023 год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ной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ей, формой заявки на участие в </w:t>
      </w:r>
      <w:r>
        <w:rPr>
          <w:rFonts w:cs="Times New Roman" w:ascii="Times New Roman" w:hAnsi="Times New Roman"/>
          <w:bCs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, проектом договора аренды земельного участка, техническими условиями на подключение к сетям инженерно-технического обеспечения, а также иными, находящимися в распоряжении Организатора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документами и сведениями, претенденты могут ознакомиться по месту приема заявок и на сайте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torgi.gov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u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5367DB46367682E0A9E201EB18AFDC1556B7E9DF0E3A06FE97A5B1F519EE68DAA0637B5L8m5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9:00Z</dcterms:created>
  <dc:creator>User</dc:creator>
  <dc:description/>
  <cp:keywords/>
  <dc:language>en-US</dc:language>
  <cp:lastModifiedBy>user</cp:lastModifiedBy>
  <cp:lastPrinted>2023-06-13T09:52:00Z</cp:lastPrinted>
  <dcterms:modified xsi:type="dcterms:W3CDTF">2023-06-13T07:54:00Z</dcterms:modified>
  <cp:revision>35</cp:revision>
  <dc:subject/>
  <dc:title/>
</cp:coreProperties>
</file>