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– Комитет по управлению муниципальным имуществом администрации Чагодощенского муниципального округа Вологодской области извещает о проведении электронного аукциона, открытого по составу участников и форме подачи предложений,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агодощенского муниципального округа Вологодской области (далее – Организатор аукциона), 162400, Вологодская область, муниципальный округ Чагодощенский,  п. Чагода, ул. Стекольщиков, д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местного самоуправления, который должен заключить договор аренды земельного участка: Администрация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162400, Вологодская область, муниципальный округ Чагодощенский, п. Чагода, ул. Стекольщиков, д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3522004838   КПП 352201001  ОГРН 12235000128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1741)2-16-9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АО «Единая электронная торговая площадка» www.roseltorg.ru  (далее - электронная площадка, операт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агодощенского муниципального округа Вологодской области от 24 июля 2023 года  № 9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электронного аукциона на право заключения договора аренды земельного учас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августа 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roseltorg.ru.</w:t>
      </w:r>
      <w:r>
        <w:rPr>
          <w:rFonts w:cs="Times New Roman" w:ascii="Times New Roman" w:hAnsi="Times New Roman"/>
          <w:sz w:val="24"/>
          <w:szCs w:val="24"/>
        </w:rPr>
        <w:t xml:space="preserve"> Начало аукциона в </w:t>
      </w:r>
      <w:r>
        <w:rPr>
          <w:rFonts w:cs="Times New Roman" w:ascii="Times New Roman" w:hAnsi="Times New Roman"/>
          <w:b/>
          <w:sz w:val="24"/>
          <w:szCs w:val="24"/>
        </w:rPr>
        <w:t>09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11.Земель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(ежегодный размер арендной 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рода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ренды на земельный участок из категории земель: земли населенных пунктов, с кадастровым номером 35:18:0303008:1101, площадью 7878 кв.м., расположенный  на землях населенных пунктов, государственная собственность на которые не разграничена, по адресу: Российская Федерация, Вологодская область, Чагодощенский муниципальный округ, поселок Борисово, улица Октябрьская, земельный участок 39а, с видом разрешенного использования – производственная деятель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чальная цена предмета аукциона (размер годовой арендной платы): </w:t>
      </w:r>
      <w:r>
        <w:rPr>
          <w:rFonts w:cs="Times New Roman" w:ascii="Times New Roman" w:hAnsi="Times New Roman"/>
          <w:sz w:val="24"/>
          <w:szCs w:val="24"/>
        </w:rPr>
        <w:t>составляет 43500,00 рублей (Сорок три тысячи пятьсот рублей 00 копее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>3% начальной цены предмета аукциона, в размере 1305,00 рублей (Одна тысяча триста пять рублей 00 копее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составляет  43500,00 рублей (Сорок  три  тысячи пятьсот  рублей  00 копеек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о земельном участке: </w:t>
      </w:r>
      <w:r>
        <w:rPr>
          <w:rFonts w:cs="Times New Roman" w:ascii="Times New Roman" w:hAnsi="Times New Roman"/>
          <w:sz w:val="24"/>
          <w:szCs w:val="24"/>
        </w:rPr>
        <w:t>земельный участок из категории земель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 35:18:0303008:1101, площадью 7878 кв.м., расположенный  на землях населенных пунктов, государственная собственность на которые не разграничена, по адресу: Российская Федерация, Вологодская область, Чагодощенский муниципальный округ, поселок Борисово, улица Октябрьская, земельный участок 39а, с видом разрешенного использования – производственная деяте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по материалам межевания и указаны в Выписке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 Реквизиты документа–основания: приказ об установлении зон санитарной охраны источников питьевого и хозяйственно-бытового водоснабжения от 29.10.2021 №269 выдан: Департамент природных ресурсов и охраны окружающей среды Вологодской области. Ограничения использования земельного участка в границах третьего пояса ЗСО источника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азрешённого строительства: </w:t>
      </w:r>
      <w:r>
        <w:rPr>
          <w:rFonts w:cs="Times New Roman" w:ascii="Times New Roman" w:hAnsi="Times New Roman"/>
          <w:sz w:val="24"/>
          <w:szCs w:val="24"/>
        </w:rPr>
        <w:t>строительство объектов капитального строительства: количество этажей - до 3 надземных этажей; максимальный процент застройки – 80%; фундамент - ленточный бутобетонный, железобетонный; стены - газобетонные блоки, деревянные, быстровозводимые конструкции;  крыша – стропильная, мягкорулонная. Инженерное оборудование: водопровод - хозяйственно-питьевой; канализация – септик; отопление – автономное; вентиляция – естественная; электроснабжение – напряжение 220/38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ая 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очка присоединения к сетям: на месте врезки установить смотровой колодец на участке водопровода вдоль ул.Октябрь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трубопроводов в точке присоединения: Ду-100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 в точке присоединения: 10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кладки сети: водопровод выполнить из полиэтиленовых труб в траншее, на глубине ниже отметки промерзания грунта. При проектировании водопровода диаметр полиэтиленовой трубы определить расчетом. Трубу уложить без прогибов и согласно строительных норм и правил. Установить в точку присоединения к сетям запорную арматуру – кран шаровый резьб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тройству водомерного узла: установить на вводе в здание фильтр и узел учета потребления воды, диаметр водомера согласовать с МУП «Универсал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е: 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водоотве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тепл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возможность подключения к газораспределительным сетям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 земельного участка, заключаемые с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Срок аренды 10 лет. Оплата годовой арендной платы уплачивается ежеквартально не позднее пятнадцатого числа второго месяца каждого квартала путем перечисления денежных средств на расчетный счет, указанный в договоре аре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порядок осмотра земельного участка на местности: </w:t>
      </w:r>
      <w:r>
        <w:rPr>
          <w:rFonts w:cs="Times New Roman" w:ascii="Times New Roman" w:hAnsi="Times New Roman"/>
          <w:sz w:val="24"/>
          <w:szCs w:val="24"/>
        </w:rPr>
        <w:t>Согласовываются претендентами на участие в аукционе с организатором торгов по указанным телефонам не позднее, чем за три рабочих дня до даты предполагаемого осмотр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, 39.12,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беспечивается Оператор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участие в аукционе могут быть юридические и физические лица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граждане и юридические лица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расчетный счет Оператора электронной площадки, указанный в настоящем информационном сообщении, установленной суммы задатка в указанный срок. Аукцион  проводится путем повышения начальной цены предмета аукциона на «шаг аукциона»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ётся участник, предложивший наибольш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ускается взимание оператором электронной площадки с победителя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в порядке, размере и на условиях, которые установлены Постановлением Правительства РФ от 10  мая 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ор аренды земельного участка подлежит заключению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чем через 10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позднее чем через 30 дней со дня его размещения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(указанное в настоящем информационном сообщении время – московское):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подачи заявок: 28 июля 2023 года в 00 час.00 мин. 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одачи заявок  24 августа 2023 года в 23 час. 59 мин.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. 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заявителем для участия в аукци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по установленной в извещении о проведении аукциона форме с указанием банковских реквизитов счета для возврата задатка (счет должен быть открыт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латежный документ, подтверждающий внесение задатк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пии документов, удостоверяющих личность заявителя (для граждан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рядок перечисления и возврата задатка: </w:t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в результате которой договор о задатке считается заключенным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одним платежом до подачи заявки на участие в аукционе по следующим реквизитам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704692   КПП: 772501001   АО «Единая электронная торговая площадка»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510050001273 Филиал «Центральный» Банка ВТБ (ПАО) в г.Москва,    БИК 044525411, к/с 30101810145250000411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й задаток возвращается заявителю, не допущенному к участию в аукционе, в течение трех банковских дней  со дня оформления протокола приема заявок на участие в аукцион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банковских дней со дня регистрации отзыва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годовой арендной платы з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тки участникам аукциона, которые не выиграли его, возвращаются в течение трех банковских дней со дня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25 августа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ей, формой заявки на участие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, проектом договора аренды земельного участка, техническими условиями на подключение к сетям инженерно-технического обеспечения, а также иными, находящимися в распоряжении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и сведениями, претенденты могут ознакомиться по месту приема заявок и на сай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5367DB46367682E0A9E201EB18AFDC1556B7E9DF0E3A06FE97A5B1F519EE68DAA0637B5L8m5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User</dc:creator>
  <dc:description/>
  <cp:keywords/>
  <dc:language>en-US</dc:language>
  <cp:lastModifiedBy>user</cp:lastModifiedBy>
  <cp:lastPrinted>2023-03-10T14:07:00Z</cp:lastPrinted>
  <dcterms:modified xsi:type="dcterms:W3CDTF">2023-07-26T07:37:00Z</dcterms:modified>
  <cp:revision>40</cp:revision>
  <dc:subject/>
  <dc:title/>
</cp:coreProperties>
</file>