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лектронного аукциона на право заключения договора 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управлению муниципальным имуществом администрации Чагодощенского муниципального округа Вологодской области извещает о проведении электронного аукциона, открытого по форме подачи предложений с ограничением по составу участников: только для граждан,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Вологодской области (далее – Организатор аукциона), 162400, Вологодская область, муниципальный округ Чагодощенский,  п. Чагода, ул. Стекольщиков, д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который должен заключить договор аренды земельного участка: Администрац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162400, Вологодская область, муниципальный округ Чагодощенский, п. Чагода, ул. Стекольщиков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522004838   КПП 352201001  ОГРН 1223500012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1741) 2-16-9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oseltorg.ru</w:t>
      </w:r>
      <w:r>
        <w:rPr>
          <w:rFonts w:cs="Times New Roman" w:ascii="Times New Roman" w:hAnsi="Times New Roman"/>
          <w:sz w:val="24"/>
          <w:szCs w:val="24"/>
        </w:rPr>
        <w:t xml:space="preserve"> (далее - электронная площадка, операт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агодощенского муниципального округа Вологодской области от  27 апреля 2023 года     № 538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О проведении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 июня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oseltorg.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чало аукциона в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.Земель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(ежегодный размер аренд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од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ренды на земельный участок из категории земель: земли населенных пунктов, с кадастровым номером 35:18:0102007:1143, площадью 1401 кв.м., расположенный  по адресу: Российская Федерация, Вологодская область, Чагодощенский муниципальный район, сельское поселение Первомайское, поселок Смердомский, улица Мира, земельный участок 10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ая цена предмета аукциона (размер годовой арендной платы): </w:t>
      </w:r>
      <w:r>
        <w:rPr>
          <w:rFonts w:cs="Times New Roman" w:ascii="Times New Roman" w:hAnsi="Times New Roman"/>
          <w:sz w:val="24"/>
          <w:szCs w:val="24"/>
        </w:rPr>
        <w:t>составляет 1900,00 рублей (Одна тысяча девятьсот рублей 00 копее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>3% начальной цены предмета аукциона, в размере 57,00 рублей (Пятьдесят семь рублей 00 копее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% начальной цены предмета аукциона, в размере  380,00 рублей (Триста восемьдесят рублей 00 копее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о земельном участке: </w:t>
      </w:r>
      <w:r>
        <w:rPr>
          <w:rFonts w:cs="Times New Roman" w:ascii="Times New Roman" w:hAnsi="Times New Roman"/>
          <w:sz w:val="24"/>
          <w:szCs w:val="24"/>
        </w:rPr>
        <w:t>земельный участок из категории земель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35:18:0102007:1143, площадью 1401 кв.м., расположенный  по адресу: Российская Федерация, Вологодская область, Чагодощенский муниципальный район, сельское поселение Первомайское, поселок Смердомский, улица Мира, земельный участок 10, с видом разрешенного использования -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по материалам межевания и указаны в Выписке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 установлены. Земельный участок в залоге, споре и под арестом не со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ённого строительства: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капитального строительства: количество этажей - до 3 надземных этажей; максимальный процент застройки – 40%; фундамент - ленточный бутобетонный; стены - газобетонные блоки, деревянные; крыша - стропильная. Инженерное оборудование: водопровод - хозяйственно-питьевой; канализация – септик; отопление – автономное; вентиляция – естественная; электроснабжение – напряжение 220/38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снабжения им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: 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от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тепл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возможность подключения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, заключаемые с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Срок аренды 20 лет. Оплата годовой арендной платы уплачивается ежеквартально пятнадцатого числа второго месяца каждого квартала путем перечисления денежных средств на расчетный счет, указанный в договоре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порядок осмотра земельного участка на местности: </w:t>
      </w:r>
      <w:r>
        <w:rPr>
          <w:rFonts w:cs="Times New Roman" w:ascii="Times New Roman" w:hAnsi="Times New Roman"/>
          <w:sz w:val="24"/>
          <w:szCs w:val="24"/>
        </w:rPr>
        <w:t>Согласовываются претендентами на участие в аукционе с организатором торгов по указанным телефонам не позднее, чем за три рабочих дня до даты предполагаемого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, 39.12,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участие в аукционе могут быть физические лица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граждане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расчетный счет Оператора электронной площадки, указанный в настоящем информационном сообщении, установленной суммы задатка в указанный срок. Аукцион  проводится путем повышения начальной цены предмета аукциона на «шаг аукциона»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ётся участник, предложивший наиболь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ускается взимание оператором электронной площадки с победителя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в порядке, размере и на условиях, которые установлены Постановлением Правительства РФ от 10  мая 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ор аренды земельного участка подлежит заключению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чем через 10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зднее чем через 30 дней со дня его размещения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(указанное в настоящем информационном сообщении время – московское):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одачи заявок: 05 мая 2023 года в 00 час.00 мин. 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одачи заявок  02 июня 2023 года в 23 час. 59 мин.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ем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по установленной в извещении о проведении аукциона форме с указанием банковских реквизитов счета для возврата задатка (счет должен быть открыт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латежный документ, подтверждающий внесение задатк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пии документов, удостоверяющих личность заявителя (для граждан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 перечисления и возврата задатка: </w:t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в результате которой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510050001273 Филиал «Центральный» Банка ВТБ (ПАО) в г.Москва,    БИК 044525411, к/с 30101810145250000411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задаток возвращается заявителю, не допущенному к участию в аукционе, в течение трех банковских дней  со дня оформления протокола приема заявок на участие в аукцион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годовой арендной платы з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тки участникам аукциона, которые не выиграли его, возвращаются в течение трех банковск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05 июня 202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ей, формой заявки на участие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ектом договора аренды земельного участка, техническими условиями на подключение к сетям инженерно-технического обеспечения, а также иными, находящимися в распоряжении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и сведениями, претенденты могут ознакомиться по месту приема заявок и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9E201EB18AFDC1556B7E9DF0E3A06FE97A5B1F519EE68DAA0637B5L8m5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5:00Z</dcterms:created>
  <dc:creator>User</dc:creator>
  <dc:description/>
  <cp:keywords/>
  <dc:language>en-US</dc:language>
  <cp:lastModifiedBy>user</cp:lastModifiedBy>
  <cp:lastPrinted>2023-04-28T10:24:00Z</cp:lastPrinted>
  <dcterms:modified xsi:type="dcterms:W3CDTF">2023-05-03T12:55:00Z</dcterms:modified>
  <cp:revision>41</cp:revision>
  <dc:subject/>
  <dc:title/>
</cp:coreProperties>
</file>