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АДМИНИСТРАЦИИ 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/>
      </w:pPr>
      <w:r>
        <w:rPr/>
        <w:t xml:space="preserve">          </w:t>
      </w:r>
      <w:r>
        <w:rPr/>
        <w:t>От  17.02.2023                                                                  № __</w:t>
      </w:r>
      <w:r>
        <w:rPr>
          <w:u w:val="single"/>
        </w:rPr>
        <w:t>80-ро</w:t>
      </w:r>
      <w:r>
        <w:rPr/>
        <w:t xml:space="preserve">__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2.9pt;width:7.15pt;height:7.15pt" coordorigin="1032,58" coordsize="143,143">
                <v:line id="shape_0" from="1032,58" to="1032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58" to="1175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54610</wp:posOffset>
                </wp:positionV>
                <wp:extent cx="91440" cy="9144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4.3pt;width:7.15pt;height:7.15pt" coordorigin="5386,86" coordsize="143,143">
                <v:line id="shape_0" from="5530,86" to="553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86" to="5529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29845</wp:posOffset>
                </wp:positionV>
                <wp:extent cx="2792730" cy="96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 обобщения и анализа правоприменительной практики  при осуществлении   регионального государственного экологического контроля (надзора)  на территории   Чагодощенского муниципального района за 2022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5.9pt;mso-wrap-distance-left:9pt;mso-wrap-distance-right:9pt;mso-wrap-distance-top:0pt;mso-wrap-distance-bottom:10pt;margin-top:-2.3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 обобщения и анализа правоприменительной практики  при осуществлении   регионального государственного экологического контроля (надзора)  на территории   Чагодощенского муниципального района за 2022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</w:t>
      </w:r>
    </w:p>
    <w:p>
      <w:pPr>
        <w:pStyle w:val="Normal"/>
        <w:rPr/>
      </w:pPr>
      <w:r>
        <w:rPr>
          <w:sz w:val="28"/>
          <w:szCs w:val="28"/>
        </w:rPr>
        <w:t>« О государственном контроле (надзоре)  и муниципальном контроле в Российской Федерации»:</w:t>
      </w:r>
    </w:p>
    <w:p>
      <w:pPr>
        <w:pStyle w:val="Normal"/>
        <w:rPr/>
      </w:pPr>
      <w:r>
        <w:rPr>
          <w:sz w:val="28"/>
          <w:szCs w:val="28"/>
        </w:rPr>
        <w:t>Утвердить обобщение и анализ правоприменительной практики при осуществлении  государственного регионального экологического контроля (надзора) на территории   Чагодощенского муниципального района за 202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округа                                                                  И.Ю. Зо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_________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бщение и анализ правоприменительной практики при осуществлении   регионального государственного экологического контроля (надзора) на территории  Чагодощенского муниципального района  </w:t>
      </w:r>
    </w:p>
    <w:p>
      <w:pPr>
        <w:pStyle w:val="Normal"/>
        <w:jc w:val="center"/>
        <w:rPr/>
      </w:pPr>
      <w:r>
        <w:rPr>
          <w:b/>
        </w:rPr>
        <w:t>за 2022 год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 xml:space="preserve">При проведении регионального государственного экологического контроля (надзора)  администрация района руководствовалась Федеральным законом от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31.07.2020 г. № 248-ФЗ « О государственном контроле (надзоре)  и муниципальном контроле в Российской Федерации», </w:t>
      </w:r>
      <w:r>
        <w:rPr>
          <w:bCs/>
        </w:rPr>
        <w:t>Постановлением Правительства Вологодской области от 08.11.2021г. №1269 «Об утверждении Положения о региональном государственном экологическом контроле (надзоре)»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Cs w:val="28"/>
        </w:rPr>
        <w:t>В</w:t>
      </w:r>
      <w:r>
        <w:rPr/>
        <w:t xml:space="preserve">  соответствии с п.13 ст.46 Федерального закона от 31.07.2020 № 248-ФЗ № О государственном контроле (надзоре)  и муниципальном контроле в Российской Федерации» одной из основных мер профилактики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 (далее - обязательные требования) является регулярное (не реже одного раза в год) обобщение практики осуществления в соответствующей сфере деятельности государственного контроля (надзора) с целью недопущения юридическими лицами и индивидуальными предпринимателями нарушений обязательных требований законодательства. </w:t>
      </w:r>
    </w:p>
    <w:p>
      <w:pPr>
        <w:pStyle w:val="Normal"/>
        <w:jc w:val="both"/>
        <w:rPr/>
      </w:pPr>
      <w:r>
        <w:rPr/>
        <w:tab/>
        <w:t>Во исполнение вышеуказанной нормы администрацией Чагодощенского муниципального района проведен анализ и обобщение правоприменительной практики при осуществлении регионального государственного экологического контроля (надзора) за 2022 год.</w:t>
      </w:r>
    </w:p>
    <w:p>
      <w:pPr>
        <w:pStyle w:val="Normal"/>
        <w:rPr/>
      </w:pPr>
      <w:r>
        <w:rPr/>
        <w:tab/>
        <w:t xml:space="preserve">  Для правового регулирования переданных полномочий по осуществлению регионального экологического контроля на территории Чагодощенского района Представительным Собранием района принято Решение от 25.11.2021г. №80  «Об осуществлении отдельных государственных полномочий в сфере охраны окружающей среды», постановления Администрации района от 11.11.2021г. №145 «О признании утратившими силу постановления Главы района от 25.10.2006 года №477», от 06.12.2021г. №458  и от 21.07.2022г. №239 «Об отнесении объектов регионального экологического контроля к определенной категории риска».</w:t>
      </w:r>
    </w:p>
    <w:p>
      <w:pPr>
        <w:pStyle w:val="Normal"/>
        <w:rPr/>
      </w:pPr>
      <w:r>
        <w:rPr/>
        <w:tab/>
        <w:t>Предметом государственного экологического контроля является соблюдение организациями и гражданами обязательных требований в области охраны окружающей среды, а также соблюдение  изготовителем, исполнителем, продавцом требований , установленных техническими регламентами.</w:t>
      </w:r>
    </w:p>
    <w:p>
      <w:pPr>
        <w:pStyle w:val="Normal"/>
        <w:rPr>
          <w:rStyle w:val="Organictextcontentspan"/>
        </w:rPr>
      </w:pPr>
      <w:r>
        <w:rPr/>
        <w:t xml:space="preserve"> </w:t>
      </w:r>
      <w:r>
        <w:rPr/>
        <w:tab/>
        <w:t xml:space="preserve"> На территории  района осуществляется деятельность на 24 объектах контроля, подлежащих региональному экологическому контролю администрацией Чагодощенского муниципального района. Все объекты зарегистрированы в региональном </w:t>
      </w:r>
      <w:r>
        <w:rPr>
          <w:rStyle w:val="Organictextcontentspan"/>
        </w:rPr>
        <w:t xml:space="preserve">реестре объектов негативного воздействия на окружающую среду. </w:t>
      </w:r>
    </w:p>
    <w:p>
      <w:pPr>
        <w:pStyle w:val="Normal"/>
        <w:ind w:firstLine="360"/>
        <w:rPr/>
      </w:pPr>
      <w:r>
        <w:rPr>
          <w:rStyle w:val="Organictextcontentspan"/>
        </w:rPr>
        <w:t xml:space="preserve">При проведении государственного экологического контроля ведется  учет рисков причинения вреда (ущерба) охраняемым законом ценностям. Периодичность проведения плановых контрольных  мероприятий в отношении объектов контроля, отнесенных к определенной категории риска , определяются положением о виде контроля соразмерно рискам причинения вреда. </w:t>
      </w:r>
      <w:r>
        <w:rPr/>
        <w:t xml:space="preserve">  Объекты контроля, находящиеся на территории района,  отнесены к 3 и 4 категориям негативного воздействия на окружающую среду  умеренного и низкого риска. К категории умеренного риска относятся объекты контроля, соответствующие критериям отнесения  объектов, оказывающих незначительное негативное воздействие на окружающую </w:t>
      </w:r>
      <w:r>
        <w:rPr>
          <w:lang w:val="en-US"/>
        </w:rPr>
        <w:t>c</w:t>
      </w:r>
      <w:r>
        <w:rPr/>
        <w:t xml:space="preserve">реду, к объектам </w:t>
      </w:r>
      <w:r>
        <w:rPr>
          <w:lang w:val="en-US"/>
        </w:rPr>
        <w:t>III</w:t>
      </w:r>
      <w:r>
        <w:rPr/>
        <w:t xml:space="preserve"> в соответствии с Критериями, а также объекты , на которых осуществляется деятельность исключительно по сбору и (или) транспортированию  и (или) обработке отходов производства и потребления </w:t>
      </w:r>
      <w:r>
        <w:rPr>
          <w:lang w:val="en-US"/>
        </w:rPr>
        <w:t>V</w:t>
      </w:r>
      <w:r>
        <w:rPr/>
        <w:t xml:space="preserve"> класса опасности, за исключением объектов, которым при включении в государственный реестр объектов , оказывающих негативное воздействие на окружающую среду, присвоена </w:t>
      </w:r>
      <w:r>
        <w:rPr>
          <w:lang w:val="en-US"/>
        </w:rPr>
        <w:t>IV</w:t>
      </w:r>
      <w:r>
        <w:rPr/>
        <w:t xml:space="preserve"> категория.  К категории низкого риска относятся объекты контроля, соответствующие критериям отнесения объектов, оказывающих минимальное негативное воздействие на окружающую среду, к объектам </w:t>
      </w:r>
      <w:r>
        <w:rPr>
          <w:lang w:val="en-US"/>
        </w:rPr>
        <w:t>IV</w:t>
      </w:r>
      <w:r>
        <w:rPr/>
        <w:t xml:space="preserve"> категории в соответствии с Критериями.</w:t>
      </w:r>
    </w:p>
    <w:p>
      <w:pPr>
        <w:pStyle w:val="Normal"/>
        <w:autoSpaceDE w:val="false"/>
        <w:ind w:firstLine="360"/>
        <w:jc w:val="both"/>
        <w:rPr/>
      </w:pPr>
      <w:r>
        <w:rPr/>
        <w:t>Для объектов контроля, отнесенных к категориям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оведение мероприятий по контролю в 2022 году осуществлялось в рамках ограничений , предусмотренных постановлением Правительства РФ  от 10 марта 2022года №336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Cs w:val="28"/>
        </w:rPr>
      </w:pPr>
      <w:r>
        <w:rPr/>
        <w:t>Проведение плановых контрольных мероприятий  в 2022 году не планировалось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Исчисление и соблюдение сроков проведения проверки. Соблюдение прав юридических лиц и индивидуальных предпринимателей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TimesNewRomanPSMT"/>
          <w:szCs w:val="28"/>
        </w:rPr>
        <w:t xml:space="preserve">Сроки проведения проверок регламентированы </w:t>
      </w:r>
      <w:r>
        <w:rPr/>
        <w:t>Федеральным законом от 31.07.2020 № 248-ФЗ № О государственном контроле (надзоре)  и  муниципальном контроле в Российской Федерации».</w:t>
      </w:r>
      <w:r>
        <w:rPr>
          <w:rFonts w:cs="TimesNewRomanPSMT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NewRomanPSMT"/>
          <w:b/>
        </w:rPr>
        <w:t>Оформление результатов проверок  и принятия мер реагирования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ок составляется акт проверки в 2 экземплярах по типовой форме, утвержденной Приказом Министерства экономического развития  РФ  о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1 марта 2021г. №151 «О типовых формах документов, используемых контрольным (надзорным) органом». 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Cs w:val="28"/>
        </w:rPr>
        <w:tab/>
        <w:t>Акты проверок в 2022 году не составлялись в связи с отсутствием плановых и внеплановых проверок.</w:t>
      </w:r>
    </w:p>
    <w:p>
      <w:pPr>
        <w:pStyle w:val="Normal"/>
        <w:autoSpaceDE w:val="false"/>
        <w:jc w:val="both"/>
        <w:rPr>
          <w:rFonts w:cs="TimesNewRomanPSMT"/>
          <w:szCs w:val="28"/>
        </w:rPr>
      </w:pPr>
      <w:r>
        <w:rPr>
          <w:rFonts w:cs="TimesNewRomanPSMT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center"/>
        <w:rPr/>
      </w:pPr>
      <w:r>
        <w:rPr/>
        <w:t xml:space="preserve">           </w:t>
      </w:r>
      <w:r>
        <w:rPr/>
        <w:t>Организация и проведение  мероприятий по надзору (контролю) , осуществляемых без взаимодействия с юридическими лицами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center"/>
        <w:rPr/>
      </w:pPr>
      <w:r>
        <w:rPr/>
        <w:t xml:space="preserve"> </w:t>
      </w:r>
      <w:r>
        <w:rPr/>
        <w:t>индивидуальными предприним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/>
      </w:pPr>
      <w:r>
        <w:rPr/>
        <w:t xml:space="preserve">          </w:t>
      </w:r>
      <w:r>
        <w:rPr/>
        <w:t>Организация и проведение  мероприятий по надзору (контролю) без взаимодействия с юридическими лицами и индивидуальными предпринимателями, осуществлялось  в виде выездных обследований в соответствии Федеральным законом от 31.07.2020                    № 248-ФЗ « О государственном контроле (надзоре)  и муниципальном контроле в Российской Федерации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Проведены мероприятия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бследование  водоохранных зон водных объектов, подлежащих региональному государственному надзору за использованием и охраной водных объектов с  целью  предотвращения  их загрязнения  в период весеннего  паво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  обследование земельных участков  с целью обнаружения нарушений природоохранного законодательства об отходах производства и потребления (в том числе твердых коммунальных); </w:t>
      </w:r>
    </w:p>
    <w:p>
      <w:pPr>
        <w:pStyle w:val="Normal"/>
        <w:jc w:val="both"/>
        <w:rPr/>
      </w:pPr>
      <w:r>
        <w:rPr/>
        <w:t>- обследование придорожных полос автомобильных дорог (за исключением дорог федерального значения) с целью выявления несанкционированных свалок и навалов мусора и принятия мер по их  ликвидации;</w:t>
      </w:r>
    </w:p>
    <w:p>
      <w:pPr>
        <w:pStyle w:val="Normal"/>
        <w:jc w:val="both"/>
        <w:rPr/>
      </w:pPr>
      <w:r>
        <w:rPr/>
        <w:t>-  осмотр территорий в связи с обращениями и информацией, поступающей из иных источников.</w:t>
      </w:r>
    </w:p>
    <w:p>
      <w:pPr>
        <w:pStyle w:val="Normal"/>
        <w:ind w:firstLine="708"/>
        <w:jc w:val="both"/>
        <w:rPr/>
      </w:pPr>
      <w:r>
        <w:rPr/>
        <w:t>По результатам выездных обследований должностным лицом  администрации Чагодощенского муниципального района в соответствии с заданием на проведение контрольного (надзорного) мероприятия без взаимодействия с контролируемым лицом составлялся акт выездного обследования, В 2022 году было проведено 44 обследования на основании заданий, утвержденных руководителем администрации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420" w:right="175" w:hanging="0"/>
        <w:jc w:val="center"/>
        <w:rPr>
          <w:iCs/>
        </w:rPr>
      </w:pPr>
      <w:r>
        <w:rPr>
          <w:iCs/>
        </w:rPr>
        <w:t>Работа с заявлениями и обращениями граждан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420" w:right="175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ние обращений граждан в 2022 году  осуществлялось в соответствии с Федеральным законом от 02.05.2006 № 59-ФЗ «О порядке рассмотрения обращений граждан Российской Федерации» (далее Федеральный закон № 59-ФЗ), регламентом исполнения государственной функции по рассмотрению обращений граждан</w:t>
      </w:r>
      <w:r>
        <w:rPr>
          <w:i/>
        </w:rPr>
        <w:t xml:space="preserve">, </w:t>
      </w:r>
      <w:r>
        <w:rPr/>
        <w:t>утвержденным постановлением Главы  Чагодощенского муниципального района Вологодской области от 29 августа 2008г. №439 (с последующими</w:t>
        <w:tab/>
        <w:t>изменениями).</w:t>
      </w:r>
    </w:p>
    <w:p>
      <w:pPr>
        <w:pStyle w:val="Normal"/>
        <w:ind w:firstLine="708"/>
        <w:jc w:val="both"/>
        <w:rPr/>
      </w:pPr>
      <w:r>
        <w:rPr/>
        <w:t xml:space="preserve">За 2022 год  администрацией Чагодощенского муниципального района рассмотрено 2 обращения граждан. Обращения граждан за 2022 год касались нарушения экологических требований по обращению с отходами производства и потребления.  </w:t>
      </w:r>
    </w:p>
    <w:p>
      <w:pPr>
        <w:pStyle w:val="Normal"/>
        <w:rPr/>
      </w:pPr>
      <w:r>
        <w:rPr/>
        <w:t xml:space="preserve">            </w:t>
      </w:r>
      <w:r>
        <w:rPr/>
        <w:t>Нарушений порядка и сроков рассмотрения обращений не допущено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Запросы органов прокуратуры об участии в проверках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В 2022 году запросов  прокуратур об участии в проверках администрации района в  качестве привлеченного специалиста не было. В соответствии с письмом прокуратуры проведено одно выездное обследование территории.</w:t>
      </w:r>
    </w:p>
    <w:p>
      <w:pPr>
        <w:pStyle w:val="Normal"/>
        <w:autoSpaceDE w:val="false"/>
        <w:ind w:firstLine="708"/>
        <w:jc w:val="both"/>
        <w:rPr>
          <w:rFonts w:cs="TimesNewRomanPSMT"/>
          <w:szCs w:val="28"/>
        </w:rPr>
      </w:pPr>
      <w:r>
        <w:rPr>
          <w:rFonts w:cs="TimesNewRomanPSMT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NewRomanPSMT"/>
          <w:b/>
          <w:szCs w:val="28"/>
        </w:rPr>
        <w:t xml:space="preserve">Наиболее часто встречающиеся случаи нарушений обязательных требований </w:t>
      </w:r>
    </w:p>
    <w:p>
      <w:pPr>
        <w:pStyle w:val="Normal"/>
        <w:autoSpaceDE w:val="false"/>
        <w:jc w:val="center"/>
        <w:rPr>
          <w:rFonts w:cs="TimesNewRomanPSMT"/>
          <w:b/>
          <w:b/>
          <w:szCs w:val="28"/>
        </w:rPr>
      </w:pPr>
      <w:r>
        <w:rPr>
          <w:rFonts w:cs="TimesNewRomanPSMT"/>
          <w:b/>
          <w:szCs w:val="28"/>
        </w:rPr>
        <w:t xml:space="preserve">с рекомендациями в отношении мер, которые должны приниматься </w:t>
      </w:r>
    </w:p>
    <w:p>
      <w:pPr>
        <w:pStyle w:val="Normal"/>
        <w:autoSpaceDE w:val="false"/>
        <w:jc w:val="center"/>
        <w:rPr>
          <w:rFonts w:cs="TimesNewRomanPSMT"/>
          <w:b/>
          <w:b/>
          <w:szCs w:val="28"/>
        </w:rPr>
      </w:pPr>
      <w:r>
        <w:rPr>
          <w:rFonts w:cs="TimesNewRomanPSMT"/>
          <w:b/>
          <w:szCs w:val="28"/>
        </w:rPr>
        <w:t>юридическими лицами, индивидуальными предпринимателями в целях недопущения таких нарушений</w:t>
      </w:r>
    </w:p>
    <w:p>
      <w:pPr>
        <w:pStyle w:val="Normal"/>
        <w:autoSpaceDE w:val="false"/>
        <w:jc w:val="center"/>
        <w:rPr>
          <w:rFonts w:cs="TimesNewRomanPSMT"/>
          <w:b/>
          <w:b/>
          <w:szCs w:val="28"/>
        </w:rPr>
      </w:pPr>
      <w:r>
        <w:rPr>
          <w:rFonts w:cs="TimesNewRomanPSMT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 осуществлении регионального государственного экологического надзора в 2022 году   выявлены  факты несоблюдения экологических требований при обращении с отходами производства и потребления. Информация направлена по подведомственности.</w:t>
      </w:r>
    </w:p>
    <w:p>
      <w:pPr>
        <w:pStyle w:val="Normal"/>
        <w:autoSpaceDE w:val="false"/>
        <w:jc w:val="both"/>
        <w:rPr>
          <w:rFonts w:cs="TimesNewRomanPSMT"/>
          <w:b/>
          <w:b/>
          <w:szCs w:val="28"/>
        </w:rPr>
      </w:pPr>
      <w:r>
        <w:rPr>
          <w:rFonts w:cs="TimesNewRomanPSMT"/>
          <w:b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екомендации в целях недопущения аналогичных нарушений :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пункта 1 ст. 57 Федерального закона от 10.01.2002 № 7-ФЗ "Об охране окружающей среды» отходы производства и потребления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а  2  ст. 57 Федерального закона от 10.01.2002 № 7-ФЗ "Об охране окружающей среды»  запрещается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 выездных обследований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В 2022 году проведено 44 выездных обследований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  осмотр (обследование)  водоохранных зон водных объектов с  целью  предотвращения  их загрязнения  в период весеннего  паво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    осмотр (обследование) земельных участков  с целью обнаружения нарушений природоохранного законодательства об отходах производства и потребления (в том числе твердых коммунальных); </w:t>
      </w:r>
    </w:p>
    <w:p>
      <w:pPr>
        <w:pStyle w:val="Normal"/>
        <w:jc w:val="both"/>
        <w:rPr/>
      </w:pPr>
      <w:r>
        <w:rPr/>
        <w:t>-    осмотр (обследование) придорожных полос автомобильных дорог (за исключением дорог федерального значения) с целью выявления несанкционированных свалок и навалов мусора и принятия мер по их  ликвидации.</w:t>
      </w:r>
    </w:p>
    <w:p>
      <w:pPr>
        <w:pStyle w:val="Normal"/>
        <w:jc w:val="both"/>
        <w:rPr/>
      </w:pPr>
      <w:r>
        <w:rPr/>
        <w:t>-  осмотр территорий в связи с обращениями и информацией, поступающей из иных источников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</w:t>
      </w:r>
      <w:r>
        <w:rPr/>
        <w:t>В результате выездных обследований выявлено нахождение двух навалов мусора в водоохраной зоне водного объекта и на землях лесного фонда. Навал мусора в водоохранной зоне ликвидирован. Информация о навале мусора на лесных землях направлена по подведомственности и в прокуратуру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о исполнение требований ст.44 Федерального закона Российской Федерации от 31.07.2020 года № 248-ФЗ «О  государственном контроле (надзоре) и муниципальном контроле в Российской Федерации»,</w:t>
      </w:r>
      <w:r>
        <w:rPr>
          <w:szCs w:val="28"/>
        </w:rPr>
        <w:t xml:space="preserve"> мероприятия, направленные на профилактику нарушений обязательных требований, требований, установленных муниципальными правовыми актами, в 2022 году проводились на основании </w:t>
      </w:r>
      <w:r>
        <w:rPr>
          <w:szCs w:val="26"/>
        </w:rPr>
        <w:t xml:space="preserve">Программы профилактики правонарушений обязательных требований </w:t>
      </w:r>
      <w:r>
        <w:rPr/>
        <w:t>в рамках осуществления регионального государственного экологического надзора на 2022 год и плановый период 2023-2024 годов,</w:t>
      </w:r>
      <w:r>
        <w:rPr>
          <w:szCs w:val="26"/>
        </w:rPr>
        <w:t xml:space="preserve">  утвержденной постановлением администрации Чагодощенского муниципального района от 17.12.2021 № 473/1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одились следующие мероприятия :</w:t>
      </w:r>
    </w:p>
    <w:p>
      <w:pPr>
        <w:pStyle w:val="Normal"/>
        <w:tabs>
          <w:tab w:val="clear" w:pos="708"/>
          <w:tab w:val="left" w:pos="1232" w:leader="none"/>
        </w:tabs>
        <w:ind w:right="-1" w:hanging="0"/>
        <w:rPr/>
      </w:pPr>
      <w:r>
        <w:rPr>
          <w:sz w:val="40"/>
          <w:szCs w:val="40"/>
        </w:rPr>
        <w:t xml:space="preserve"> </w:t>
      </w:r>
      <w:r>
        <w:rPr/>
        <w:t>-    Информирование юридических лиц, индивидуальных предпринимателей по вопросам соблюдения обязательных требований в рамках осуществления регионального государственного экологического надзора, проведение разъяснительной работы в средствах массовой информации и иными способами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 Проведен семинар с представителями хозяйствующих субъектов по изменениям природоохранного законодательства. Руководители организаций информированы  об изменениях в природоохранном законодательстве. Количество проведенных мероприятий по информированию - 47.</w:t>
      </w:r>
    </w:p>
    <w:p>
      <w:pPr>
        <w:pStyle w:val="Normal"/>
        <w:tabs>
          <w:tab w:val="clear" w:pos="708"/>
          <w:tab w:val="left" w:pos="1232" w:leader="none"/>
        </w:tabs>
        <w:ind w:right="-1" w:hanging="0"/>
        <w:rPr>
          <w:szCs w:val="26"/>
        </w:rPr>
      </w:pPr>
      <w:r>
        <w:rPr/>
        <w:t>- Консультирование юридических лиц, индивидуальных предпринимателей по вопросам соблюдения обязательных требований в рамках осуществления регионального государственного экологического контроля (надзора). Количество проведенных мероприятий по консультированию -17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-</w:t>
      </w:r>
      <w:r>
        <w:rPr>
          <w:color w:val="000000"/>
        </w:rPr>
        <w:t xml:space="preserve"> </w:t>
      </w:r>
      <w:r>
        <w:rPr/>
        <w:t>Актуализация</w:t>
      </w:r>
      <w:r>
        <w:rPr>
          <w:color w:val="FF0000"/>
        </w:rPr>
        <w:t xml:space="preserve"> </w:t>
      </w:r>
      <w:r>
        <w:rPr/>
        <w:t xml:space="preserve">в сети «Интернет» на официальном сайте Администрации Чагодощенского муниципального района  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hagoda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перечней и текстов  нормативно-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экологического надзора, а также положений соответствующих нормативных правовых актов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Cs w:val="28"/>
        </w:rPr>
        <w:t>- П</w:t>
      </w:r>
      <w:r>
        <w:rPr>
          <w:color w:val="000000"/>
          <w:szCs w:val="26"/>
        </w:rPr>
        <w:t xml:space="preserve">редостережения о недопустимости нарушения обязательных требований в соответствии со  статьей 49 Федерального закона </w:t>
      </w:r>
      <w:r>
        <w:rPr>
          <w:szCs w:val="26"/>
        </w:rPr>
        <w:t xml:space="preserve">от 31.07.2020 года № 248-ФЗ «О  государственном контроле (надзоре) и муниципальном контроле в Российской Федерации» </w:t>
      </w:r>
      <w:r>
        <w:rPr>
          <w:color w:val="000000"/>
          <w:szCs w:val="26"/>
        </w:rPr>
        <w:t>в 2022 году  не выдавались в связи с отсутствием осн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Администратор</dc:creator>
  <dc:description/>
  <cp:keywords/>
  <dc:language>en-US</dc:language>
  <cp:lastModifiedBy>UserEcolog</cp:lastModifiedBy>
  <cp:lastPrinted>2023-02-20T08:17:00Z</cp:lastPrinted>
  <dcterms:modified xsi:type="dcterms:W3CDTF">2023-03-31T12:30:00Z</dcterms:modified>
  <cp:revision>35</cp:revision>
  <dc:subject/>
  <dc:title/>
</cp:coreProperties>
</file>