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tLeast" w:line="240"/>
        <w:jc w:val="right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196850</wp:posOffset>
            </wp:positionV>
            <wp:extent cx="723900" cy="82867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widowControl/>
        <w:ind w:left="4140" w:hanging="0"/>
        <w:jc w:val="right"/>
        <w:rPr>
          <w:rStyle w:val="3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jc w:val="center"/>
        <w:rPr>
          <w:rStyle w:val="3"/>
          <w:rFonts w:ascii="Times New Roman" w:hAnsi="Times New Roman" w:cs="Times New Roman"/>
          <w:sz w:val="44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18.12.2024                                                                                   № 2160</w:t>
      </w:r>
    </w:p>
    <w:p>
      <w:pPr>
        <w:pStyle w:val="Normal"/>
        <w:rPr/>
      </w:pPr>
      <w:r>
        <w:rPr/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4462"/>
      </w:tblGrid>
      <w:tr>
        <w:trPr>
          <w:trHeight w:val="1983" w:hRule="exact"/>
        </w:trPr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Об утверждении Программы профилактики</w:t>
            </w:r>
          </w:p>
          <w:p>
            <w:pPr>
              <w:pStyle w:val="Normal"/>
              <w:rPr/>
            </w:pPr>
            <w:r>
              <w:rPr/>
              <w:t xml:space="preserve">рисков причинения вреда (ущерба) охраняемым законом ценностям в рамках осуществления муниципального контроля в области использования и охраны особо охраняемых природных территорий местного значения на 2025 год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 xml:space="preserve">В соответствии со ст.8.2 Федерального закона Российской Федерации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rPr/>
      </w:pPr>
      <w:r>
        <w:rPr>
          <w:sz w:val="28"/>
          <w:szCs w:val="26"/>
        </w:rPr>
        <w:t xml:space="preserve">1. Утвердить   Программу профилактики </w:t>
      </w:r>
      <w:r>
        <w:rPr>
          <w:sz w:val="28"/>
          <w:szCs w:val="28"/>
        </w:rPr>
        <w:t>рисков причинения вреда (ущерба) охраняемым законом ценностям в рамках осуществления муниципального контроля в области использования и охраны особо охраняемых природных территорий местного значения на 2025 год согласно приложению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Чагодощенского муниципального округа от 18 декабря 2023 года № 1563 «Об  утверждении </w:t>
      </w:r>
      <w:r>
        <w:rPr>
          <w:sz w:val="28"/>
          <w:szCs w:val="26"/>
        </w:rPr>
        <w:t xml:space="preserve">Программы профилактики </w:t>
      </w:r>
      <w:r>
        <w:rPr>
          <w:sz w:val="28"/>
          <w:szCs w:val="28"/>
        </w:rPr>
        <w:t>рисков причинения вреда (ущерба) охраняемым законом ценностям в рамках осуществления муниципального контроля в области использования и охраны особо охраняемых природных территорий местного значения на 2024 год»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3.  Настоящее постановление подлежит официальному опубликованию и размещению на официальном сайте  Чагодощенского муниципального округа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4. Настоящее постановление вступает в силу с 01.01.2025 года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8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858"/>
      </w:tblGrid>
      <w:tr>
        <w:trPr/>
        <w:tc>
          <w:tcPr>
            <w:tcW w:w="5008" w:type="dxa"/>
            <w:tcBorders/>
          </w:tcPr>
          <w:p>
            <w:pPr>
              <w:pStyle w:val="TextBody"/>
              <w:spacing w:before="0" w:after="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Глава округа</w:t>
            </w:r>
          </w:p>
        </w:tc>
        <w:tc>
          <w:tcPr>
            <w:tcW w:w="4858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сёнков</w:t>
            </w:r>
          </w:p>
        </w:tc>
      </w:tr>
    </w:tbl>
    <w:p>
      <w:pPr>
        <w:pStyle w:val="Normal"/>
        <w:rPr/>
      </w:pPr>
      <w:r>
        <w:rPr>
          <w:sz w:val="26"/>
        </w:rPr>
        <w:tab/>
        <w:tab/>
        <w:tab/>
        <w:t xml:space="preserve">                                              </w:t>
      </w: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Утвержде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постановлением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Чагодощенского муниципального округ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от 18.12.2024  № 2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</w:t>
      </w:r>
      <w:r>
        <w:rPr/>
        <w:t>(приложение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РАМКАХ ОСУЩЕСТВЛЕНИЯ МУНИЦИПАЛЬНОГО КОНТРОЛЯ В ОБЛАСТИ ИСПОЛЬЗОВАНИЯ И ОХРАНЫ ОСОБО ОХРАНЯЕМЫХ ПРИРОДНЫХ ТЕРРИТОРИЙ МЕСТНОГО ЗНАЧЕНИЯ НА 2025 ГОД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ab/>
      </w: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при проведении мероприятий по осуществлению муниципального контроля в области использования и охраны особо охраняемых природных территорий местного значения  разработана в целях предотвращения риска причинения вреда охраняемым законом ценностям вследствие нарушений обязательных требований законода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разработана в целях реализации положений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.44 Федерального закона от 31.07.2020 №248-ФЗ «О государственном контроле (надзоре) и муниципальном контроле в Российской Федера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оссийской Федерации от 25.06.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Цели и задачи  Программы</w:t>
      </w:r>
    </w:p>
    <w:p>
      <w:pPr>
        <w:pStyle w:val="Default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2.1 Стимулирование добросовестного соблюдения обязательных требований всеми контролируемыми лицами;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2.2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3 Создание условий для доведения обязательных требований до контролируемых лиц, повышение информированности о способах соблюдения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текущего состоя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контроль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в отношении объектов, находящихся на территории Чагодощенского муниципального округа, осуществляется в соответствии с Положением о муниципальном контроле в области охраны и использования особо охраняемых природных территорий местного значения, утвержденного решением Представительного Собрания от 10.11.2022г. №35. Положением  о муниципальном контроле в области ООПТ местного значения проведение плановых проверок не предусмотрено, определены следующие профилактические мероприятия: информирование,  объявление предостережения,  консультирование;  </w:t>
        <w:tab/>
      </w:r>
      <w:r>
        <w:rPr>
          <w:sz w:val="28"/>
          <w:szCs w:val="28"/>
          <w:lang w:eastAsia="en-US"/>
        </w:rPr>
        <w:t>с</w:t>
      </w:r>
      <w:r>
        <w:rPr>
          <w:sz w:val="28"/>
          <w:szCs w:val="28"/>
        </w:rPr>
        <w:t>истема оценки и управления рисками</w:t>
      </w:r>
      <w:r>
        <w:rPr>
          <w:sz w:val="28"/>
          <w:szCs w:val="28"/>
          <w:lang w:eastAsia="en-US"/>
        </w:rPr>
        <w:t xml:space="preserve"> н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меняется</w:t>
      </w:r>
      <w:r>
        <w:rPr>
          <w:sz w:val="28"/>
          <w:szCs w:val="28"/>
        </w:rPr>
        <w:t>.</w:t>
        <w:tab/>
        <w:t>Муниципальный контроль осуществляется посредством проведения профилактических мероприятий и контрольных (надзорных) мероприятий без взаимодействия с контролируемым лицом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8"/>
        </w:rPr>
        <w:t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  администрацией округа  осуществляются мероприятия по профилактике нарушений обязательных требований в соответствии с ежегодно утверждаемыми программами профилактики нарушений. За истекший период 2024 года администрацией округа  проведено информирование (3) по вопросам соблюдения обязательных требований путем размещения на официальном сайте</w:t>
      </w:r>
      <w:r>
        <w:rPr>
          <w:sz w:val="28"/>
          <w:szCs w:val="26"/>
        </w:rPr>
        <w:t xml:space="preserve"> округа в информационно-телекоммуникационной сети «Интернет». П</w:t>
      </w:r>
      <w:r>
        <w:rPr>
          <w:sz w:val="28"/>
          <w:szCs w:val="28"/>
        </w:rPr>
        <w:t xml:space="preserve">редостережения о недопустимости нарушения обязательных требований не выдавались в связи с отсутствием необходимости. </w:t>
      </w:r>
      <w:r>
        <w:rPr>
          <w:sz w:val="28"/>
          <w:szCs w:val="26"/>
        </w:rPr>
        <w:t>Подготовлено и размещено на официальном сайте округа распоряжение об утверждении обобщения и анализа правоприменительной практики при осуществлении муниципального контроля ООПТ местного значения на территории Чагодощенского муниципального округа , подготовлена информация для доклада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атели качества профилактических мероприятий, направленные на улучшение состояния подконтрольной среды, снижение количества нарушений обязательных требований, снижение количества фактов причинения вреда окружающей среде, выполнены.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>4. Перечень профилактических мероприятий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9"/>
        <w:gridCol w:w="5452"/>
        <w:gridCol w:w="14"/>
        <w:gridCol w:w="3890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, направленного на профилактику нарушений обязательных требований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в актуальном состоянии перечня нормативных правовых актов с указанием структурных единиц этих 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 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актуализация по мере принятия внесения изменений в нормативные правовые ак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лжностные лица, уполномоченные на осуществление муниципального контроля </w:t>
            </w:r>
          </w:p>
        </w:tc>
      </w:tr>
      <w:tr>
        <w:trPr>
          <w:trHeight w:val="16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змещение 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фициальном сайте Чагодощенского муниципального округа руководства по соблюдению обязательных требований в области муниципального контроля ООПТ местного значения </w:t>
            </w:r>
          </w:p>
        </w:tc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оддержание в актуальном состояни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ные лица, уполномоченные на осуществление муниципального  контроля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еречня объектов контроля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актуализация по мере поступления информации об объектах) состояни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лжностные лица, уполномоченные на осуществление муниципального контроля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ограммы профилактики рисков причинения вред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о дня утверждения (поддержание в актуальном состоян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лжностные лица, уполномоченные на осуществление муниципального контроля </w:t>
            </w:r>
          </w:p>
        </w:tc>
      </w:tr>
      <w:tr>
        <w:trPr>
          <w:trHeight w:val="23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 доклада, содержащего результаты обобщения правоприменительной практики 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рабочих дней со дня утверждения (утверждение доклада не позднее 01 апреля года, следующего за отчетны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ные лица, уполномоченные на осуществление муниципального контрол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контролируемым лицам предостережений о недопустимости нарушения обязательных требований в соответствии со ст.49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о мере  получения сведений о готовящихся нарушениях или о признаках нарушений обязательных требов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лжностные лица, уполномоченные на осуществление муниципального контрол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нсультирование контролируемых лиц по вопросам: профилактики рисков нарушения обязательных требований, </w:t>
            </w:r>
            <w:r>
              <w:rPr>
                <w:color w:val="000000"/>
                <w:sz w:val="28"/>
                <w:szCs w:val="28"/>
              </w:rPr>
              <w:t xml:space="preserve">соблюдение обязательных требований; порядок осуществления регионального экологического контроля; порядок обжалования решений контрольного (надзорного ) орган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осуществляется в письменной форме при их письменном обращении, в устной форме, если контролируемые лица обращаются по телефону, или на личном прием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о мере необходимости при поступлении обращений контролируемых л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ные лица, уполномоченные на осуществление муниципального контрол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  <w:t xml:space="preserve">    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902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оказатели результативности и эффективности программы профилактики</w:t>
      </w:r>
    </w:p>
    <w:p>
      <w:pPr>
        <w:pStyle w:val="TextBody"/>
        <w:tabs>
          <w:tab w:val="clear" w:pos="708"/>
          <w:tab w:val="left" w:pos="8253" w:leader="none"/>
        </w:tabs>
        <w:ind w:firstLine="6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253" w:leader="none"/>
        </w:tabs>
        <w:ind w:firstLine="683"/>
        <w:rPr/>
      </w:pPr>
      <w:r>
        <w:rPr/>
        <w:t>Показатели качества   профилактических мероприятий направлены на улучшение состояния подконтрольной среды, снижения количества нарушений обязательных требований, снижение количества фактов причинения вреда окружающей среде.</w:t>
      </w:r>
    </w:p>
    <w:p>
      <w:pPr>
        <w:pStyle w:val="TextBody"/>
        <w:tabs>
          <w:tab w:val="clear" w:pos="708"/>
          <w:tab w:val="left" w:pos="8253" w:leader="none"/>
        </w:tabs>
        <w:ind w:firstLine="683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09"/>
        <w:gridCol w:w="2126"/>
        <w:gridCol w:w="1929"/>
      </w:tblGrid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п/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 xml:space="preserve">Исполнение плана мероприятий по профилактике рисков причинения вреда охраняемым законом ценностям вследствие нарушений обязательных требований законодательства, оценка соблюдения которых является предметом муниципального 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проце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Выдача предостережений о недопустимости нарушения обязательных требований в случаях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проце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Консультирование контролируемых лиц 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проце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Информирование юридических лиц и индивидуальных предпринимателей по вопросам соблюдения законодательства, оценка соблюдения которых является предметом муниципального контроля ООПТ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rPr/>
            </w:pPr>
            <w:r>
              <w:rPr/>
              <w:t>проце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3" w:leader="none"/>
              </w:tabs>
              <w:spacing w:before="0" w:after="12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TextBody"/>
        <w:tabs>
          <w:tab w:val="clear" w:pos="708"/>
          <w:tab w:val="left" w:pos="8253" w:leader="none"/>
        </w:tabs>
        <w:ind w:firstLine="683"/>
        <w:rPr/>
      </w:pPr>
      <w:r>
        <w:rPr/>
      </w:r>
    </w:p>
    <w:p>
      <w:pPr>
        <w:pStyle w:val="TextBody"/>
        <w:tabs>
          <w:tab w:val="clear" w:pos="708"/>
          <w:tab w:val="left" w:pos="8253" w:leader="none"/>
        </w:tabs>
        <w:spacing w:before="0" w:after="120"/>
        <w:ind w:firstLine="683"/>
        <w:rPr/>
      </w:pPr>
      <w:r>
        <w:rPr/>
      </w:r>
    </w:p>
    <w:sectPr>
      <w:type w:val="nextPage"/>
      <w:pgSz w:w="11906" w:h="16838"/>
      <w:pgMar w:left="1440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114" w:firstLine="71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03:00Z</dcterms:created>
  <dc:creator>USER</dc:creator>
  <dc:description/>
  <dc:language>en-US</dc:language>
  <cp:lastModifiedBy>Deloproizvoditel'</cp:lastModifiedBy>
  <cp:lastPrinted>2024-12-19T09:03:00Z</cp:lastPrinted>
  <dcterms:modified xsi:type="dcterms:W3CDTF">2024-12-19T06:03:00Z</dcterms:modified>
  <cp:revision>2</cp:revision>
  <dc:subject/>
  <dc:title/>
</cp:coreProperties>
</file>