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lang w:eastAsia="ar-SA"/>
        </w:rPr>
        <w:t xml:space="preserve">   </w:t>
      </w:r>
      <w:r>
        <w:rPr>
          <w:b/>
          <w:sz w:val="28"/>
          <w:lang w:eastAsia="ar-SA"/>
        </w:rPr>
        <w:t>КОНТРОЛЬНО-СЧЁТНАЯ  КОМИССИЯ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 </w:t>
      </w:r>
      <w:r>
        <w:rPr>
          <w:b/>
          <w:sz w:val="28"/>
          <w:lang w:eastAsia="ar-SA"/>
        </w:rPr>
        <w:t>ЧАГОДОЩЕНСКОГО МУНИЦИПАЛЬНОГО ОКРУГА ВОЛОГОД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sz w:val="28"/>
          <w:lang w:eastAsia="ar-SA"/>
        </w:rPr>
      </w:pPr>
      <w:r>
        <w:rPr>
          <w:sz w:val="28"/>
          <w:lang w:eastAsia="ar-SA"/>
        </w:rPr>
        <w:t xml:space="preserve">09  января  2023  года                                                                         №   3 о/д 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-5" w:hanging="0"/>
        <w:rPr>
          <w:sz w:val="28"/>
          <w:lang w:eastAsia="ar-SA"/>
        </w:rPr>
      </w:pPr>
      <w:r>
        <w:rPr>
          <w:sz w:val="28"/>
          <w:lang w:eastAsia="ar-SA"/>
        </w:rPr>
        <w:t>Об  утверждении годового плана</w:t>
      </w:r>
    </w:p>
    <w:p>
      <w:pPr>
        <w:pStyle w:val="Normal"/>
        <w:suppressAutoHyphens w:val="true"/>
        <w:ind w:left="37" w:hanging="369"/>
        <w:rPr>
          <w:sz w:val="28"/>
          <w:lang w:eastAsia="ar-SA"/>
        </w:rPr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>работы  на  2023  год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ИКАЗЫВАЮ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lang w:eastAsia="ar-SA"/>
        </w:rPr>
        <w:t xml:space="preserve">    </w:t>
      </w:r>
      <w:r>
        <w:rPr>
          <w:sz w:val="28"/>
          <w:lang w:eastAsia="ar-SA"/>
        </w:rPr>
        <w:t xml:space="preserve">1. В соответствии со ст.11 Положения о контрольно-счетной комиссии Чагодощенского муниципального округа Вологодской области  утвержденного </w:t>
      </w:r>
      <w:r>
        <w:rPr>
          <w:sz w:val="28"/>
          <w:szCs w:val="28"/>
          <w:lang w:eastAsia="zh-CN"/>
        </w:rPr>
        <w:t xml:space="preserve">решением Представительного Собрания Чагодощенского муниципального округа Вологодской области № 29 от 27.10.2022 </w:t>
      </w:r>
      <w:r>
        <w:rPr>
          <w:sz w:val="28"/>
          <w:szCs w:val="28"/>
          <w:lang w:eastAsia="ar-SA"/>
        </w:rPr>
        <w:t xml:space="preserve">утвердить годовой план работы контрольно-счетной комиссии на 2023 год согласно приложению.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</w:t>
      </w:r>
      <w:r>
        <w:rPr>
          <w:sz w:val="28"/>
          <w:lang w:eastAsia="ar-SA"/>
        </w:rPr>
        <w:t>Приложение: годовой план работы на 2023 год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Председатель</w:t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>контрольно-счетной комиссии                                                Н.В.Васильева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Heading3"/>
        <w:ind w:left="0" w:hanging="0"/>
        <w:jc w:val="right"/>
        <w:rPr/>
      </w:pPr>
      <w:r>
        <w:rPr/>
        <w:t xml:space="preserve">                                                    </w:t>
      </w:r>
      <w:r>
        <w:rPr/>
        <w:t xml:space="preserve">ВриО председателя  контрольно-счетного отдела </w:t>
      </w:r>
      <w:r>
        <w:rPr>
          <w:szCs w:val="28"/>
        </w:rPr>
        <w:t xml:space="preserve"> Представительного Собр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Чагодощенского муниципальн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круга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</w:t>
      </w:r>
      <w:r>
        <w:rPr>
          <w:b/>
          <w:bCs/>
        </w:rPr>
        <w:t xml:space="preserve">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Н.В.Василь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09.01.2023 год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Л А Н</w:t>
      </w:r>
    </w:p>
    <w:p>
      <w:pPr>
        <w:pStyle w:val="Normal"/>
        <w:shd w:fill="FFFFFF" w:val="clear"/>
        <w:spacing w:lineRule="exact" w:line="293"/>
        <w:ind w:left="257" w:hanging="0"/>
        <w:jc w:val="center"/>
        <w:rPr/>
      </w:pPr>
      <w:r>
        <w:rPr>
          <w:bCs/>
          <w:spacing w:val="-3"/>
          <w:sz w:val="28"/>
          <w:szCs w:val="28"/>
        </w:rPr>
        <w:t xml:space="preserve">работы контрольно-счетной комиссии </w:t>
      </w:r>
    </w:p>
    <w:p>
      <w:pPr>
        <w:pStyle w:val="Normal"/>
        <w:shd w:fill="FFFFFF" w:val="clear"/>
        <w:spacing w:lineRule="exact" w:line="293"/>
        <w:ind w:left="257" w:hanging="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Чагодощенского муниципального округа Вологодской области</w:t>
      </w:r>
    </w:p>
    <w:p>
      <w:pPr>
        <w:pStyle w:val="Normal"/>
        <w:shd w:fill="FFFFFF" w:val="clear"/>
        <w:spacing w:lineRule="exact" w:line="293" w:before="2" w:after="0"/>
        <w:ind w:left="266" w:hanging="0"/>
        <w:jc w:val="center"/>
        <w:rPr/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shd w:fill="FFFFFF" w:val="clear"/>
        <w:spacing w:lineRule="exact" w:line="293" w:before="2" w:after="0"/>
        <w:ind w:left="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10"/>
        <w:gridCol w:w="1701"/>
        <w:gridCol w:w="1559"/>
        <w:gridCol w:w="189"/>
        <w:gridCol w:w="252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(периодич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)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меропр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роведе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ор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Экспертно-аналитические мероприят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/>
              <w:t>Внешняя проверка отчета об исполнении районного бюджета за 2022 год и подготовка заключения Представительному  Собранию, в том числе внешняя проверка бюджетной отчётности главных администраторов  (распорядителей) средств  районного бюджета 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 xml:space="preserve">Март-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Cs/>
              </w:rPr>
              <w:t xml:space="preserve">Внешняя проверка отчета об исполнении бюджета  поселений (муниципальных образований) </w:t>
            </w:r>
            <w:r>
              <w:rPr/>
              <w:t>и подготовка заключения Представительному  Собранию, в том числе внешняя проверка бюджетной отчётности главных администраторов  (распорядителей) средств  районного бюджета  за 2022 го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соответствии с Положением « О бюджетном в Чагодощенском муниципальном округе»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szCs w:val="28"/>
              </w:rPr>
            </w:pPr>
            <w:r>
              <w:rPr>
                <w:szCs w:val="28"/>
              </w:rPr>
              <w:t>Параллельные экспертно-аналит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/>
              <w:t>по мере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 xml:space="preserve">Анализ отчетов об исполнении бюджета округа   за 1 квартал, 6 месяцев и 9 месяцев 2023 г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 xml:space="preserve">2, 3 и 4 кварт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экспертиз и подготовка заключений на проекты муниципальных правовых актов в части, касающейся расходных обязательств муниципального образования, а также муниципальных програм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экспертиз и подготовка заключений на проекты муниципальных правовых актов «О внесении изменений в решение </w:t>
            </w:r>
            <w:r>
              <w:rPr/>
              <w:t>« О бюджете Чагодощенского муниципального округа на 2023 год и плановый период 2024 и 2025 годов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>Проведение экспертизы и подготовка заключения на проект решения   «О бюджете Чагодощенского муниципального округа  на   2024 год</w:t>
            </w:r>
            <w:r>
              <w:rPr/>
              <w:t xml:space="preserve"> и плановый период 2025 и 2026 годов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 xml:space="preserve">Оценка законности, целесообразности, обоснованности, своевременности и результативности расходов на закупки товаров, работ, услуг </w:t>
            </w:r>
          </w:p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 xml:space="preserve">для муниципальных нужд </w:t>
            </w:r>
          </w:p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( 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Контрольные мероприят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Проверка использования бюджетных средств выделенных на реализацию муниципальной программы "Развитие кадрового потенциала в  Чагодощенском районе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</w:rPr>
              <w:t>Прокуратура Чагодощен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роверки обоснованности, эффективности и законности расходования бюджетных средств, выделенных в 2022 году  на обеспечение образовательных организаций материально-технической базой для внедрения цифровой образовательной среды  в рамках регионального проекта «Цифровая образовательная ср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Cs/>
                <w:lang w:val="en-US"/>
              </w:rPr>
              <w:t>III-IV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ый отдел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редставительного Собрания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Информационная и иная деятель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Формирование и представление на рассмотрение в Представительное Собрание округа отчета о работе контрольно-счетного отдела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>Размещение информации о работе контрольно-счетного отдела Представительного Собрания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/>
              <w:t>Взаимодействие с Контрольно-счетной палатой области, Советом контрольно-счетных органов области, контрольно-счетными органами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 xml:space="preserve">Контрольно-счетная Палата Вологодской области, Совет </w:t>
            </w:r>
            <w:r>
              <w:rPr/>
              <w:t>контрольно-счетных органов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Размещение  информации о деятельности контрольно-счетного отдела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 xml:space="preserve">Участие в работе заседания Представительного Собрания Чагодощен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 xml:space="preserve">Разработка Стандартов  внешнего муниципального финансов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>Формирование плана работы контрольно-счетного отдела Представительного Собрания Чагодощенского муниципального округа 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Консультационная работа по вопросам, отнесенным к компетенции контрольно-счетного отдела Представительного Собрания 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сотрудников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онтрольно-счётная комисс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93" w:before="2" w:after="0"/>
        <w:ind w:left="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3:00Z</dcterms:created>
  <dc:creator>user</dc:creator>
  <dc:description/>
  <cp:keywords/>
  <dc:language>en-US</dc:language>
  <cp:lastModifiedBy>user</cp:lastModifiedBy>
  <cp:lastPrinted>2021-01-20T09:33:00Z</cp:lastPrinted>
  <dcterms:modified xsi:type="dcterms:W3CDTF">2023-01-20T07:35:00Z</dcterms:modified>
  <cp:revision>56</cp:revision>
  <dc:subject/>
  <dc:title/>
</cp:coreProperties>
</file>