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 w:val="28"/>
          <w:lang w:eastAsia="ar-SA"/>
        </w:rPr>
        <w:t xml:space="preserve">                            </w:t>
      </w:r>
      <w:r>
        <w:rPr/>
        <w:t>УТВЕРЖДАЮ:</w:t>
      </w:r>
    </w:p>
    <w:p>
      <w:pPr>
        <w:pStyle w:val="Heading3"/>
        <w:ind w:left="0" w:hanging="0"/>
        <w:jc w:val="right"/>
        <w:rPr>
          <w:szCs w:val="28"/>
        </w:rPr>
      </w:pPr>
      <w:r>
        <w:rPr/>
        <w:t xml:space="preserve">                                                     </w:t>
      </w:r>
      <w:r>
        <w:rPr/>
        <w:t xml:space="preserve">Председатель  контрольно-счетной комиссии 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Чагодощенского муниципального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круга  Вологодской области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</w:t>
      </w:r>
      <w:r>
        <w:rPr>
          <w:b/>
          <w:bCs/>
        </w:rPr>
        <w:t xml:space="preserve">       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Н.В.Василье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10.06.2024 год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Л А Н</w:t>
      </w:r>
    </w:p>
    <w:p>
      <w:pPr>
        <w:pStyle w:val="Normal"/>
        <w:shd w:fill="FFFFFF" w:val="clear"/>
        <w:spacing w:lineRule="exact" w:line="293"/>
        <w:ind w:left="257" w:hanging="0"/>
        <w:jc w:val="center"/>
        <w:rPr/>
      </w:pPr>
      <w:r>
        <w:rPr>
          <w:bCs/>
          <w:spacing w:val="-3"/>
          <w:sz w:val="28"/>
          <w:szCs w:val="28"/>
        </w:rPr>
        <w:t xml:space="preserve">работы контрольно-счетной комиссии </w:t>
      </w:r>
    </w:p>
    <w:p>
      <w:pPr>
        <w:pStyle w:val="Normal"/>
        <w:shd w:fill="FFFFFF" w:val="clear"/>
        <w:spacing w:lineRule="exact" w:line="293"/>
        <w:ind w:left="257" w:hanging="0"/>
        <w:jc w:val="center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Чагодощенского муниципального округа Вологодской области</w:t>
      </w:r>
    </w:p>
    <w:p>
      <w:pPr>
        <w:pStyle w:val="Normal"/>
        <w:shd w:fill="FFFFFF" w:val="clear"/>
        <w:spacing w:lineRule="exact" w:line="293" w:before="2" w:after="0"/>
        <w:ind w:left="266" w:hanging="0"/>
        <w:jc w:val="center"/>
        <w:rPr/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shd w:fill="FFFFFF" w:val="clear"/>
        <w:spacing w:lineRule="exact" w:line="293" w:before="2" w:after="0"/>
        <w:ind w:left="2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410"/>
        <w:gridCol w:w="1418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онтроля (ауди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(периодич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сть)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 меропр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проведе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ор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Экспертно-аналитические меропри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Внешняя проверка бюджетной отчетности главных администраторов средств  бюджета округа за 2023 год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Финансовое управление Администрации Чагодощенского муниципального округа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Первомайское территориальное управ-ление Администрации Чагодощенского муниципального округа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Белокрестское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территориальное управ-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 xml:space="preserve">ление Администрации 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Чагодощенского муниципального округа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Сазоновское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территориальное управ-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ление Администрации Чагодощенского муниципального округа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Чагодское территориальное управ-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ление Администрации Чагодощенского муниципального округа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Контрольно-счетная комиссия Чагодощенского муниципального округа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Администрация Чагодощенского муниципального округа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Администрации Чагодощенского муниципального округа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Комитет по управлению имуществом  Администрации Чагодощенского муниципального округа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ая комисс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szCs w:val="28"/>
              </w:rPr>
            </w:pPr>
            <w:r>
              <w:rPr/>
              <w:t>Внешняя проверка отчета об исполнении бюджета округа  за 2023 год и подготовка заключения Представительному  Собранию Чагодощенского муниципального окру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Администрация Чагодоще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/>
            </w:pPr>
            <w:r>
              <w:rPr>
                <w:bCs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ая комисс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szCs w:val="28"/>
              </w:rPr>
            </w:pPr>
            <w:r>
              <w:rPr>
                <w:szCs w:val="28"/>
              </w:rPr>
              <w:t>Параллельные экспертно-аналитическ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/>
              <w:t>по мере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ая комисс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/>
            </w:pPr>
            <w:r>
              <w:rPr>
                <w:bCs/>
              </w:rPr>
              <w:t xml:space="preserve">Анализ отчетов об исполнении бюджета округа   за 1 квартал, 6 месяцев и 9 месяцев 2024 год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Администрация Чагодоще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 xml:space="preserve">2, 3 и 4 кварта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ая комисс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экспертиз и подготовка заключений на проекты муниципальных правовых актов в части, касающейся расходных обязательств муниципального образования, а также муниципальных программ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Администрация Чагодоще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ая комисс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экспертиз и подготовка заключений на проекты муниципальных правовых актов «О внесении изменений в решение </w:t>
            </w:r>
            <w:r>
              <w:rPr/>
              <w:t>« О бюджете Чагодощенского муниципального округа на 2024 год и плановый период 2025 и 2026 годов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Администрация Чагодоще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ая комисс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/>
            </w:pPr>
            <w:r>
              <w:rPr>
                <w:bCs/>
              </w:rPr>
              <w:t>Проведение экспертизы и подготовка заключения на проект решения   «О бюджете Чагодощенского муниципального округа  на   2025 год</w:t>
            </w:r>
            <w:r>
              <w:rPr/>
              <w:t xml:space="preserve"> и плановый период 2026 и 2027 годов</w:t>
            </w:r>
            <w:r>
              <w:rPr>
                <w:bCs/>
              </w:rPr>
              <w:t>»</w:t>
            </w:r>
          </w:p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Администрация Чагодоще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Контроль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color w:val="000000"/>
              </w:rPr>
              <w:t>Проверка использования бюджетных средств выделенных на реализа-цию муниципальной программы «Развитие физической культуры и спорта в Чагодощенском муниципальном округе на 2023-2027 год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Администрация Чагодощенского муниципального округа</w:t>
            </w:r>
          </w:p>
          <w:p>
            <w:pPr>
              <w:pStyle w:val="Normal"/>
              <w:suppressAutoHyphens w:val="true"/>
              <w:spacing w:lineRule="atLeast" w:line="100" w:before="153" w:after="0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 xml:space="preserve">Чагодское ТУ администрации Чагодощенского муниципального округа Вологодской области </w:t>
            </w:r>
          </w:p>
          <w:p>
            <w:pPr>
              <w:pStyle w:val="Normal"/>
              <w:suppressAutoHyphens w:val="true"/>
              <w:spacing w:lineRule="atLeast" w:line="100" w:before="153" w:after="0"/>
              <w:jc w:val="center"/>
              <w:rPr>
                <w:kern w:val="2"/>
                <w:lang w:eastAsia="ar-SA"/>
              </w:rPr>
            </w:pPr>
            <w:r>
              <w:rPr>
                <w:bCs/>
                <w:color w:val="333333"/>
                <w:shd w:fill="FFFFFF" w:val="clear"/>
              </w:rPr>
              <w:t xml:space="preserve">Сазоновское ТУ администрации Чагодощенского муниципального округа Вологодской области </w:t>
            </w:r>
          </w:p>
          <w:p>
            <w:pPr>
              <w:pStyle w:val="Normal"/>
              <w:suppressAutoHyphens w:val="true"/>
              <w:spacing w:lineRule="atLeast" w:line="100" w:before="153" w:after="0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 xml:space="preserve">Белокрестского ТУ администрации Чагодощенского муниципального округа Вологодской области </w:t>
            </w:r>
          </w:p>
          <w:p>
            <w:pPr>
              <w:pStyle w:val="Normal"/>
              <w:suppressAutoHyphens w:val="true"/>
              <w:spacing w:lineRule="atLeast" w:line="100" w:before="153" w:after="0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 xml:space="preserve">Первомайское ТУ администрации Чагодощенского муниципального округа Вологодской области </w:t>
            </w:r>
          </w:p>
          <w:p>
            <w:pPr>
              <w:pStyle w:val="Normal"/>
              <w:suppressAutoHyphens w:val="true"/>
              <w:spacing w:lineRule="atLeast" w:line="100" w:before="153" w:after="0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ar-SA"/>
              </w:rPr>
              <w:t>Муниципального бюджетного учреждения «Дворец спорта»</w:t>
            </w:r>
          </w:p>
          <w:p>
            <w:pPr>
              <w:pStyle w:val="Normal"/>
              <w:suppressAutoHyphens w:val="true"/>
              <w:spacing w:lineRule="atLeast" w:line="100" w:before="153" w:after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II-III </w:t>
            </w:r>
            <w:r>
              <w:rPr>
                <w:bCs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Представительное Собрание Чагоощенского муниципального окру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полноты и своевременности поступления в бюджет Чагодощенского муниципального округ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оходов, полученных в виде арендной платы за земельные участки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Комитет по управлению имуществом  Администрации Чагодощенского муниципального округа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/>
            </w:pPr>
            <w:r>
              <w:rPr>
                <w:bCs/>
                <w:lang w:val="en-US"/>
              </w:rPr>
              <w:t>III-IV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  <w:tab w:val="center" w:pos="5529" w:leader="none"/>
              </w:tabs>
              <w:rPr/>
            </w:pPr>
            <w:r>
              <w:rPr/>
              <w:t>Глава Чагодощенского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/>
              <w:t>Муниципального округа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93" w:before="2" w:after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Информационная и и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>
                <w:bCs/>
              </w:rPr>
              <w:t>Формирование и представление на рассмотрение в Представительное Собрание округа отчета о работе контрольно-счетного отдела за 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ая комисс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/>
            </w:pPr>
            <w:r>
              <w:rPr>
                <w:bCs/>
              </w:rPr>
              <w:t>Размещение информации о работе контрольно-счетного отдела Представительного Собрания за 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ая комисс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/>
              <w:t>Взаимодействие с Контрольно-счетной палатой области, Советом контрольно-счетных органов области, контрольно-счетными органами муниципальных образовани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 xml:space="preserve">Контрольно-счетная Палата Вологодской области, Совет </w:t>
            </w:r>
            <w:r>
              <w:rPr/>
              <w:t>контрольно-счетных органов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>
                <w:bCs/>
              </w:rPr>
              <w:t>Размещение  информации о деятельности контрольно-счетного отдела в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ая комисс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/>
            </w:pPr>
            <w:r>
              <w:rPr>
                <w:bCs/>
              </w:rPr>
              <w:t xml:space="preserve">Участие в работе заседания Представительного Собрания Чагодощенского муниципального 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ая комисс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>
                <w:bCs/>
              </w:rPr>
              <w:t xml:space="preserve">Разработка Стандартов  внешнего муниципального финансового контро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ая комисс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/>
            </w:pPr>
            <w:r>
              <w:rPr>
                <w:bCs/>
              </w:rPr>
              <w:t>Формирование плана работы контрольно-счетного отдела Представительного Собрания Чагодощенского муниципального округа  на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ая комисс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>
                <w:bCs/>
              </w:rPr>
              <w:t>Консультационная работа по вопросам, отнесенным к компетенции контрольно-счетного отдела Представительного Собрания  Чагодоще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ая комисс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>
                <w:bCs/>
              </w:rPr>
              <w:t>Повышение квалификации сотрудников контрольно-счет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ая комисс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93" w:before="2" w:after="0"/>
        <w:ind w:left="2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40:00Z</dcterms:created>
  <dc:creator>user</dc:creator>
  <dc:description/>
  <cp:keywords/>
  <dc:language>en-US</dc:language>
  <cp:lastModifiedBy>user</cp:lastModifiedBy>
  <cp:lastPrinted>2023-03-22T11:17:00Z</cp:lastPrinted>
  <dcterms:modified xsi:type="dcterms:W3CDTF">2025-02-27T12:44:00Z</dcterms:modified>
  <cp:revision>3</cp:revision>
  <dc:subject/>
  <dc:title/>
</cp:coreProperties>
</file>