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94305</wp:posOffset>
            </wp:positionH>
            <wp:positionV relativeFrom="paragraph">
              <wp:posOffset>-55753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</w:p>
    <w:p>
      <w:pPr>
        <w:pStyle w:val="Heading1"/>
        <w:spacing w:lineRule="auto" w:line="480"/>
        <w:ind w:left="180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1320"/>
        <w:rPr>
          <w:color w:val="FF0000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w:rPr>
          <w:sz w:val="24"/>
          <w:szCs w:val="24"/>
        </w:rPr>
        <w:t>АДМИНИСТРАЦИИ  ЧАГОДОЩЕНСКОГО МУНИЦИПАЛЬНОГО 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1210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121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5660</wp:posOffset>
                </wp:positionH>
                <wp:positionV relativeFrom="paragraph">
                  <wp:posOffset>324485</wp:posOffset>
                </wp:positionV>
                <wp:extent cx="146304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9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25.5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09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278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0.05pt;width:7.15pt;height:7.15pt" coordorigin="1028,1" coordsize="143,143">
                <v:line id="shape_0" from="1028,1" to="1028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,1" to="1171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7420</wp:posOffset>
                </wp:positionH>
                <wp:positionV relativeFrom="paragraph">
                  <wp:posOffset>635</wp:posOffset>
                </wp:positionV>
                <wp:extent cx="91440" cy="9144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0.05pt;width:7.15pt;height:7.15pt" coordorigin="5492,1" coordsize="143,143">
                <v:line id="shape_0" from="5636,1" to="5636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2,1" to="5635,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агодощ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22г. № 3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79 Бюджетного Кодекса Российской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постановлением администрации Чагодощенского муниципального округа Вологодской области от 26.01.2023 № 107 «Об утверждении Порядка разработки,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»,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Чагодощенского муниципального района от 13.10.2022 года № 326 «Об утверждении муниципальной программы «Совершенствование муниципального управления в  Чагодощенском муниципальном округе на 2023-2025 годы»  следующие измен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наименовании постановления, в п.1 постановления слова и цифры «2023-2025 годы» заменить словами и цифрами «2023-2026 годы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Изложить муниципальную программу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финансового управления администрации Чагодощенского муниципального округа Киселевой А.М.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.01.2024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А.В. Косёнков</w:t>
      </w:r>
      <w:r>
        <w:rPr>
          <w:rFonts w:eastAsia="Arial" w:cs="Times New Roman" w:ascii="Times New Roman" w:hAnsi="Times New Roman"/>
          <w:sz w:val="24"/>
          <w:szCs w:val="24"/>
          <w:lang w:eastAsia="zxx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  <w:lang w:eastAsia="zxx"/>
        </w:rPr>
        <w:t xml:space="preserve">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</w:t>
      </w:r>
      <w:r>
        <w:rPr>
          <w:rFonts w:eastAsia="Calibri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 09.10.2023 г. № 1210   </w:t>
      </w:r>
    </w:p>
    <w:p>
      <w:pPr>
        <w:pStyle w:val="ConsPlusTitle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/>
      </w:pPr>
      <w:r>
        <w:rPr/>
      </w:r>
    </w:p>
    <w:p>
      <w:pPr>
        <w:pStyle w:val="ConsPlusTitle"/>
        <w:widowControl/>
        <w:suppressAutoHyphens w:val="false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АЯ ПРОГРАММА</w:t>
      </w:r>
    </w:p>
    <w:p>
      <w:pPr>
        <w:pStyle w:val="ConsPlusTitle"/>
        <w:widowControl/>
        <w:suppressAutoHyphens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PlusTitle"/>
        <w:widowControl/>
        <w:suppressAutoHyphens w:val="false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«СОВЕРШЕНСТВОВАНИЕ МУНИЦИПАЛЬНОГО УПРАВЛЕНИЯ </w:t>
      </w:r>
    </w:p>
    <w:p>
      <w:pPr>
        <w:pStyle w:val="ConsPlusTitle"/>
        <w:widowControl/>
        <w:suppressAutoHyphens w:val="false"/>
        <w:jc w:val="center"/>
        <w:rPr/>
      </w:pPr>
      <w:r>
        <w:rPr>
          <w:sz w:val="44"/>
          <w:szCs w:val="44"/>
        </w:rPr>
        <w:t xml:space="preserve">В ЧАГОДОЩЕНСКОМ МУНИЦИПАЛЬНОМ ОКРУГА </w:t>
      </w:r>
      <w:r>
        <w:rPr>
          <w:caps/>
          <w:sz w:val="44"/>
          <w:szCs w:val="44"/>
        </w:rPr>
        <w:t>на 2023-2026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администр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СОВЕРШЕНСТВОВАНИЕ МУНИЦИПАЛЬНОГО УПРАВЛЕНИЯ В ЧАГОДОЩЕНСКОМ МУНИЦИПАЛЬНОМ ОКРУГЕ НА</w:t>
            </w:r>
            <w:r>
              <w:rPr>
                <w:b w:val="false"/>
                <w:caps/>
                <w:sz w:val="28"/>
                <w:szCs w:val="28"/>
              </w:rPr>
              <w:t xml:space="preserve"> 2023-2026 годы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годощенского муниципального округа</w:t>
            </w:r>
          </w:p>
        </w:tc>
      </w:tr>
      <w:tr>
        <w:trPr>
          <w:trHeight w:val="18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годощенского муниципального округа, территориальные отделы Чагодощенского муниципального округа</w:t>
            </w:r>
            <w:r>
              <w:rPr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КУ ЧМР  «Центр обеспечения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функционирование системы муниципального управления в администрации округа, территориальных отделах администрации округа и централизация функций по ведению бюджетного (бухгалтерского ) учета органов местного самоуправления и муниципальных учреждений окру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деятельности администрации и территориальных отделов Чагодощенского муниципального округа  и МКУ ЧМР «Центр обеспечения»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дикатор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ценка материально-технического обеспечения рабочих мест работниками органов местного самоуправления округа (анкетирование);</w:t>
            </w:r>
          </w:p>
          <w:p>
            <w:pPr>
              <w:pStyle w:val="ConsPlusNonforma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отчетности по исполнению соглашений между администрацией округа и Ассоциацией «Муниципальные образования Вологодской области», Ассоциацией по улучшению состояния здоровья и качества жизни населения «Здоровые города, районы и поселки»;</w:t>
            </w:r>
          </w:p>
          <w:p>
            <w:pPr>
              <w:pStyle w:val="ConsPlusNonforma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бликаций нормативно-правовых актов в газете «Искра»;</w:t>
            </w:r>
          </w:p>
          <w:p>
            <w:pPr>
              <w:pStyle w:val="ConsPlusNonformat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ов местного самоуправления и бюджетных учреждений округа, передавших функции по ведению бюджетного(бухгалтерского ) уч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nformat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х </w:t>
            </w:r>
          </w:p>
          <w:p>
            <w:pPr>
              <w:pStyle w:val="ConsPlusNonformat"/>
              <w:suppressAutoHyphens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муниципально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за счет средств бюджета области и округа составляет   296773,6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–      7124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75091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  75216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      75216,6 тыс.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зволит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оценку материально-технического обеспечения рабочих мест работниками органов местного самоуправления округа с 4,5 балла в 2023 году до 5 баллов в 2026 году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увеличить количество нормативно-правовых актов, размещенных в газете «Искра» и на официальном информационно-коммуникативном сайте округа, в целях антикоррупционной деятельности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исполнение соглашений заключенных между администраций Чагодощенского муниципального округа и Ассоциациями «Совет муниципальных образований Вологодской области» и «Здоровые города, районы, поселки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централизацию функций по ведению бюджетного (бухгалтерского) учета и составлению отчетности органов местного самоуправления, территориальных отделов и муниципальных учреждений Чагодощенского муниципального округа на уровне 100%.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ая характеристика сфер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годощенском  муниципальном округе сложилась определенная система и накоплен опыт муниципального управления, позволяющий создать условия для оптимального организационно-правового, материально-технического и финансово-экономического обеспечения муниципальной службы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последних лет органами местного самоуправления округа  реализован комплекс мероприятий, направленных на формирование организационного, информационного, ресурсного и кадрового обеспечения административной реформ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существляется обязательная антикоррупционная экспертиза проектов нормативных актов, а также анализируются действующие нормативные акты на предмет выявления коррупциогенных факторов и соответствия действующему законодательств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мониторинг достаточности принимаемых должностными лицами организационных практических мер, направленных на предотвращение (урегулирование) вероятных конфликтов интерес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недрения инновационных технологий администрирования, повышающих объективность и способствующих прозрачности нормотворческих и управленческих процессов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а бесперебойная работа официального сайта округа, на котором граждане могут оставить свое обращение в органы местного самоуправления; размещена информация о графике приема граждан должностными лицами администрации района и других органов местного самоуправления район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принимаемые нормативные правовые акты, направленные на устранение условий, способствующих совершению коррупционных проявлений, в установленном порядке публикуются в районной газете «Искра» и размещаются на официальном сайте округа в информационно-телекоммуникационной сети «Интернет»; 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аны, утверждены и опубликованы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е регламенты предоставле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олжать совершенствование муниципального управления повышения эффективности бюджетн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изация непрофильных функций организаций сектора   государственного управления, передача обеспечивающих функций в муниципальные учреждения района, – один из действенных механизмов повышения эффективности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проводятся мероприятия, направленные на оптимизацию структуры органов местного самоуправления и муниципальных учреждений, исключение дублирующих функций, сдерживание расходов на  управление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2018 года в районе реализуется проект по централизации бюджетного (бухгалтерского) учета в органах местного самоуправления и муниципальных учреждениях округа (район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ация функций ведения бюджетного (бухгалтерского) учета и составления отчетности позволила решить не только задачу снижения стоимости выполнения функций ведения учета и составления отчетности за счет сокращения численности работников, задействованных в их исполнении, но и значительно повысить качество и прозрачность учетных процессов, минимизировать нарушения в части ведения бухгалтерского учета и составления отчетности, выстроить эффективную систему управления возможными рис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администрации района будет направлена на совершенствование работы муниципального управления, усиление антикоррупционной профилактики, осуществление мероприятий, нацеленных на минимизацию последствий коррупции, повышение материально-технического, хозяйственного, финансово-экономическ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иоритеты в сфере реализации муниципальной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срок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с учетом приоритетов, изложенных в основных нормативных правовых актах и документах стратегического план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е Президента Российской Федерации от 07 мая 2012 года  № 601 «Об основных направлениях совершенствования системы государственного управ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ом законе от 02 марта 2007 года № 25-ФЗ «О муниципальной служб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и социально - экономического развития Вологодской области на период до 2030 года, утвержденной  постановлением Правительства Вологодской области от 17 октября 2016 года № 92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и социально - экономического развития Чагодощенского муниципального района на период до 2030 года, утверждённой решением Представительного Собрания района №76 от 23.11.2017 год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Целью муниципальной программы является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hi-IN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ффективное функционирование системы муниципального управления в администрации района и централизация функций по ведению бюджетного(бухгалтерского ) учета органов местного самоуправления и муниципальных учреждений  района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ahoma"/>
          <w:kern w:val="2"/>
          <w:sz w:val="28"/>
          <w:szCs w:val="28"/>
          <w:lang w:val="de-DE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bidi="fa-IR"/>
        </w:rPr>
        <w:t xml:space="preserve">Для достижения указанной цели предусматривается решение следующих задач: </w:t>
      </w:r>
    </w:p>
    <w:p>
      <w:pPr>
        <w:pStyle w:val="ConsPlusNonformat"/>
        <w:suppressAutoHyphens w:val="false"/>
        <w:snapToGrid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fa-IR"/>
        </w:rPr>
        <w:t>-  п</w:t>
      </w:r>
      <w:r>
        <w:rPr>
          <w:rFonts w:cs="Times New Roman" w:ascii="Times New Roman" w:hAnsi="Times New Roman"/>
          <w:sz w:val="28"/>
          <w:szCs w:val="28"/>
        </w:rPr>
        <w:t>овысить уровень материально-технического и хозяйственного оснащения  администрации Чагодощенского муниципального округа;</w:t>
      </w:r>
    </w:p>
    <w:p>
      <w:pPr>
        <w:pStyle w:val="ConsPlusNonformat"/>
        <w:suppressAutoHyphens w:val="false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одолжить антикоррупционную деятельности в администрации округа, через увеличение количества нормативно-правовых актов, размещенных в газете «Искра» и на официальном информационно-коммуникативном сайте округа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ь в полном объеме заключенные соглашения между администраций Чагодощенского муниципального района и Ассоциациями «Совет муниципальных образований Вологодской области» и «Здоровые города, районы, поселки»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ь в полном объеме обязательства финансового характера (выплата заработной платы  муниципальным служащим и иным работникам администрации округа, работникам бюджетных учреждений, выплаты муниципальных пенсий, платежи по коммунальным услугам, услугам связи, - 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централизованный бюджетный (бухгалтерский) учет, включая составление бюджетной (бухгалтерской), налоговой отчетности и отчетности в государственные внебюджетные фонды, органов местного самоуправления, территориальных отделов и муниципальных учреждений Чагодощенского муниципального округа, в том числе органов местного самоуправления и муниципальных учреждений сельских поселений Чагодощенского муниципального округа.</w:t>
      </w:r>
    </w:p>
    <w:p>
      <w:pPr>
        <w:pStyle w:val="ConsPlusNonformat"/>
        <w:suppressAutoHyphens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планируется реализовать в 2023 - 2026 год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Характеристика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и муниципальной программы необходимо реализовать ряд осно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1.1. Обеспечение деятельности администрации Чагодощенского муниципального округа (далее – основное мероприятие 1.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новного мероприятия 1.1 является повышение эффективности деятельности муниципальных служащих органов местного самоуправления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1.1 предусматривается:</w:t>
      </w:r>
    </w:p>
    <w:p>
      <w:pPr>
        <w:pStyle w:val="ConsPlusNonformat"/>
        <w:suppressAutoHyphens w:val="false"/>
        <w:snapToGrid w:val="false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величение количества нормативно-правовых актов, размещенных в газете «Искра» и на официальном информационно-коммуникативном сайте округа, в целях антикорруп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доплаты к пенсиям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зносы в Ассоциации «Совет муниципальных образований Вологодской области», «Здоровые города, районы, поселк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заработной платы муниципальным служащим и иным работникам администрации округа, территориальных отделов, работникам бюджетных (казенных)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щественно-значимых мероприятий, в рамках финансирования статьи «Представительские расх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расходование финансовых средств по статье «Представительские расх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новление материально-технической базы администрации округа, территориальных отделов округа проведение текущих ремо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дминистративных зданий, помещений, в том числе гаражей, прилегающих территорий и иных имущественных объектов органов местного самоуправления в состоянии, соответствующем противопожарным, санитарным, экологическим и иным установленным законодательством требованиям (предоставление коммунальных услуг; эксплуатация теплопотребляющих установок и тепловых сетей; техническое, сервисное обслуживание установок пожарной сигнализации; поддержание в исправном состоянии внутренних инженерных сетей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и капитальный ремонт административных зданий, помещений, в том числе гараж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храны административных зданий и иных имущественных объектов органов местного самоуправления, территориальных отделов округа находящегося в них имущества и служеб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о-техническое обеспечение, в том числе своевременная и качественная уборка служебных и производственных помещений, прилегающих к административным зданиям территорий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белью рабочих мес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телефонной связью, в том числе оснащение средствами телефонн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сновного мероприятия 1.1 предусматриваются расходы на обеспечение деятельности (оказание услуг) АНО газета «Иск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</w:t>
      </w:r>
      <w:r>
        <w:rPr>
          <w:rFonts w:cs="Times New Roman" w:ascii="Times New Roman" w:hAnsi="Times New Roman"/>
          <w:b/>
          <w:sz w:val="28"/>
          <w:szCs w:val="28"/>
        </w:rPr>
        <w:t>Обеспечение реализации функций, связанных с общегосударственным управление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сновного мероприятия 1.2 является создание условий для реализации функций, </w:t>
      </w:r>
      <w:r>
        <w:rPr>
          <w:rFonts w:cs="Times New Roman" w:ascii="Times New Roman" w:hAnsi="Times New Roman"/>
          <w:b/>
          <w:sz w:val="28"/>
          <w:szCs w:val="28"/>
        </w:rPr>
        <w:t>связанных с общегосударственным управление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основного мероприятия 1.2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ленский взнос в Ассоциацию «Совет муниципальных образований Вологод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ленский взнос в Ассоциацию по улучшению состояния здоровья и качества жизни населения «Здоровые города, районы и посел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 мероприятие  1.3.</w:t>
      </w:r>
      <w:r>
        <w:rPr>
          <w:rFonts w:cs="Times New Roman" w:ascii="Times New Roman" w:hAnsi="Times New Roman"/>
          <w:b/>
          <w:sz w:val="28"/>
          <w:szCs w:val="28"/>
        </w:rPr>
        <w:t xml:space="preserve"> Обеспечение деятельности МКУ ЧМР «Центр обеспеч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новного мероприятия 1.3 является создание условий для обеспечения централизованного бюджетного (бухгалтерского) учета, составления бюджетной(бухгалтерской), налоговой  отчетности и отчетности во внебюджетные фонды  органов местного самоуправления и бюджетных учреждений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ого мероприятия планируется обеспечивать функционирование и совершенствование деятельности МКУ ЧМР «Центр обеспеч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инансовое обеспечение муниципальной программы, обоснование объема   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за счет средств бюджета области и  округа   составляет 296773,6 тыс. рублей, в том числе по годам реал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 –      71248,6 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      75091,8  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      75216,6  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      75216,6 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овое обеспечение реализации муниципальной программы за счет средств бюджета округа и иных источников финансирования приведено в приложении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ahoma"/>
          <w:kern w:val="2"/>
          <w:sz w:val="28"/>
          <w:szCs w:val="28"/>
          <w:lang w:val="de-DE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bidi="fa-IR"/>
        </w:rPr>
        <w:t xml:space="preserve">Ресурсное обеспечение и перечень мероприятий муниципальной программы счет средств бюджета округа и иных источников финансирования приведено в приложении 2 к муниципальной программе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en-US" w:bidi="fa-I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bidi="fa-IR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казатели (индикаторы) достижения цели и решения задачи муниципальной программы, прогноз конечных результат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ежегодно на основе показателей (индикаторов), предусмотренных приложением 3 к муниципальной программе. Методика расчета значений показателей (индикаторов) муниципальной программы приведена в приложении 4 к муниципальной программ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высить   материально-техническое обеспечение рабочих мест работниками администрации округа и территориальных отделов округа с 4,3 балла в 2018 году до 5 баллов в 2026 году;</w:t>
      </w:r>
    </w:p>
    <w:p>
      <w:pPr>
        <w:pStyle w:val="ConsPlusNonformat"/>
        <w:suppressAutoHyphens w:val="false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количество нормативно-правовых актов, размещенных в газете «Искра» и на официальном информационно-коммуникативном сайте округа, в целях антикоррупционной деятельности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полном объеме обеспечить исполнение соглашений заключенных между администраций Чагодощенского муниципального округа (района) и Ассоциациями «Совет муниципальных образований Вологодской области» и «Здоровые города, районы, поселки»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лном объеме исполнить обязательства финансового характера (выплата заработной платы муниципальным служащим и иным работникам администрации округа, территориальных отделов округа, работникам бюджетных (казенных)  учреждений округа, выплаты муниципальных пенсий , расходование статьи «Представительские расходы» и др.) </w:t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обеспечить </w:t>
      </w:r>
      <w:r>
        <w:rPr>
          <w:b w:val="false"/>
          <w:szCs w:val="28"/>
        </w:rPr>
        <w:t>централизацию функций по ведению бюджетного (бухгалтерского) учета и составлению отчетности</w:t>
      </w:r>
      <w:r>
        <w:rPr>
          <w:b w:val="false"/>
          <w:color w:val="000000"/>
          <w:szCs w:val="28"/>
        </w:rPr>
        <w:t xml:space="preserve"> органов местного самоуправления и муниципальных учреждений Чагодощенского муниципального </w:t>
      </w:r>
      <w:r>
        <w:rPr>
          <w:b w:val="false"/>
          <w:color w:val="000000"/>
          <w:szCs w:val="28"/>
          <w:lang w:val="ru-RU"/>
        </w:rPr>
        <w:t>округа</w:t>
      </w:r>
      <w:r>
        <w:rPr>
          <w:b w:val="false"/>
          <w:color w:val="000000"/>
          <w:szCs w:val="28"/>
        </w:rPr>
        <w:t xml:space="preserve"> на уровне 100% от общего количества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за счет средств бюджета округа и других источников финансирования (тыс. руб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2551"/>
        <w:gridCol w:w="1134"/>
        <w:gridCol w:w="1134"/>
        <w:gridCol w:w="1276"/>
        <w:gridCol w:w="992"/>
      </w:tblGrid>
      <w:tr>
        <w:trPr>
          <w:trHeight w:val="15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, соисполнители          </w:t>
              <w:br/>
              <w:t>муниципальный заказчик-координато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right="3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1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91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16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16,60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8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8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82,70</w:t>
            </w:r>
          </w:p>
        </w:tc>
      </w:tr>
      <w:tr>
        <w:trPr>
          <w:trHeight w:val="32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,40</w:t>
            </w:r>
          </w:p>
        </w:tc>
      </w:tr>
      <w:tr>
        <w:trPr>
          <w:trHeight w:val="32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50</w:t>
            </w:r>
          </w:p>
        </w:tc>
      </w:tr>
      <w:tr>
        <w:trPr>
          <w:trHeight w:val="32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МО/Обеспечение деятельности администрац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2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2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24,10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6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0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09,20</w:t>
            </w:r>
          </w:p>
        </w:tc>
      </w:tr>
      <w:tr>
        <w:trPr>
          <w:trHeight w:val="19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,40</w:t>
            </w:r>
          </w:p>
        </w:tc>
      </w:tr>
      <w:tr>
        <w:trPr>
          <w:trHeight w:val="32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казенного учреждения «Центр обеспеч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3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МО/Обеспечение реализацией функций, связанных с общегосударственным управление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1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/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624" w:gutter="0" w:header="720" w:top="1134" w:footer="567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37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еречень мероприятий муниципальной программы за счет средств бюджета округа  и других источников финансир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15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409"/>
        <w:gridCol w:w="5387"/>
        <w:gridCol w:w="1276"/>
        <w:gridCol w:w="1276"/>
        <w:gridCol w:w="1276"/>
        <w:gridCol w:w="1134"/>
        <w:gridCol w:w="1134"/>
      </w:tblGrid>
      <w:tr>
        <w:trPr>
          <w:tblHeader w:val="true"/>
          <w:trHeight w:val="27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ь 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администрац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2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955,70</w:t>
            </w:r>
          </w:p>
        </w:tc>
      </w:tr>
      <w:tr>
        <w:trPr>
          <w:trHeight w:val="32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юджет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96,30</w:t>
            </w:r>
          </w:p>
        </w:tc>
      </w:tr>
      <w:tr>
        <w:trPr>
          <w:trHeight w:val="23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7,40</w:t>
            </w:r>
          </w:p>
        </w:tc>
      </w:tr>
      <w:tr>
        <w:trPr>
          <w:trHeight w:val="16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еты территориальных упр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49,5</w:t>
            </w:r>
          </w:p>
        </w:tc>
      </w:tr>
      <w:tr>
        <w:trPr>
          <w:trHeight w:val="26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годощенское территориаль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977,0</w:t>
            </w:r>
          </w:p>
        </w:tc>
      </w:tr>
      <w:tr>
        <w:trPr>
          <w:trHeight w:val="21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та территориальн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21,8</w:t>
            </w:r>
          </w:p>
        </w:tc>
      </w:tr>
      <w:tr>
        <w:trPr>
          <w:trHeight w:val="1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зоновское территориаль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63,6</w:t>
            </w:r>
          </w:p>
        </w:tc>
      </w:tr>
      <w:tr>
        <w:trPr>
          <w:trHeight w:val="28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 территори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8,4</w:t>
            </w:r>
          </w:p>
        </w:tc>
      </w:tr>
      <w:tr>
        <w:trPr>
          <w:trHeight w:val="1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локрестское территориальное упра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08,7</w:t>
            </w:r>
          </w:p>
        </w:tc>
      </w:tr>
      <w:tr>
        <w:trPr>
          <w:trHeight w:val="27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 территори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4,6</w:t>
            </w:r>
          </w:p>
        </w:tc>
      </w:tr>
      <w:tr>
        <w:trPr>
          <w:trHeight w:val="12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омайское территориальное 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00,2</w:t>
            </w:r>
          </w:p>
        </w:tc>
      </w:tr>
      <w:tr>
        <w:trPr>
          <w:trHeight w:val="26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6,1</w:t>
            </w:r>
          </w:p>
        </w:tc>
      </w:tr>
      <w:tr>
        <w:trPr>
          <w:trHeight w:val="1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ого казенного учреждения «Центр обеспече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95,6</w:t>
            </w:r>
          </w:p>
        </w:tc>
      </w:tr>
      <w:tr>
        <w:trPr>
          <w:trHeight w:val="49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функций , связанных с общегосударственным управле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80</w:t>
            </w:r>
          </w:p>
        </w:tc>
      </w:tr>
      <w:tr>
        <w:trPr>
          <w:trHeight w:val="49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7,5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оказателях (индикаторах) муниципальной программы </w:t>
      </w:r>
    </w:p>
    <w:tbl>
      <w:tblPr>
        <w:tblW w:w="1471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02"/>
        <w:gridCol w:w="6072"/>
        <w:gridCol w:w="1231"/>
        <w:gridCol w:w="924"/>
        <w:gridCol w:w="1055"/>
        <w:gridCol w:w="1319"/>
        <w:gridCol w:w="1318"/>
      </w:tblGrid>
      <w:tr>
        <w:trPr>
          <w:tblHeader w:val="true"/>
          <w:trHeight w:val="57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  <w:br/>
              <w:t>(индикатора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</w:t>
            </w:r>
          </w:p>
        </w:tc>
      </w:tr>
      <w:tr>
        <w:trPr>
          <w:tblHeader w:val="true"/>
          <w:trHeight w:val="57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2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 администрации и территориальных отделов Чагодощенского муниципального округа и МКУ ЧМР «Центр обеспечения»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ка материально-технического обеспечения рабочих мест работниками органов местного самоуправления округа (анкетирование);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сполнение соглашений между администрацией округа и Ассоциацией «Муниципальные образования Вологодской области», Ассоциацией по улучшению состояния здоровья и качества жизни населения «Здоровые города, районы и поселки»,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убликаций нормативно-правовых актов в газете «Искра»,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ов местного самоуправления и бюджетных учреждений округа, передавших функции по ведению бюджетного(бухгалтерского ) уч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т количества принимаемых НПА)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20" w:top="1134" w:footer="567" w:bottom="198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показателей (индикаторов) муниципальной программы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показ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ценка материально-технического обеспечения рабочих мест работниками органов местного самоуправления округа (анкетирова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казателя - показатель, позволяющий оценить восприятие работниками органов местного самоуправления степени выполнения комплекса работ и услуг по их обеспечению необходимым оборудованием, транспортом, помещениями и другими видами материально-технических средств в целях их стабильного функционирования, исполнения ими полномочий и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сбора информации - ежегод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- баллы (от 1 до 5)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- данные формируются по итогам проведения анкетирования администрацией Чагодощенского муниципального округа и предоставляются управляющему делами администрации Чагодощенского муниципального округа. 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оказателя - расчетный показатель, который позволяет оценить объем выполненных мероприятий, направленных на достижение поставленных целей и реализацию задач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сбора информации - ежегодно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а измерения - проценты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 информации –  анкетирование 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оказател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43075" cy="496570"/>
                <wp:effectExtent l="0" t="0" r="0" b="0"/>
                <wp:docPr id="1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496440"/>
                          <a:chOff x="0" y="0"/>
                          <a:chExt cx="1743120" cy="4964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74312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04480"/>
                            <a:ext cx="258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95760"/>
                            <a:ext cx="243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210240"/>
                            <a:ext cx="15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95400"/>
                            <a:ext cx="337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95760"/>
                            <a:ext cx="122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137.25pt;height:39.1pt" coordorigin="0,0" coordsize="2745,782">
                <v:rect id="shape_0" ID="Rectangle 23" stroked="f" o:allowincell="f" style="position:absolute;left:0;top:6;width:2744;height: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64,322" to="1470,322" ID="Line 2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8;top:151;width:383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331;width:24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0;width:239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150;width:530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;top:151;width:192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 материально-техническое обеспечение рабочих мест органов местного самоуправления района (%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а</w:t>
      </w:r>
      <w:r>
        <w:rPr>
          <w:rFonts w:cs="Times New Roman" w:ascii="Times New Roman" w:hAnsi="Times New Roman"/>
          <w:sz w:val="28"/>
          <w:szCs w:val="28"/>
        </w:rPr>
        <w:t>- численность обновленных рабочих мес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а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муниципальных служащих (человек).</w:t>
      </w:r>
    </w:p>
    <w:p>
      <w:pPr>
        <w:pStyle w:val="ConsPlusNonformat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показателя «Исполнение соглашений между администрацией района и Ассоциацией «Муниципальные образования Вологодской области», Ассоциацией по улучшению состояния здоровья и качества жизни населения «Здоровые города, районы и поселк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казателя - показатель, который определяется на основании отчета и позволяет оценить качество выполненных мероприятий, направленных на достижение поставленных целей и реализацию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сбора информации - ежегод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- проц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показ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43075" cy="487680"/>
                <wp:effectExtent l="0" t="0" r="0" b="0"/>
                <wp:docPr id="1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487800"/>
                          <a:chOff x="0" y="0"/>
                          <a:chExt cx="1743120" cy="4878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74312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00520"/>
                            <a:ext cx="258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93240"/>
                            <a:ext cx="2437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206280"/>
                            <a:ext cx="119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0"/>
                            <a:ext cx="146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93960"/>
                            <a:ext cx="337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93240"/>
                            <a:ext cx="122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137.25pt;height:38.4pt" coordorigin="0,0" coordsize="2745,768">
                <v:rect id="shape_0" ID="Rectangle 23" stroked="f" o:allowincell="f" style="position:absolute;left:0;top:5;width:2744;height: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64,316" to="1470,316" ID="Line 2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1728;top:147;width:383;height:2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325;width:188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0;width:230;height:3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148;width:530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;top:147;width:19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-   Исполнение условий заключенных Соглашений (%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-  Стоимость мероприятий, указанных в Соглашениях (руб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-  Оплата стоимости мероприятий, указанных в Соглашениях (руб.)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показателя: «Количество публикаций нормативно-правовых актов в газете «Искр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показателя «Доля нормативных правовых актов ОМСУ района прошедших публичное обсуждение, в соответствии с действующим законодательств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казателя – расчетный показатель, позволяющий определить долю нормативных правовых актов ОМСУ района прошедших публичное обсуждение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сбора информации - ежегод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- проц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данных: информация Представительного Собрания и администрации Чагодощенского муниципального округа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44980" cy="497840"/>
                <wp:effectExtent l="0" t="0" r="0" b="0"/>
                <wp:docPr id="13" name="Группа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497880"/>
                          <a:chOff x="0" y="0"/>
                          <a:chExt cx="1744920" cy="4978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7449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03760"/>
                            <a:ext cx="260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4920" y="95760"/>
                            <a:ext cx="43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95760"/>
                            <a:ext cx="201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95760"/>
                            <a:ext cx="394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%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10240"/>
                            <a:ext cx="111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0"/>
                            <a:ext cx="111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95760"/>
                            <a:ext cx="297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на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295920"/>
                            <a:ext cx="131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84960"/>
                            <a:ext cx="131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п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171360"/>
                            <a:ext cx="1976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ок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95760"/>
                            <a:ext cx="122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95760"/>
                            <a:ext cx="122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24" style="position:absolute;margin-left:0pt;margin-top:0pt;width:137.4pt;height:39.2pt" coordorigin="0,0" coordsize="2748,784">
                <v:rect id="shape_0" ID="Rectangle 35" stroked="f" o:allowincell="f" style="position:absolute;left:0;top:5;width:2747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64,321" to="1473,321" ID="Line 3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2606;top:151;width:68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9;top:151;width:316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9;top:151;width:621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%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31;width:174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0;width:174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51;width:467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на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466;width:206;height:1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134;width:206;height:1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270;width:310;height:1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ок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151;width:192;height:2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;top:151;width:192;height:2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075" cy="1428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253" r="-6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доля нормативных правовых актов ОМСУ района, прошедших публичное обсуждение, в соответствии с действующим законодательством (%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1809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оведенных публичных слушаний (единиц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1809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авовых актов, при принятии которых предусмотрена процедура публичного обсуждения (единицы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именование показателя  доля органов местного самоуправления и бюджетных учреждений округа, передавших функции по ведению бюджетного (бухгалтерского )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оказателя – расчетный показатель, позволяющий определить необходимую численность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сбора информации - ежегод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а измерения -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 информации -  финансовое управление Чагодощенского муниципального округа, статистические данны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оказателя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66265" cy="496570"/>
                <wp:effectExtent l="0" t="0" r="0" b="0"/>
                <wp:docPr id="17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496440"/>
                          <a:chOff x="0" y="0"/>
                          <a:chExt cx="1866240" cy="4964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86624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04480"/>
                            <a:ext cx="258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4920" y="95760"/>
                            <a:ext cx="43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95760"/>
                            <a:ext cx="201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95760"/>
                            <a:ext cx="3441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10240"/>
                            <a:ext cx="111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0"/>
                            <a:ext cx="111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95760"/>
                            <a:ext cx="297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на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295200"/>
                            <a:ext cx="1278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84600"/>
                            <a:ext cx="972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70640"/>
                            <a:ext cx="19764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о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95760"/>
                            <a:ext cx="122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95760"/>
                            <a:ext cx="122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1" style="position:absolute;margin-left:0pt;margin-top:0pt;width:146.95pt;height:39.1pt" coordorigin="0,0" coordsize="2939,782">
                <v:rect id="shape_0" ID="Rectangle 122" stroked="f" o:allowincell="f" style="position:absolute;left:0;top:6;width:2938;height: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64,322" to="1470,322" ID="Line 12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2606;top:151;width:68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51;width:316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;top:151;width:541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31;width:174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0;width:174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;top:151;width:467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на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465;width:200;height:1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;top:133;width:152;height:1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69;width:310;height:1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о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;top:151;width:192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;top:151;width:192;height:2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- </w:t>
      </w:r>
      <w:r>
        <w:rPr>
          <w:rFonts w:cs="Times New Roman" w:ascii="Times New Roman" w:hAnsi="Times New Roman"/>
          <w:sz w:val="28"/>
          <w:szCs w:val="28"/>
        </w:rPr>
        <w:t xml:space="preserve"> доля органов местного самоуправления и бюджетных учреждений района, передавших функции по ведению бюджетного (бухгалтерского ) учета. ( в %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1809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–численность органов местного самоуправления и бюджетных учреждений района на конец года (е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1809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численность органов местного самоуправления и бюджетных учреждений района на конец года, </w:t>
      </w:r>
      <w:r>
        <w:rPr>
          <w:rFonts w:cs="Times New Roman" w:ascii="Times New Roman" w:hAnsi="Times New Roman"/>
          <w:sz w:val="28"/>
          <w:szCs w:val="28"/>
        </w:rPr>
        <w:t xml:space="preserve"> передавших функции по ведению бюджетного (бухгалтерского ) уч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ед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993" w:right="707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405130" cy="13843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0.9pt;mso-wrap-distance-left:0pt;mso-wrap-distance-right:0pt;mso-wrap-distance-top:0pt;mso-wrap-distance-bottom:0pt;margin-top:0.05pt;mso-position-vertical-relative:text;margin-left:789.3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12940</wp:posOffset>
              </wp:positionH>
              <wp:positionV relativeFrom="paragraph">
                <wp:posOffset>635</wp:posOffset>
              </wp:positionV>
              <wp:extent cx="148590" cy="1397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pt;mso-wrap-distance-left:0pt;mso-wrap-distance-right:0pt;mso-wrap-distance-top:0pt;mso-wrap-distance-bottom:0pt;margin-top:0.05pt;mso-position-vertical-relative:text;margin-left:552.2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405130" cy="13843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0.9pt;mso-wrap-distance-left:0pt;mso-wrap-distance-right:0pt;mso-wrap-distance-top:0pt;mso-wrap-distance-bottom:0pt;margin-top:0.05pt;mso-position-vertical-relative:text;margin-left:789.3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012940</wp:posOffset>
              </wp:positionH>
              <wp:positionV relativeFrom="paragraph">
                <wp:posOffset>635</wp:posOffset>
              </wp:positionV>
              <wp:extent cx="148590" cy="13970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pt;mso-wrap-distance-left:0pt;mso-wrap-distance-right:0pt;mso-wrap-distance-top:0pt;mso-wrap-distance-bottom:0pt;margin-top:0.05pt;mso-position-vertical-relative:text;margin-left:552.2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80" w:hanging="0"/>
      <w:outlineLvl w:val="0"/>
    </w:pPr>
    <w:rPr>
      <w:rFonts w:ascii="Times New Roman" w:hAnsi="Times New Roman" w:cs="Times New Roman"/>
      <w:sz w:val="32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56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b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man Old Style" w:hAnsi="Bookman Old Style" w:cs="Bookman Old Style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54A7A22CDF445F81FD8D9D56539066C6BAB706C61039642FEBE6F8F04E7968E7C4A9DB478E28412ED1B721rCY5I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47:00Z</dcterms:created>
  <dc:creator>Admin</dc:creator>
  <dc:description/>
  <dc:language>en-US</dc:language>
  <cp:lastModifiedBy>Zver</cp:lastModifiedBy>
  <dcterms:modified xsi:type="dcterms:W3CDTF">2023-10-12T12:47:00Z</dcterms:modified>
  <cp:revision>2</cp:revision>
  <dc:subject/>
  <dc:title/>
</cp:coreProperties>
</file>