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7750</wp:posOffset>
            </wp:positionH>
            <wp:positionV relativeFrom="paragraph">
              <wp:posOffset>-758825</wp:posOffset>
            </wp:positionV>
            <wp:extent cx="71247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3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1680"/>
                              <w:gridCol w:w="3600"/>
                              <w:gridCol w:w="19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30.01.2023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№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27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8.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1680"/>
                        <w:gridCol w:w="3600"/>
                        <w:gridCol w:w="19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0.01.2023   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№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27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2400"/>
        <w:gridCol w:w="957"/>
        <w:gridCol w:w="4785"/>
      </w:tblGrid>
      <w:tr>
        <w:trPr/>
        <w:tc>
          <w:tcPr>
            <w:tcW w:w="1428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Чагодощенского муниципального района № 324 от 13.09.2022 </w:t>
            </w:r>
          </w:p>
        </w:tc>
        <w:tc>
          <w:tcPr>
            <w:tcW w:w="4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Чагодощенского муниципального округа от 26.01.2023 г. № 107 «Об утверждении Порядка разработки,  реализации и оценки эффективности муниципальных программ  Чагодощенского муниципального  округа и Методических указаний по  разработке и реализации муниципальных программ Чагодощенского муниципального округа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Чагодощенского муниципального округа №324 от 13.10.2022 года «Об утверждении муниципальной программы «Управление муниципальными финансами Чагодощенского муниципального  округа на 2023-2029 годы» изменения, изложив муниципальную программу в новой редакции, согласно приложению к данно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ространить действие настоящего постановления на правоотношения, возникшие с 01.01.2023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округа  А.М.Киселе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А.В. Косён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1.2023  № 12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МУНИЦИПАЛЬНАЯ 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 xml:space="preserve">«УПРАВЛЕНИЕ МУНИЦИПАЛЬНЫМИ ФИНАНСАМИ ЧАГОДОЩЕН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40"/>
        </w:rPr>
        <w:t>НА 2023-2029 ГОДЫ»</w:t>
      </w:r>
      <w:r>
        <w:rPr>
          <w:b/>
          <w:sz w:val="40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 исполн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8"/>
          <w:szCs w:val="28"/>
        </w:rPr>
        <w:t>Киселева Арина Михайлов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 ПРОГРАММА  «УПРАВЛЕНИЕ  МУНИЦИПАЛЬНЫМИ ФИНАНСАМИ  ЧАГОДОЩЕНСКОГО  МУНИЦИПАЛЬНОГО ОКРУГА                НА 2023-2029 ГО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 МУНИЦИПАЛЬНАЯ 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Чагодощенского муниципального округ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Чагодощенского муниципального округа, отдел экономики, торговли, услуг, защиты прав потребителей  и развития предпринимательства администрации округа, комитет по управлению муниципальным имуществом администрации округ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сбалансированности бюджета округа и повышение эффективности бюджетных расходов на 2023-2029 годы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Управление муниципальными финансами Чагодощенского муниципального округа на 2023-2029 годы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 программы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лгосрочной сбалансированности и устойчивости бюджетной системы  Чагодощенского муниципального округ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оответствия расходных обязательств бюджета округа источникам их финансового обеспечения в долгосрочном периоде и повышение эффективности бюджетных расход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правления муниципальными финанс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муниципальным долгом окру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униципального внутреннего финансового контро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 (индикато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бюджета  округа по налоговым и неналоговым доходам, 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 налоговых и неналоговых доходов в  бюджете округа к году, предшествующему отчет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 бюджета округа по расходной части (без учета расходов, осуществляемых за счет средств областного бюджета), 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объема просроченной кредиторской задолженности  бюджета округа   к общему объему расходов бюджета, 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  в информационно-телекоммуникационной сети "Интернет"  информации о бюджете округа и отчета об исполнении  бюджета округа  в доступной для граждан форме в актуальном формат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расходов бюджета округа, формируемых в рамках программ к общему объему расходов  бюджета округа,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расходов бюджета округа на обслуживание муниципального долга в общем объеме  расходов  бюджета округа  за отчетный финансовый год,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ьных мероприятий, выполненных в соответствии с планом работ финансового управления округа,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ённых нарушений в общем объёме нарушений, подлежащих устранению,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  <w:tab/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9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 муниципальной программы  за счет средств  бюдж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муниципальной программы  за счет средств  бюджета  составляет   68 389,7  тыс. руб.,  в том числе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 -  9 208,4 тыс. рублей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-  9 825,2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-  9 825,1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-  9 882,5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 -  9 882,5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 -  9 882,5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 -  9 882,5 тыс. руб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период с 2023 по 2027 годы планируется достижение следующих результатов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бюджета  округа по налоговым и неналоговым доходам не менее чем на 10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роста  налоговых и неналоговых доходов в  бюджет округа к предыдущему году, не ниже уровня инфляции, начиная с 2025 года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Times New Roman" w:hAnsi="Times New Roman"/>
                  <w:color w:val="000000"/>
                  <w:sz w:val="24"/>
                  <w:szCs w:val="24"/>
                  <w:u w:val="none"/>
                </w:rPr>
                <w:t>повышение уровня исполнения   бюджета округа по расходной части (без учета расходов, осуществляемых за счет средств областного бюджета)  до уровня не менее  96 %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ачиная с 2023 год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сроченной кредиторской задолженности  бюджета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ткрытости и прозрачности бюджетного процесса путем размещения на официальном сайте   в информационно-телекоммуникационной сети "Интернет"  информации о бюджете округа и отчета об исполнении  бюджета округа  в доступной для граждан форме в актуальном формат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 расходов  бюджета округа, формируемых в рамках программ, к общему объему расходов  бюджета округа  до уровня не менее 96,1 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расходов на обслуживание муниципального долга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выполнение плана контрольных мероприятий на уровне  не менее 100%; </w:t>
            </w:r>
          </w:p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странённых нарушений в общем объёме нарушений, подлежащих устранению, до 95% к 2029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40" w:leader="none"/>
          <w:tab w:val="left" w:pos="284" w:leader="none"/>
        </w:tabs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(индикаторы)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муниципальной программы приведены в приложении 1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 целевых показателей (индикаторов) муниципальной программы приведены в приложении 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муниципальной программы за счет средств бюджета округа приведено в приложении 3.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Состав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sz w:val="24"/>
          <w:szCs w:val="24"/>
        </w:rPr>
        <w:t>Программа включает в себя 2 подпрограммы, содержащих основные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роприятия, направленные на решение поставленных задач.</w:t>
      </w:r>
    </w:p>
    <w:p>
      <w:pPr>
        <w:pStyle w:val="1"/>
        <w:tabs>
          <w:tab w:val="clear" w:pos="708"/>
          <w:tab w:val="left" w:pos="0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будут реализованы следующие подпрограммы:</w:t>
      </w:r>
    </w:p>
    <w:p>
      <w:pPr>
        <w:pStyle w:val="1"/>
        <w:tabs>
          <w:tab w:val="clear" w:pos="708"/>
          <w:tab w:val="left" w:pos="0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программа 1 «Обеспечение сбалансированности бюджета округа и повышение эффективности бюджетных расходов на 2023-2029 годы» (приложение 4 к муниципальной программе);</w:t>
      </w:r>
    </w:p>
    <w:p>
      <w:pPr>
        <w:pStyle w:val="1"/>
        <w:tabs>
          <w:tab w:val="clear" w:pos="708"/>
          <w:tab w:val="left" w:pos="0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программа 2  «Обеспечение реализации муниципальной программы «Управление муниципальными финансами Чагодощенского муниципального округа на 2023-2029 годы» (приложение 5 к муниципальной программе).</w:t>
      </w:r>
    </w:p>
    <w:p>
      <w:pPr>
        <w:pStyle w:val="1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sz w:val="24"/>
          <w:szCs w:val="24"/>
        </w:rPr>
        <w:t>Предусмотренные в каждой из подпрограмм цели, задачи и мероприятия в комплексе наиболее полным образом охватывают весь диапазон заданных приоритетных направлений</w:t>
      </w:r>
      <w:r>
        <w:rPr>
          <w:rFonts w:cs="Times New Roman" w:ascii="Times New Roman" w:hAnsi="Times New Roman"/>
          <w:sz w:val="24"/>
          <w:szCs w:val="24"/>
        </w:rPr>
        <w:t xml:space="preserve"> политики  в сфере реализации </w:t>
      </w:r>
      <w:r>
        <w:rPr>
          <w:sz w:val="24"/>
          <w:szCs w:val="24"/>
        </w:rPr>
        <w:t xml:space="preserve">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r>
        <w:rPr>
          <w:sz w:val="24"/>
          <w:szCs w:val="24"/>
        </w:rPr>
        <w:t xml:space="preserve">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1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sz w:val="24"/>
          <w:szCs w:val="24"/>
        </w:rPr>
        <w:t>В рамках подпрограммы 1 «Обеспечение сбалансированности бюджета округа и повышение эффективности бюджетных расходов на 2023-2029 годы» планируется реализация следующих основных мероприятий:</w:t>
      </w:r>
    </w:p>
    <w:p>
      <w:pPr>
        <w:pStyle w:val="ConsPlusNormal"/>
        <w:widowControl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крепление  доходной базы  бюджета округа и оптимизация расходов в целях обеспечения исполнения бюджета округа,</w:t>
      </w:r>
    </w:p>
    <w:p>
      <w:pPr>
        <w:pStyle w:val="ConsPlusNormal"/>
        <w:widowControl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еспечение бюджетного процесса в части исполнения  бюджета округа в соответствии с бюджетным законодательством,</w:t>
      </w:r>
    </w:p>
    <w:p>
      <w:pPr>
        <w:pStyle w:val="1"/>
        <w:tabs>
          <w:tab w:val="clear" w:pos="708"/>
          <w:tab w:val="left" w:pos="0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- формирование и публикация в открытых источниках информации о бюджетном процессе в округе. </w:t>
      </w:r>
    </w:p>
    <w:p>
      <w:pPr>
        <w:pStyle w:val="1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sz w:val="24"/>
          <w:szCs w:val="24"/>
        </w:rPr>
        <w:t>В рамках подпрограммы 2 «Обеспечение реализации муниципальной программы «Управление муниципальными финансами Чагодощенского муниципального округа на 2023-2029 годы» планируется реализация следующего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финансового управления округ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бюджета округа, а также материальных ценностей, находящихся в муниципальной собственност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сведения реализации муниципальной программы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управление муниципальными финансами является базовым условием для улучшения качества и уровня жизни населения, устойчивого экономического роста и достижения стратегических целей социально-экономического развития округа. Стратегическими направлениями деятельности по-прежнему остаются совершенствование бюджетного процесса, обеспечение его прозрачности и открытости, внедрение новых методов и технологий в формирование и исполнение бюджета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округ обеспечивает реализацию следующи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изация дополнительных источников доход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балансированности местного бюджета (обеспечение достоверного прогнозирования доходов и принятие обеспеченных финансовыми источниками расходных обязательств, повышение эффективности бюджетных расходов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расходных обязательст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управления муниципальными финансам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внутреннего муниципального финансового контрол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требований бюджетного законодательств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целевых показателях (индикаторах) муниципальной программы</w:t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2"/>
        <w:gridCol w:w="2977"/>
        <w:gridCol w:w="1276"/>
        <w:gridCol w:w="992"/>
        <w:gridCol w:w="992"/>
        <w:gridCol w:w="1134"/>
        <w:gridCol w:w="993"/>
        <w:gridCol w:w="992"/>
        <w:gridCol w:w="1134"/>
        <w:gridCol w:w="992"/>
      </w:tblGrid>
      <w:tr>
        <w:trPr>
          <w:trHeight w:val="6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-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соответствия расходных обязательств  бюджета  района источникам их финансового обеспечения в долгосрочном период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повышение эффективности бюджетных рас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 дефицита бюджета округа к объему налоговых и неналоговых доходов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</w:rPr>
              <w:t>более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10 </w:t>
            </w:r>
          </w:p>
        </w:tc>
      </w:tr>
      <w:tr>
        <w:trPr>
          <w:trHeight w:val="3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расходов бюджета округа, формируемых в рамках программ к общему объему расходов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6,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6,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6,1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6,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6,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6,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6,1 %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управление муниципальным долгом  округа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долговых обязательств округа по бюджетным кредитам  в объеме налоговых и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 муниципального внутреннего финансового контроля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плана  контроль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</w:t>
            </w:r>
          </w:p>
        </w:tc>
      </w:tr>
    </w:tbl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порядке сбора информации и методике расчета целевых показателе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(индикаторов) муниципальной программы </w:t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1633"/>
        <w:gridCol w:w="719"/>
        <w:gridCol w:w="1264"/>
        <w:gridCol w:w="1554"/>
        <w:gridCol w:w="1916"/>
        <w:gridCol w:w="2395"/>
        <w:gridCol w:w="1404"/>
        <w:gridCol w:w="1126"/>
        <w:gridCol w:w="1270"/>
        <w:gridCol w:w="1484"/>
      </w:tblGrid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евого </w:t>
              <w:br/>
              <w:t xml:space="preserve">показателя </w:t>
              <w:br/>
              <w:t>(индикатора)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рения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пределение целевого </w:t>
              <w:br/>
              <w:t xml:space="preserve">показателя (индикатора)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рем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ис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евого </w:t>
              <w:br/>
              <w:t>показателя (индикатора)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формула)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од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яснения 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ому показателю (индикатору)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з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и (индикаторы), использу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формуле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тод сбора информации, индекс формы отчетности*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ъект и единица наблю-дения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хв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вокуп-ности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ветственный за сбор данных по целевому показателю (индикатору) 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  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ношение  дефицита бюджета округа к объему налоговых и неналоговых доходов бюджета округа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ношение  дефицита  бюджета округа к объему налоговых и неналоговых доходов бюджета округ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, показатель за период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 = А / В × 100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 – размер дефицита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– фактический объем налоговых и неналоговых доходов бюджета округа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овое управлени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я  расходов бюджета округа, формируемых в рамках программ, к общему объему расходов бюджета округа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я  расходов бюджета округа, формируемых в рамках муниципальных программ  и ведомственных целевых программ, к общему объему расходов  бюджета округ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ежегодн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за пери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 = А / В × 100 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 – объем расходов бюджета округа в рамках программ, фактически сложившийся  за отчетный перио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- общий объем расходов бюджета округа, фактически сложившийся  за отчетный пери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овое управлени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доля  долговых обязательств округа  по бюджетным кредитам  в объеме налоговых и неналоговых доходов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доля  долговых обязательств округа по бюджетным кредитам  в объеме налоговых и неналоговых доходов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ежегодн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за пери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Д  - фактический  объем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долговых обязательств округа по  бюджетным кредитам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Д –  объем налоговых и неналоговых  доходов бюджета ок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овое управлени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плана  контрольных мероприят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плана  контрольных меропри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ежегодн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за пери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= А / В × 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 - количество проведённых контрольных мероприятий  (единиц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- количество контрольных мероприятий в соответствии с планом (единиц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(план контрольной деятельности Финансового управлени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овое управл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* Метод сбора информации, индекс формы отчет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 - официальная статистическая информац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 - бухгалтерская и финансовая отчетность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 -  ведомственная отчет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 -  прочие методы сбор информации</w:t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инансовое  обеспечение реализации муниципальной программы за счет средств бюджета </w:t>
      </w:r>
      <w:bookmarkStart w:id="1" w:name="OLE_LINK4"/>
      <w:bookmarkStart w:id="2" w:name="OLE_LINK3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округа</w:t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726"/>
        <w:gridCol w:w="1360"/>
        <w:gridCol w:w="1238"/>
        <w:gridCol w:w="1255"/>
        <w:gridCol w:w="1238"/>
        <w:gridCol w:w="1374"/>
        <w:gridCol w:w="1238"/>
        <w:gridCol w:w="1249"/>
        <w:gridCol w:w="1241"/>
      </w:tblGrid>
      <w:tr>
        <w:trPr>
          <w:trHeight w:val="322" w:hRule="atLeast"/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, исполнитель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годам, тыс.руб.</w:t>
            </w:r>
          </w:p>
        </w:tc>
      </w:tr>
      <w:tr>
        <w:trPr>
          <w:trHeight w:val="53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64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9" w:hRule="atLeast"/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0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2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2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177,5</w:t>
            </w:r>
          </w:p>
        </w:tc>
      </w:tr>
      <w:tr>
        <w:trPr>
          <w:trHeight w:val="119" w:hRule="atLeas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8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2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177,5</w:t>
            </w:r>
          </w:p>
        </w:tc>
      </w:tr>
    </w:tbl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7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5528" w:hanging="0"/>
        <w:jc w:val="right"/>
        <w:rPr/>
      </w:pPr>
      <w:r>
        <w:rPr/>
        <w:t>к муниципальной программ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164"/>
      </w:tblGrid>
      <w:tr>
        <w:trPr>
          <w:trHeight w:val="315" w:hRule="atLeast"/>
        </w:trPr>
        <w:tc>
          <w:tcPr>
            <w:tcW w:w="9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</w:t>
            </w:r>
          </w:p>
        </w:tc>
      </w:tr>
      <w:tr>
        <w:trPr>
          <w:trHeight w:val="780" w:hRule="atLeast"/>
        </w:trPr>
        <w:tc>
          <w:tcPr>
            <w:tcW w:w="9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"ОБЕСПЕЧЕНИЕ СБАЛАНСИРОВАННОСТИ БЮДЖЕТА ОКРУГА И ПОВЫШЕНИЕ ЭФФЕКТИВНОСТИ БЮДЖЕТНЫХ РАСХОДОВ НА 2023 - 2029 ГОДЫ" </w:t>
            </w:r>
          </w:p>
        </w:tc>
      </w:tr>
      <w:tr>
        <w:trPr>
          <w:trHeight w:val="315" w:hRule="atLeast"/>
        </w:trPr>
        <w:tc>
          <w:tcPr>
            <w:tcW w:w="9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ДАЛЕЕ - ПОДПРОГРАММА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</w:t>
            </w:r>
          </w:p>
        </w:tc>
      </w:tr>
      <w:tr>
        <w:trPr>
          <w:trHeight w:val="64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Чагодощенского муниципального округа</w:t>
            </w:r>
          </w:p>
        </w:tc>
      </w:tr>
      <w:tr>
        <w:trPr>
          <w:trHeight w:val="9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сполнения  бюджета округа на основе  принципов долгосрочной сбалансированности и устойчивости бюджета округа, повышения эффективности бюджетных расходов</w:t>
            </w:r>
          </w:p>
        </w:tc>
      </w:tr>
      <w:tr>
        <w:trPr>
          <w:trHeight w:val="63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тойчивости доходной базы   бюджета округа для обеспечения исполнения расходных обязательств</w:t>
            </w:r>
          </w:p>
        </w:tc>
      </w:tr>
      <w:tr>
        <w:trPr>
          <w:trHeight w:val="63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и  качества управления муниципальными финансами</w:t>
            </w:r>
          </w:p>
        </w:tc>
      </w:tr>
      <w:tr>
        <w:trPr>
          <w:trHeight w:val="33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ткрытости и прозрачности бюджетного процесса</w:t>
            </w:r>
          </w:p>
        </w:tc>
      </w:tr>
      <w:tr>
        <w:trPr>
          <w:trHeight w:val="801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 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 бюджета округа по налоговым и неналоговым доходам, %</w:t>
            </w:r>
          </w:p>
        </w:tc>
      </w:tr>
      <w:tr>
        <w:trPr>
          <w:trHeight w:val="136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 налоговых и неналоговых доходов в консолидированный бюджет округа к году, предшествующему отчетному</w:t>
            </w:r>
          </w:p>
        </w:tc>
      </w:tr>
      <w:tr>
        <w:trPr>
          <w:trHeight w:val="1142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бюджета округа по расходной части (без учета расходов, осуществляемых за счет средств федерального и областного бюджетов), %</w:t>
            </w:r>
          </w:p>
        </w:tc>
      </w:tr>
      <w:tr>
        <w:trPr>
          <w:trHeight w:val="94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объема просроченной кредиторской задолженности бюджета округа  к общему объему расходов бюджета округа, %</w:t>
            </w:r>
          </w:p>
        </w:tc>
      </w:tr>
      <w:tr>
        <w:trPr>
          <w:trHeight w:val="162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Чагодощенского муниципального округа  в информационно-телекоммуникационной сети "Интернет"  информации о бюджете округа и отчета об исполнении  бюджета округа в доступной для граждан форме в актуальном формате</w:t>
            </w:r>
          </w:p>
        </w:tc>
      </w:tr>
      <w:tr>
        <w:trPr>
          <w:trHeight w:val="33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 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- 2029 годы</w:t>
            </w:r>
          </w:p>
        </w:tc>
      </w:tr>
      <w:tr>
        <w:trPr>
          <w:trHeight w:val="344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1 за счет средств бюджета округа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мероприятий подпрограммы 1 из средств  бюджета округа не предусматривается</w:t>
            </w:r>
          </w:p>
        </w:tc>
      </w:tr>
      <w:tr>
        <w:trPr>
          <w:trHeight w:val="608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бюджета округа по налоговым и неналоговым доходам не менее чем на 100%</w:t>
            </w:r>
          </w:p>
        </w:tc>
      </w:tr>
      <w:tr>
        <w:trPr>
          <w:trHeight w:val="83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ижение роста  налоговых и неналоговых доходов в  бюджет округа к предыдущему году </w:t>
            </w:r>
          </w:p>
        </w:tc>
      </w:tr>
      <w:tr>
        <w:trPr>
          <w:trHeight w:val="133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вышение уровня исполнения  бюджета округа по расходной части (без учета расходов, осуществляемых за счет средств федерального и областного бюджетов) до 99 %</w:t>
              </w:r>
            </w:hyperlink>
          </w:p>
        </w:tc>
      </w:tr>
      <w:tr>
        <w:trPr>
          <w:trHeight w:val="34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ткрытости и прозрачности бюджетного процесса путем размещения на официальном сайте администрации округа в информационно-телекоммуникационной сети "Интернет"  информации о бюджете и отчета об исполнении бюджета  округа в доступной для граждан форме в актуальном формате</w:t>
            </w:r>
          </w:p>
        </w:tc>
      </w:tr>
    </w:tbl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(индикаторы) подпрограммы 1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целевых показателях (индикаторах) подпрограммы 1 приведены в </w:t>
      </w:r>
      <w:hyperlink w:anchor="P4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дпрограмме 1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 порядке сбора информации и методике расчета целевых показателей (индикаторов) подпрограммы 1 приведены в </w:t>
      </w:r>
      <w:hyperlink w:anchor="P9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дпрограмм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и решения задач подпрограммы 1 необходимо реализовать ряд основ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сновное мероприятие 1.1 «</w:t>
      </w:r>
      <w:r>
        <w:rPr>
          <w:rFonts w:cs="Times New Roman" w:ascii="Times New Roman" w:hAnsi="Times New Roman"/>
          <w:b/>
          <w:sz w:val="24"/>
          <w:szCs w:val="24"/>
        </w:rPr>
        <w:t>Укрепление доходной базы  бюджета округа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ь мероприятия: создание механизмов снижения рисков при исполнении бюджета за счет мероприятий по укреплению доходной базы бюдж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основного мероприятия предусматривае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обеспечение реализации мер, направленных на  повышение поступления налоговых и неналоговых доход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разработка и совершенствование налоговой политики с целью создания условий для финансовой устойчивости доходной части бюджета округ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) аналитическое обеспечение поступления доходов в бюджет округ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сновное мероприятие 1.2  «Обеспечение бюджетного процесса в части формирования и  исполнения бюджета округа в соответствии с бюджетным законодательством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ь мероприятия: обеспечение формирования и  исполнения  бюджета округа в соответствии с бюджетным законодательством c учетом необходимости дальнейшего развития программно-целевых методов планирования и повышения эффективности бюджетных расход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основного мероприятия предусматривае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ормирование и исполнение бюджета на очередной финансовый год и плановый период и материалов к нему  в установленные  срок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уществление мониторинга за соблюдением требований Бюджетного кодекса Российской Федерации в части предельного размера дефицита  бюджета округ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уществление мониторинга за исполнением  бюджета округа по расходной части;</w:t>
      </w:r>
    </w:p>
    <w:p>
      <w:pPr>
        <w:pStyle w:val="ConsPlusNormal"/>
        <w:widowControl/>
        <w:tabs>
          <w:tab w:val="clear" w:pos="708"/>
          <w:tab w:val="left" w:pos="439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контроль за исполнением участниками бюджетного процесса расходов в пределах утвержденных лимитов бюджетных обязательств, не участниками бюджетного процесса – в пределах утвержденных планов финансово-хозяйственной деятельности;</w:t>
      </w:r>
    </w:p>
    <w:p>
      <w:pPr>
        <w:pStyle w:val="ConsPlusNormal"/>
        <w:widowControl/>
        <w:tabs>
          <w:tab w:val="clear" w:pos="708"/>
          <w:tab w:val="left" w:pos="439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) осуществление предварительного и текущего  контроля за ведением операций со средствами  бюджета округа главными распорядителями и получателями средств, в том числе за своевременным осуществлением социально значимых расходов  бюджета (выплата заработной платы, выплаты социального характера), кассовое обслуживание исполнения бюджета округ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казание  методологической помощи органам местного самоуправления, органам администрации округа в целях повышения доли  расходов бюджета округа, формируемых в рамках муниципальных программ, к общему объему расходов  бюджета округ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реализация мероприятий, направленных на повышение эффективности и оптимизацию бюджетных расход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сновное мероприятие 1.3 «Формирование и публикация в открытых источниках информации о бюджетном процессе в округе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мероприятия: информирование граждан о процессе формирования и исполнения  бюджета округ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основного мероприятия предусматривае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размещение на официальном сайте администрации Чагодощенского муниципального округа  в информационно-телекоммуникационной сети «Интернет»  информации и материалов о бюджете округа и отчета об исполнении  бюджета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оведение мероприятий, направленных на расширение перечня и состава информации, размещаемой на официальном сайте администрации Чагодощенского муниципального округа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1 приведены в приложении 3 к подпрограмм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подпрограммы 1 за счет средств   бюджета округа не предусматривается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7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дпрограмме 1</w:t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целевых показателях (индикаторах) подпрограммы 1 муниципальной программы</w:t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3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06"/>
        <w:gridCol w:w="2666"/>
        <w:gridCol w:w="1351"/>
        <w:gridCol w:w="1342"/>
        <w:gridCol w:w="1342"/>
        <w:gridCol w:w="1342"/>
        <w:gridCol w:w="1342"/>
        <w:gridCol w:w="1342"/>
        <w:gridCol w:w="1342"/>
        <w:gridCol w:w="1342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тойчивости доходной базы бюджета округа для обеспечения исполнения расходных обязательст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бюджета округа по налоговым и неналоговым дохода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%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 налоговых и неналоговых доходов в бюджет округа к году, предшествующему отчетному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 бюджета округа по расходной части (в процентах от утвержденного бюджета без учета расходов, осуществляемых за счет средств федерального и областного бюджетов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и качества управления финансам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уровень качества финансового управления органов местного само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ткрытости и прозрачности бюджетного процесс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округа  в информационно-телекоммуникационной сети "Интернет"  информации о  бюджете округа и отчета об исполнении  бюджета округа в доступной для граждан форме в актуальном формат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=1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=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бора информации и методике расчета целевых показателе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ндикат</w:t>
      </w:r>
      <w:r>
        <w:rPr/>
        <w:t xml:space="preserve">оров) подпрограммы 1 муниципальной программы </w:t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51"/>
        <w:gridCol w:w="851"/>
        <w:gridCol w:w="1559"/>
        <w:gridCol w:w="1417"/>
        <w:gridCol w:w="1985"/>
        <w:gridCol w:w="2693"/>
        <w:gridCol w:w="1134"/>
        <w:gridCol w:w="1134"/>
        <w:gridCol w:w="1134"/>
        <w:gridCol w:w="155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  <w:br/>
              <w:t xml:space="preserve">показателя </w:t>
              <w:br/>
              <w:t>(индик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левого </w:t>
              <w:br/>
              <w:t xml:space="preserve">показателя (индикатор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  <w:br/>
              <w:t>показателя (индикатор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ула)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му показателю (индикатору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, использу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формы отчетности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и единица наблю-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-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сбор данных по целевому показателю (индикатору)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"/>
        <w:gridCol w:w="1711"/>
        <w:gridCol w:w="840"/>
        <w:gridCol w:w="1535"/>
        <w:gridCol w:w="1399"/>
        <w:gridCol w:w="1959"/>
        <w:gridCol w:w="2650"/>
        <w:gridCol w:w="1261"/>
        <w:gridCol w:w="976"/>
        <w:gridCol w:w="1118"/>
        <w:gridCol w:w="1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бюджета округа по налоговым и неналоговым доходам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фактического поступления налоговых и неналоговых доходов в бюджет округа не ниже  запланированных объемов 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показатель за пери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ФД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Д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 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оступление налоговых и неналоговых доходов в    бюджет округа за отчетный г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 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налоговых и неналоговых доходов в  бюджет округа, утвержденный решением  о бюджет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 налоговых и неналоговых доходов в  бюджет Чагодощенского округа к году, предшествующему отчетному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 роста  налоговых и неналоговых доходов в  бюджет Чагодощенского округа к году, предшествующему отчетному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показатель за пери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тся значение «1» в случае , если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Ф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 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«0» в случае, ес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&lt;Ф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 i - фактическое поступление налоговых и неналоговых доходов в  бюджет Чагодощенского округа за отчетный год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 i-1 - фактическое поступление налоговых и неналоговых доходов в  бюджет Чагодощенского округа за год, предшествующий отчетному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округа по расходной части (без учета расходов, осуществляемых за счет средств областного и федерального бюджет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округа по расходной части (без учета расходов, осуществляемых за счет средств федерального и областного бюджето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показатель за пери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= (А – В) / (D - Е)*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общий объем расходов бюджета округа, фактически сложившийся  за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ъем расходов бюджета округа, осуществляемых за счет средств федерального и областного бюджетов, фактически сложившийся в отчетном перио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– общий объем расходов бюджета за отчетный период в соответствии с утвержденными лимитами бюджетных обязатель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объем расходов бюджета округа, осуществляемых за счет средств федерального  и областного бюджетов в отчетном периоде в соответствии с утвержденными лимитами бюджетных обязательст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просроченной кредиторской задолженности бюджета округа к общему объему расходов бюджета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просроченной кредиторской задолженности бюджета округа  к общему объему расходов  бюджета ок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показатель за пери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= А / В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33400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253" r="-68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объем просроченной кредиторской задолженности бюджета округа  за отчетный перио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общий объем расходов  бюджета округа, фактически сложившийся  за отчетный пери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Чагодощенского муниципального округа  в информационно-телекоммуникационной сети "Интернет"  информации о бюджете округа и отчета об исполнении бюджета округа в доступной для граждан форме в актуальном форма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Чагодощенского муниципального округа  в информационно-телекоммуникационной сети "Интернет"  информации о бюджете округа и отчета об исполнении бюджета округа в доступной для граждан форме в актуальном формат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показатель за пери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значение «1» в случае наличия размещенных на  официальном сайте администрации Чагодощенского муниципального округа в информационно-телекоммуникационной сети "Интернет" информации о бюджете округа и отчета об исполнении бюджета округа в доступной для граждан форме в актуальном формате, значение «0» в случае их отсутств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наличие на сайт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* Метод сбора информации, индекс формы отчет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официальная статистическая информац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- бухгалтерская и финансовая отчетность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 ведомственная отчет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 прочие методы сбор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11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 подпрограмме 1</w:t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основных мероприятий подпрограммы 1 муниципальной программы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668"/>
        <w:gridCol w:w="2643"/>
        <w:gridCol w:w="3202"/>
        <w:gridCol w:w="698"/>
        <w:gridCol w:w="695"/>
        <w:gridCol w:w="698"/>
        <w:gridCol w:w="698"/>
        <w:gridCol w:w="838"/>
        <w:gridCol w:w="701"/>
        <w:gridCol w:w="744"/>
        <w:gridCol w:w="74"/>
      </w:tblGrid>
      <w:tr>
        <w:trPr>
          <w:trHeight w:val="37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именование основного мероприят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ветственный исполнитель, исполнитель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жидаемый непосредственный результат 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вязь с показателями подпрограммы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оды реализации и источник финансового обеспечения*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3 го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4 го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5 го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6го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7 го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8 го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9 год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80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Укрепление  доходной базы  бюджета округа»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управление Чагодощенского муниципального округа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стижение бюджетного эффекта от укрепления  доходной базы  бюджета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объема   дефицита бюджета округа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сполнение бюджета округа  по налоговым и неналоговым доходам;</w:t>
              <w:br/>
              <w:t>рост налоговых и неналоговых доходов в  бюджет округа к году, предшествующему отчетному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ое мероприятие 1.2 «Обеспечение бюджетного процесса в части формирования и  исполнения  бюджета округа  в соответствии с бюджетным законодательством»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управление Чагодощенского муниципального округа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ормирование и исполнение бюджета округа в соответствии с бюджетным законодатель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сширение «программно-целевых» методов планирования бюджетных расхо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оритизация направлений расходов  бюджета округа в условиях недостатка финансов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сполнение бюджета округа  по расходной части (без учета расходов, осуществляемых за счет средств областного бюджета);</w:t>
              <w:br/>
              <w:t>отношение объема просроченной кредиторской задолженности  бюджета   округа к общему объему расходов бюджета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1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Формирование и публикация в открытых источниках информации о бюджетном процессе в округе»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управление Чагодощенского муниципального округа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змещение информации о бюджетном процессе в округе  в актуальном режи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овышение открытости информации о бюджетном процессе в округе. 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ровень открытости бюджетного процесса в округе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*</w:t>
      </w:r>
      <w:r>
        <w:rPr>
          <w:rFonts w:cs="Times New Roman" w:ascii="Times New Roman" w:hAnsi="Times New Roman"/>
          <w:bCs/>
          <w:sz w:val="24"/>
          <w:szCs w:val="28"/>
        </w:rPr>
        <w:t xml:space="preserve">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– бюджет округа (собственные доходы), 2 - областной бюджет (субсидии, субвенции и иные межбюджетные трансферты), 3 - бюджеты государственных внебюджетных фондов, 4 - средства физических и юридических лиц, 5 - без выделения дополнительного финансирования.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7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ЕСПЕЧЕНИЕ РЕАЛИЗАЦИИ МУНИЦИПАЛЬНОЙ ПРОГРАММЫ «УПРАВЛЕНИЕ МУНИЦИПАЛЬНЫМИ ФИНАНСАМИ ЧАГОДОЩЕНСКОГО ОКРУГА НА 2023-2029 ГОДЫ»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АЛЕЕ – ПОДПРОГРАММА 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732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 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Чагодощенского муниципального округа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 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деятельности финансового управления в сфере управления муниципальными финанс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ения финансовым управлением возложенных полномочий.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 выполненных в соответствии с планами  работ финансового управления, 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ённых нарушений в общем объёме нарушений, подлежащих устранению, 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 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9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2 за счет средств бюджета округа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2 за счет средств бюджета  округа –    68 388,7 тыс. руб.,  в том числе: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 -  9 208,4 тыс. рублей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-  9 825,2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-  9 825,1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-  9 882,5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 -  9 882,5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 -  9 882,5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 -  9 882,5 тыс. рублей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 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исполнение планов деятельности финансовым управлением не менее  100 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странённых нарушений в общем объёме нарушений, подлежащих устранению до 93% в 2029 году</w:t>
            </w:r>
          </w:p>
        </w:tc>
      </w:tr>
    </w:tbl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(индикаторы) подпрограммы 2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целевых показателях (индикаторах) подпрограммы 2 приведены в </w:t>
      </w:r>
      <w:hyperlink w:anchor="P4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дпрограмме 2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 порядке сбора информации и методике расчета целевых показателей (индикаторов)  приведены в </w:t>
      </w:r>
      <w:hyperlink w:anchor="P9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дпрограмме 2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подпрограммы 2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и решения задач подпрограммы 2 необходимо реализовать ряд основных мероприятий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1 «Обеспечение деятельности финансового управления, как ответственного исполнителя муниципальной программы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ероприятия: создание условий для эффективной реализации муниципальной программы финансового управления, как ответственным исполнителем муниципа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данного мероприятия предусматривается  ежегодное направление средств на обеспечение деятельности финансового управления в пределах ассигнований, предусмотренных решением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2 «Организация и осуществление внутреннего  муниципального финансового  контроля за соблюдением законодательства Российской Федерации при использовании средств бюджета округа, а также законодательства Российской Федерации и иных нормативных правовых актов  о контрактной системе в сфере закупок товаров, работ, услуг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мероприятия: организация и осущест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 муниципального финансового контроля за соблюдением законодательства Российской Федерации при использовании средств бюджета округа, а также законодательства Российской Федерации и иных нормативных правовых актов  о контрактной системе в сфере закупок товаров, работ,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данного мероприятия предусматривае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заказчиками, контрактными службами, контрактными управляющими, комиссиями по осуществлению закупок и их членами, уполномоченными органами, уполномоченными учреждениями при осуществлении закупок для обеспечения нужд округа, специализированными организациям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ого учрежд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согласования решения заказчика об осуществлении закупки у единственного поставщика (исполнителя, подрядчика)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одпрограммы 2 приведен в приложении  </w:t>
      </w:r>
      <w:hyperlink w:anchor="P913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дпрограмме 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подпрограммы 2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подпрограммы 2 за счет средств  бюджета округа приведено в </w:t>
      </w:r>
      <w:hyperlink w:anchor="P232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и  </w:t>
        </w:r>
      </w:hyperlink>
      <w:r>
        <w:rPr>
          <w:rFonts w:cs="Times New Roman" w:ascii="Times New Roman" w:hAnsi="Times New Roman"/>
          <w:sz w:val="24"/>
          <w:szCs w:val="24"/>
        </w:rPr>
        <w:t>4 к подпрограмме 2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7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дпрограмме 2</w:t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целевых  показателях (индикаторах) подпрограммы 2 муниципальной программы</w:t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0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77"/>
        <w:gridCol w:w="2219"/>
        <w:gridCol w:w="944"/>
        <w:gridCol w:w="1326"/>
        <w:gridCol w:w="1276"/>
        <w:gridCol w:w="1417"/>
        <w:gridCol w:w="1560"/>
        <w:gridCol w:w="1417"/>
        <w:gridCol w:w="1559"/>
        <w:gridCol w:w="1695"/>
      </w:tblGrid>
      <w:tr>
        <w:trPr>
          <w:trHeight w:val="52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го показателя (индикатора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0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>
          <w:trHeight w:val="49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сполнения финансовым управлением возложенных полномочий.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страненных нарушений в общем объеме нарушений, подлежащих устранени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реализации комплексного плана действий по реализации муниципальной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бора информации и методике расчета целевого показате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индикатора) подпрограммы 2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1482"/>
        <w:gridCol w:w="870"/>
        <w:gridCol w:w="1444"/>
        <w:gridCol w:w="1424"/>
        <w:gridCol w:w="2336"/>
        <w:gridCol w:w="2314"/>
        <w:gridCol w:w="1591"/>
        <w:gridCol w:w="1011"/>
        <w:gridCol w:w="1158"/>
        <w:gridCol w:w="1871"/>
      </w:tblGrid>
      <w:tr>
        <w:trPr>
          <w:tblHeader w:val="true"/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  <w:br/>
              <w:t xml:space="preserve">показателя </w:t>
              <w:br/>
              <w:t>(индикатор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левого </w:t>
              <w:br/>
              <w:t>показателя (индикатор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  <w:br/>
              <w:t>показателя (индикатора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ула)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му показателю (индикатору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, использу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ул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 единица наблю-д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-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>
          <w:tblHeader w:val="true"/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ероприятий выполненных в соответствии с планом работ финансовым управлением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фактического и утверждённого плана реализации финансовым управлением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в рассматриваемом период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VО =  PФ / PП * 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Ф  - фактически выполненное количество мероприятий по реализации муниципальной программ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П  -     количество мероприятий в соответствии с утвержденным планом реализации  муниципальной программ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мониторинг выполнения плана мероприятий по реализации муниципальной программ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ённых нарушений в общем объёме нарушений, подлежащих устранени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устранённых нарушений к общей сумме нарушений, подлежащих устран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= А / В*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сумма устранённых нарушений</w:t>
            </w:r>
            <w:r>
              <w:rPr>
                <w:sz w:val="24"/>
                <w:szCs w:val="24"/>
              </w:rPr>
              <w:t>,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сумма нарушений, подлежащих устранению,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</w:rPr>
        <w:t>* Метод сбора информации, индекс формы отчет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 - официальная статистическая информац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 - бухгалтерская и финансовая отчетность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 -  ведомственная отчет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 -  прочие методы сбор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19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е 3</w:t>
      </w:r>
    </w:p>
    <w:p>
      <w:pPr>
        <w:pStyle w:val="Normal"/>
        <w:shd w:fill="FFFFFF" w:val="clear"/>
        <w:spacing w:lineRule="auto" w:line="240" w:before="0" w:after="0"/>
        <w:ind w:left="1119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дпрограмм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основных мероприятий подпрограммы 2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878"/>
        <w:gridCol w:w="2032"/>
        <w:gridCol w:w="2887"/>
        <w:gridCol w:w="722"/>
        <w:gridCol w:w="726"/>
        <w:gridCol w:w="722"/>
        <w:gridCol w:w="722"/>
        <w:gridCol w:w="722"/>
        <w:gridCol w:w="726"/>
        <w:gridCol w:w="720"/>
      </w:tblGrid>
      <w:tr>
        <w:trPr>
          <w:trHeight w:val="375" w:hRule="atLeas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именование основного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ветственный исполнитель, исполнитель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жидаемый непосредственный результат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вязь с показателями подпрограммы 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оды реализации и источник финансового обеспечения*</w:t>
            </w:r>
          </w:p>
        </w:tc>
      </w:tr>
      <w:tr>
        <w:trPr>
          <w:trHeight w:val="765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3 го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4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5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6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7 го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8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9 год</w:t>
            </w:r>
          </w:p>
        </w:tc>
      </w:tr>
      <w:tr>
        <w:trPr>
          <w:trHeight w:val="33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ое мероприятие 2.1 «Обеспечение деятельности финансового управления, как ответственного исполнителя муниципальной программы»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Финансовое управление 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еспечение деятельности финансового управления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епень реализации комплексного плана действий по реализации муниципальной программ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Организация и осуществление внутреннего  муниципального финансового контроля за соблюдением законодательства Российской Федерации при использовании средств  бюджета района, а также законодательства Российской Федерации и иных нормативных правовых актов  о контрактной системе в сфере закупок товаров, работ, услуг»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управление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вышение эффективности бюджетных расх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вышение эффективности управления муниципальными финанс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вышение уровня доверия граждан к власт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ля устранённых нарушений в общем объёме нарушений, подлежащих устра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*</w:t>
      </w:r>
      <w:r>
        <w:rPr>
          <w:rFonts w:cs="Times New Roman" w:ascii="Times New Roman" w:hAnsi="Times New Roman"/>
          <w:bCs/>
          <w:sz w:val="24"/>
          <w:szCs w:val="28"/>
        </w:rPr>
        <w:t xml:space="preserve">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-  бюджет округа (собственные доходы), 2 – Федеральный, областной бюджет, (субсидии, субвенции и иные межбюджетные трансферты), 3 - бюджеты государственных внебюджетных фондов, 4 - средства физических и юридических лиц, 5 - без выделения дополнительного финансирования.</w:t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дпрограмме 2</w:t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е обеспечение подпрограммы 2 муниципальной программы за счет бюджета округа</w:t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92"/>
        <w:gridCol w:w="1932"/>
        <w:gridCol w:w="1531"/>
        <w:gridCol w:w="1035"/>
        <w:gridCol w:w="1035"/>
        <w:gridCol w:w="1035"/>
        <w:gridCol w:w="1036"/>
        <w:gridCol w:w="1036"/>
        <w:gridCol w:w="1036"/>
        <w:gridCol w:w="1036"/>
        <w:gridCol w:w="111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исполнитель, орган местного самоуправления, орган местной администрации, являющийся главным распорядителем средств  бюджета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ыс.руб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 бюджета округа, а также материальных ценностей, находящихся в муниципальной собственност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0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25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25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177,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окру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8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177,5</w:t>
            </w:r>
          </w:p>
        </w:tc>
      </w:tr>
    </w:tbl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59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  <w:rFonts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59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Cs w:val="20"/>
    </w:rPr>
  </w:style>
  <w:style w:type="paragraph" w:styleId="1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CEFB176A904DEC223489C4C721FF78E7DDC36022334E0FD956FD32E19C4D38904D080D8B3Dv67BG" TargetMode="External"/><Relationship Id="rId4" Type="http://schemas.openxmlformats.org/officeDocument/2006/relationships/hyperlink" Target="consultantplus://offline/ref=3ACEFB176A904DEC223489C4C721FF78E7DDC36022334E0FD956FD32E19C4D38904D080D8B3Dv67BG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58:00Z</dcterms:created>
  <dc:creator>Бухгалтер</dc:creator>
  <dc:description/>
  <dc:language>en-US</dc:language>
  <cp:lastModifiedBy>Zver</cp:lastModifiedBy>
  <cp:lastPrinted>2023-01-30T16:56:00Z</cp:lastPrinted>
  <dcterms:modified xsi:type="dcterms:W3CDTF">2023-01-30T13:58:00Z</dcterms:modified>
  <cp:revision>2</cp:revision>
  <dc:subject/>
  <dc:title/>
</cp:coreProperties>
</file>