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32385</wp:posOffset>
            </wp:positionV>
            <wp:extent cx="83439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28"/>
          <w:szCs w:val="28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И  ЧАГОДОЩЕНСКОГО 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238760</wp:posOffset>
                </wp:positionV>
                <wp:extent cx="5240020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20.02.20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_235_     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2.4pt;mso-wrap-distance-left:9.05pt;mso-wrap-distance-right:9.05pt;mso-wrap-distance-top:0pt;mso-wrap-distance-bottom:0pt;margin-top:18.8pt;mso-position-vertical-relative:text;margin-left:63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20.02.202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_235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годощ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а  от 11.10.2022 г. № 3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постановление администрации Чагодощенского муниципального  округа  от 11.10.2022 г. № 312 «Об утверждении муниципальной программы  «Совершенствование системы управления и распоряжения земельно – имущественным  комплексом Чагодощенского муниципального  округа на                          2023-2027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муниципальную программу «Совершенствование системы управления  и распоряжения земельно – имущественным комплексом Чагодощенского муниципального   округа на 2023-2027 годы»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Финансовому управлению администрации Чагодощенского муниципального округа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круга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 постановлению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округ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0» февраля  2023г. №  235</w:t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годощенского муниципального  округа</w:t>
      </w:r>
    </w:p>
    <w:p>
      <w:pPr>
        <w:pStyle w:val="Normal"/>
        <w:ind w:left="5528" w:hanging="0"/>
        <w:jc w:val="right"/>
        <w:rPr/>
      </w:pPr>
      <w:r>
        <w:rPr>
          <w:sz w:val="24"/>
          <w:szCs w:val="24"/>
        </w:rPr>
        <w:t xml:space="preserve">от «20» февраля  2023г. №  235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  <w:u w:val="single"/>
        </w:rPr>
        <w:t>Муниципальная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u w:val="single"/>
        </w:rPr>
        <w:t>программа</w:t>
      </w:r>
    </w:p>
    <w:p>
      <w:pPr>
        <w:pStyle w:val="Normal"/>
        <w:ind w:left="5529" w:hanging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Совершенствование системы управления и                 распоряжения земельно-имущественным                        комплексом  Чагодощенского  муниципального          округа на  2023 – 2027 годы»</w:t>
      </w:r>
    </w:p>
    <w:p>
      <w:pPr>
        <w:pStyle w:val="Normal"/>
        <w:ind w:left="55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тветственный исполнитель програм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митет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муществом администрации Чагодощ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  В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  <w:u w:val="single"/>
        </w:rPr>
        <w:t>Разработчик программ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Начальник  КУМИ  администраци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Чагодощенского муниципального окру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ысоцкая Наталья Валерье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л:  (81741) 2-17-3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  <w:u w:val="single"/>
        </w:rPr>
        <w:t>Соисполнител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ачальники  Чагодского, Сазо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Белокрестского и Первомайского территориаль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правлений администрации Чагодощ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</w:t>
      </w:r>
      <w:r>
        <w:rPr>
          <w:b/>
          <w:color w:val="000000"/>
          <w:sz w:val="28"/>
          <w:szCs w:val="28"/>
        </w:rPr>
        <w:t>ьная  программа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ершенствование системы управления и распоряжения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имущественным комплексом  Чагодощенского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color w:val="000000"/>
          <w:sz w:val="28"/>
          <w:szCs w:val="28"/>
        </w:rPr>
        <w:t>муниципального  округа на  2023-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грамма)</w:t>
      </w:r>
    </w:p>
    <w:p>
      <w:pPr>
        <w:pStyle w:val="Normal"/>
        <w:tabs>
          <w:tab w:val="clear" w:pos="720"/>
          <w:tab w:val="left" w:pos="464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аспорт  муниципальной  программ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200"/>
      </w:tblGrid>
      <w:tr>
        <w:trPr>
          <w:trHeight w:val="81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вершенствование системы управления и распоряжения земельно-имущественным комплексом Чагодощенского  муниципального округа  на 2023- 2027 год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 по  управлению  муниципальным имуществом  администрации Чагодощенского  муниципального  округа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годское, Сазоновское, Белокрестское, Первомайское территориальные управления администрации Чагодощенского муниципального округа</w:t>
            </w:r>
          </w:p>
        </w:tc>
      </w:tr>
      <w:tr>
        <w:trPr>
          <w:trHeight w:val="64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печение рационального использования земельно-имущественного комплекса округа и его развитие.</w:t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ценка недвижимости, находящейся в муниципальной собственности округ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«Оформление права собственности на объекты  муниципального  недвижимого имуществ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Проведение кадастровых работ в отношении объектов недвижимого имущества, а также земельных участк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кадастровых работ в отношении земельных участков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Проведение кадастровых работ по формированию земельных участков в рамках исполнения муниципальных программ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. Проведение кадастровых работ по формированию земельных участков для предоставления   гражданам, имеющим трех и более дете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кадастровых работ </w:t>
            </w:r>
            <w:r>
              <w:rPr>
                <w:sz w:val="26"/>
                <w:szCs w:val="26"/>
              </w:rPr>
              <w:t>по формированию земельных участков для предоставления   медицинским работникам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границ 1-ого пояса зон санитарной охраны артезианских скважин, находящихся в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Подготовка проектов по сносу объектов недвижимого имущества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8. </w:t>
            </w:r>
            <w:r>
              <w:rPr>
                <w:sz w:val="26"/>
                <w:szCs w:val="26"/>
              </w:rPr>
              <w:t>Выполнение кадастровых работ по описанию границ пос. Чагода»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 Проведение кадастровых работ в части установления границы зоны санитарной защиты станции водоочистки хозяйственно-питьевого назначения, расположенной в п. Чагод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Содержание имущества, находящегося в собственности 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3. Проведение капитального ремонта муниципального жилого фонда, предоставляемого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7. П</w:t>
            </w:r>
            <w:r>
              <w:rPr>
                <w:color w:val="000000"/>
                <w:sz w:val="26"/>
                <w:szCs w:val="26"/>
              </w:rPr>
      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9. Оплата налогов за транспортные средства, находящихся в собственности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0. Оплата автострахования транспортных средств, поступающих в собственность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1. Техническое обслуживание газопровод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4. «Приобретение жилых помещений с целью обеспечения жилыми помещениями  специалистов бюджетной сферы округа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«Проведение комплексных кадастровых работ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«Приобретение жилых с целью обеспечения жилыми помещениями граждан по решению суд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«Приобретение  жилых  помещений  маневренного жилищного  фонда с целью обеспечения жилыми помещениями граждан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«Предоставление Единовременной денежной выплаты взамен предоставления земельного участка гражданам, имеющих трех и более детей»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«Обеспечение деятельности комитета по управлению имуществом администрации округа»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тавленных на кадастровый учёт объектов недвижимого имущества, находящихся в муниципальной собственности округа, в том числе:</w:t>
            </w:r>
          </w:p>
          <w:p>
            <w:pPr>
              <w:pStyle w:val="Style12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ов капитального строительства;</w:t>
            </w:r>
          </w:p>
          <w:p>
            <w:pPr>
              <w:pStyle w:val="Style12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х участков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тавленных на кадастровый учет земельных участков, выставляемых на торги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оставленных на кадастровый учет земельных участков в рамках исполнения муниципальных программ округ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поставленных на кадастровый учет земельных участков для предоставления гражданам, имеющим трех и более детей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поставленных на кадастровый учет земельных участков для предоставления медицинским работникам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личество установленных границ 1-ого пояса зон санитарной охраны артезианских скважин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личество готовых проектов по сносу объектов недвижимого имуществ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личество населенных пунктов с установленными граница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Количество установленных границ зон санитарной защиты станции водоочистк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Количество жилых помещений с целью обеспечения жилыми помещениями специалистов бюджетной сферы округ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Количество земельных участков, в отношении которых проведены кадастровые работы (межев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 Количество жилых помещений для обеспечения жилыми помещениями граждан нуждающихся в жилых помещениях (малоимущих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Количество жилых помещений для обеспечения жилыми помещениями граждан по решению суд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Количество жилых помещений маневренного жилищного фонда  для обеспечения жилыми помещениями гражда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. Количество граждан,   имеющих трех и более детей, которым предоставлена Единовременная денежная выплата  взамен предоставления земельного участка. </w:t>
            </w:r>
          </w:p>
        </w:tc>
      </w:tr>
      <w:tr>
        <w:trPr>
          <w:trHeight w:val="71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23-2027 год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2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 бюджетных ассигнований на реализацию муниципальной  программы  за счет средств  бюджета округа  –   141 117,40   </w:t>
            </w:r>
            <w:r>
              <w:rPr>
                <w:b/>
                <w:sz w:val="24"/>
                <w:szCs w:val="24"/>
                <w:highlight w:val="yellow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 10 139,4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 11 008,6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16 185,0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6 год –  26 040,70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7 год -   26 447,70 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ИТОГО:   89 821,40 тыс.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 с 2023 по 2027 годы  планируетс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следующих результатов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ценка недвижимости, находящейся в муниципальной собственности округ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«Оформление права собственности на объекты  муниципального  недвижимого имуществ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Проведение кадастровых работ в отношении объектов недвижимого имущества, а также земельных участков, являющихся муниципальной собственностью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кадастровых работ в отношении земельных участков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Проведение кадастровых работ по формированию земельных участков в рамках исполнения муниципальных программ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. Проведение кадастровых работ по формированию земельных участков для предоставления   гражданам, имеющим трех и более дете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кадастровых работ </w:t>
            </w:r>
            <w:r>
              <w:rPr>
                <w:sz w:val="26"/>
                <w:szCs w:val="26"/>
              </w:rPr>
              <w:t>по формированию земельных участков для предоставления   медицинским работникам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границ 1-ого пояса зон санитарной охраны артезианских скважин, находящихся в собственности округа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Подготовка проектов по сносу объектов недвижимого имуществ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8. </w:t>
            </w:r>
            <w:r>
              <w:rPr>
                <w:sz w:val="26"/>
                <w:szCs w:val="26"/>
              </w:rPr>
              <w:t>Выполнение кадастровых работ по описанию границ пос. Чагод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 Проведение кадастровых работ в части установления зоны санитарной защиты станции водоочистки хозяйственно-питьевого назначения, расположенной в п. Чагод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Содержание имущества, находящегося в собственности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3. Проведение капитального ремонта муниципального жилого фонда, предоставляемого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7. П</w:t>
            </w:r>
            <w:r>
              <w:rPr>
                <w:color w:val="000000"/>
                <w:sz w:val="26"/>
                <w:szCs w:val="26"/>
              </w:rPr>
      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9. Оплата налогов за транспортные средства, находящихся в собственности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0. Оплата автострахования транспортных средств, поступающих в собственность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1. Техническое обслуживание газопровод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«Приобретение жилых помещений с целью обеспечения жилыми помещениями специалистов бюджетной сферы округа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«Проведение комплексных кадастровых работ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«Приобретение жилых помещений с целью обеспечения жилыми помещениями граждан по решению суд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«Приобретение  жилых  помещений  маневренного жилищного  фонда с целью обеспечения жилыми помещениями граждан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«Предоставление Единовременной денежной выплаты взамен предоставления земельного участка гражданам, имеющих трех и более детей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«Обеспечение деятельности комитета по управлению имуществом администрации округа».</w:t>
            </w:r>
          </w:p>
        </w:tc>
      </w:tr>
    </w:tbl>
    <w:p>
      <w:pPr>
        <w:pStyle w:val="22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Перечень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ных мероприятий включает в себя работу по направлениям, указанным в таблице № 4 к Программе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и решения задач  муниципальной  программы  необходимо реализовать ряд основных мероприятий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сновное мероприятие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ценка недвижимости, находящейся в муниципальной собственности округа»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  <w:u w:val="single"/>
        </w:rPr>
        <w:t>Цель мероприятия</w:t>
      </w:r>
      <w:r>
        <w:rPr>
          <w:sz w:val="26"/>
          <w:szCs w:val="26"/>
        </w:rPr>
        <w:t>: Выполнение требований  федерального законодательства об оценочной деятельност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провед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Основное мероприятие 2.</w:t>
      </w:r>
      <w:r>
        <w:rPr>
          <w:b/>
          <w:sz w:val="26"/>
          <w:szCs w:val="26"/>
        </w:rPr>
        <w:t xml:space="preserve"> «Оформление права собственности на объекты  муниципального  недвижимого имуществ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Цель мероприятия: </w:t>
      </w:r>
      <w:r>
        <w:rPr>
          <w:sz w:val="26"/>
          <w:szCs w:val="26"/>
        </w:rPr>
        <w:t>Выполнение требований законодательства РФ в части оформления объектов недвижимого имуществ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Проведение кадастровых работ в отношении объектов недвижимого имущества, а также земельных участков, являющихся муниципальной собственностью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Проведение кадастровых работ в отношении земельных участков, выставляемых на торг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Проведение кадастровых работ по формированию земельных участков в рамках исполнения муниципальных программ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4. Проведение кадастровых работ по формированию земельных участков для предоставления   гражданам, имеющим трех и более детей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5. Проведение кадастровых работ </w:t>
      </w:r>
      <w:r>
        <w:rPr>
          <w:sz w:val="26"/>
          <w:szCs w:val="26"/>
        </w:rPr>
        <w:t>по формированию земельных участков для предоставления   медицинским работникам.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Установка границ 1-ого пояса зон санитарной охраны артезианских скважин, находящихся в собственности округа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7. Подготовка проектов по сносу объектов недвижимого имущества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Выполнение кадастровых работ по описанию границ пос. Чагода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9.  Проведение кадастровых работ в части установления зоны санитарной защиты станции водоочистки хозяйственно-питьевого назначения, расположенной в                                   п. Чагода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b/>
          <w:sz w:val="26"/>
          <w:szCs w:val="26"/>
        </w:rPr>
        <w:t>3. «Содержание имущества, находящегося в собственности округа»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Цель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В рамках исполнения полномочий органов местного самоуправления  округа, необходимость выполнения работ в части сохранности и содержания движимого и недвижимого имущества округа.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3. Проведение капитального ремонта муниципального жилого фонда, предоставляемого по договорам социального найма и договорам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7. П</w:t>
      </w:r>
      <w:r>
        <w:rPr>
          <w:color w:val="000000"/>
          <w:sz w:val="26"/>
          <w:szCs w:val="26"/>
        </w:rPr>
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9. Оплата налогов за транспортные средства, находящихся в собственности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0. Оплата автострахования транспортных средств, поступающих в собственность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1. Техническое обслуживание газопроводов, находящихся в муниципальной собственности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сновное мероприятие </w:t>
      </w:r>
      <w:r>
        <w:rPr>
          <w:b/>
          <w:color w:val="000000"/>
          <w:sz w:val="26"/>
          <w:szCs w:val="26"/>
          <w:u w:val="single"/>
        </w:rPr>
        <w:t>4.</w:t>
      </w:r>
      <w:r>
        <w:rPr>
          <w:b/>
          <w:color w:val="000000"/>
          <w:sz w:val="26"/>
          <w:szCs w:val="26"/>
        </w:rPr>
        <w:t xml:space="preserve"> «Приобретение жилых помещений с целью обеспечения жилыми помещениями специалистов бюджетной сферы округ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обеспечения жильем специалистов бюджетной сферы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Основное мероприятие  </w:t>
      </w:r>
      <w:r>
        <w:rPr>
          <w:b/>
          <w:color w:val="000000"/>
          <w:sz w:val="26"/>
          <w:szCs w:val="26"/>
          <w:u w:val="single"/>
        </w:rPr>
        <w:t>5</w:t>
      </w:r>
      <w:r>
        <w:rPr>
          <w:b/>
          <w:color w:val="000000"/>
          <w:sz w:val="26"/>
          <w:szCs w:val="26"/>
        </w:rPr>
        <w:t>. «Проведение комплексных кадастровых работ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Увеличение количества  земельных участков, расположенных на территории  округа, учтенных в ЕГРН с границами, соответствующими требованиям земельного законодательства РФ, в общем количестве земельных участков, учтенных в ЕГРН на территории Чагодощенского округ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Основное мероприятие 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обеспечения жилыми помещениями граждан стоящих в очереди как нуждающихся в жилых помещениях (малоимущих) по договорам социального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Основное мероприятие </w:t>
      </w:r>
      <w:r>
        <w:rPr>
          <w:b/>
          <w:color w:val="000000"/>
          <w:sz w:val="26"/>
          <w:szCs w:val="26"/>
          <w:u w:val="single"/>
        </w:rPr>
        <w:t>7</w:t>
      </w:r>
      <w:r>
        <w:rPr>
          <w:b/>
          <w:color w:val="000000"/>
          <w:sz w:val="26"/>
          <w:szCs w:val="26"/>
        </w:rPr>
        <w:t>. «Приобретение жилых помещений с целью обеспечения жилыми помещениями граждан по решению суд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предоставления жилыми помещениями граждан по решениям суд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u w:val="single"/>
        </w:rPr>
        <w:t>Основное мероприятие 8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Приобретение  жилых  помещений  маневренного жилищного  фонда с целью обеспечения жилыми помещениями граждан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Предоставление Единовременной денежной выплаты взамен предоставления земельного участка гражданам, имеющих трех и более детей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Цель мероприят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оставление ежегодно Единовременной денежной выплаты многодетным гражданам взамен предоставления им земельного участка.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сновное мероприятие 10. </w:t>
      </w:r>
      <w:r>
        <w:rPr>
          <w:b/>
          <w:sz w:val="26"/>
          <w:szCs w:val="26"/>
        </w:rPr>
        <w:t xml:space="preserve"> «Обеспечение деятельности комитета по управлению муниципальным имуществом администрации Чагодощенского муниципального округа 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формация по р</w:t>
      </w:r>
      <w:r>
        <w:rPr>
          <w:b/>
          <w:bCs/>
          <w:sz w:val="26"/>
          <w:szCs w:val="26"/>
        </w:rPr>
        <w:t xml:space="preserve">есурсному обеспечению муниципальной программы за счёт средств бюджета округа и других источников финансирования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ю целей муниципальной программы,  обоснование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, необходимых для реализации  муниципальной  программы  за счет средств   бюджета  округа составляет: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23 год -   10 139,4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>2024 год -   11 008,6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>2025 год -  16 185,0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год –  26 040,70  тыс. рублей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7 год -   26 447,70 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ИТОГО:   89 821,40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397" w:gutter="0" w:header="0" w:top="3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-имущественным комплексом  Чагодощенского  муниципального  округа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>за счёт средств  бюджета округа (тыс. руб.)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8599170" cy="3914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470"/>
                              <w:gridCol w:w="1701"/>
                              <w:gridCol w:w="1842"/>
                              <w:gridCol w:w="1560"/>
                              <w:gridCol w:w="1842"/>
                              <w:gridCol w:w="21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исполнитель,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исполнители,          </w:t>
                                    <w:br/>
                                    <w:t>муниципальный заказчик-координато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7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митет по управлению муниципальным имуществом  администрации Чагодощен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254,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 123,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30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520,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92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год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6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зонов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59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крест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омай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139,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 008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 18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 040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 44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308.25pt;mso-wrap-distance-left:9pt;mso-wrap-distance-right:9pt;mso-wrap-distance-top:0pt;mso-wrap-distance-bottom:0pt;margin-top:18.9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470"/>
                        <w:gridCol w:w="1701"/>
                        <w:gridCol w:w="1842"/>
                        <w:gridCol w:w="1560"/>
                        <w:gridCol w:w="1842"/>
                        <w:gridCol w:w="21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ственный исполнитель,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исполнители,          </w:t>
                              <w:br/>
                              <w:t>муниципальный заказчик-координато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7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митет по управлению муниципальным имуществом  администрации Чагодощенского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254,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 123,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30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520,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927,7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год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6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600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зонов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59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590,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крест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омай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139,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 008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 18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 040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 44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 муниципальных образований округа и други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ей муниципальной программы </w:t>
      </w:r>
      <w:r>
        <w:rPr>
          <w:b/>
          <w:color w:val="000000"/>
          <w:sz w:val="28"/>
          <w:szCs w:val="28"/>
        </w:rPr>
        <w:t>«Совершенствование системы управления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поряжения  земельно-имущественным комплексом  Чагодощенского  муниципального 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 xml:space="preserve"> (тыс. руб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7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949"/>
        <w:gridCol w:w="2126"/>
        <w:gridCol w:w="2410"/>
        <w:gridCol w:w="1856"/>
        <w:gridCol w:w="2008"/>
      </w:tblGrid>
      <w:tr>
        <w:trPr>
          <w:trHeight w:val="6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соисполнители,          </w:t>
              <w:br/>
              <w:t>муниципальный заказчик-координатор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7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39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8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85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 040,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 447,7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ок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5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2,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770,7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177,7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,7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6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499"/>
      <w:bookmarkEnd w:id="0"/>
      <w:r>
        <w:rPr>
          <w:b/>
          <w:sz w:val="28"/>
          <w:szCs w:val="28"/>
        </w:rPr>
        <w:t>Сведения о показателях (индикаторах)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-имущественным комплексом  Чагодощенского  муниципального 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282"/>
        <w:gridCol w:w="2409"/>
        <w:gridCol w:w="993"/>
        <w:gridCol w:w="1842"/>
        <w:gridCol w:w="1701"/>
        <w:gridCol w:w="1560"/>
        <w:gridCol w:w="1701"/>
        <w:gridCol w:w="1559"/>
      </w:tblGrid>
      <w:tr>
        <w:trPr>
          <w:trHeight w:val="5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93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ление права собственности округа на объекты муниципального 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объектов недвижимого имущества, а также земельных участков, находящихся в  муниципальной собственности 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енных на кадастровый учет объектов недвижимого имущества,  находящихся в муниципальной собственности округа, в том числе: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  /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>
          <w:trHeight w:val="92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 отношении  земельных участков, выставляемых на 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выставляемых на т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89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кадастровых работ по формированию земельных участков в рамках исполнения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грамм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 земельных участков в рамках исполнения муниципальных программ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19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дастровых работ по формированию земельных участков для предоставления гражданам, имеющим трех и более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для  предоставления гражданам, имеющим трех и боле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8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91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по формированию земельных участков для предост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им работ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для  предоставления медицинским работн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3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0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новка границ  1-ого пояса зон санитарной охраны артезианских скважин, находящихся в   собственност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 установленных границ 1-ого пояса зон санитарной охраны артезианских сква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3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90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 сносу объектов недвижимого иму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готовых проектов по сносу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-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-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4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0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кадастровых работ  по  описанию  границ пос. Ча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 населенных пунктов с установленными гра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1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адастровых работ в части установления границы зоны санитарной защиты станции водоочистки хозяйственно-питьевого назначения, расположенной   в п. Ча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границ зоны санитарной защиты станции водоочи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жилых помещений с целью обеспечения жилыми помещениями  специалистов бюджетной сферы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жилых помещений с целью обеспечения жилыми помещениями специалистов бюджетной сферы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90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емельных участков, в отношении которых проведены кадастровые работы (меже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88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жилых помещений с целью обеспечения жилыми помещениями граждан стоящих в очереди как нуждающихся в жилых помещениях (малоимущих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 жилых помещений для обеспечения жилыми помещениями граждан стоящих в очереди как нуждающихся в жилых помещениях (малоимущих)</w:t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жилых помещений с целью обеспечения жилыми помещениями  граждан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ю с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 для обеспечения жилыми помещениями граждан по решению 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риобретение  жилых  помещений  маневренного жилищного  фонда  с  целью обеспечения жилыми помещениями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лых помещений маневренного жилищного фонда для обеспечения жилыми помещениями </w:t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1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" w:hanging="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аждан, имеющих трех и более детей, которым предоставлена Единовременная денежная выплата взамен предоставления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bookmarkStart w:id="1" w:name="Par715"/>
      <w:bookmarkEnd w:id="1"/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ершенствование системы управления и распоряжения земельно-имущественным комплексом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color w:val="000000"/>
          <w:sz w:val="28"/>
          <w:szCs w:val="28"/>
        </w:rPr>
        <w:t>Чагодощенского  муниципального  округа на  2023 – 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0"/>
        <w:gridCol w:w="1134"/>
        <w:gridCol w:w="2126"/>
        <w:gridCol w:w="1985"/>
        <w:gridCol w:w="2126"/>
        <w:gridCol w:w="1843"/>
        <w:gridCol w:w="212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тветст-венный</w:t>
              <w:br/>
              <w:t xml:space="preserve">исполни-тель  </w:t>
              <w:br/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нежные средства (тыс. руб.) , в том числе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8702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ое мероприятие 1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ценка недвижимости, находящейся в муниципальной собственности округа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69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, включая  земельные участки под объектам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8666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86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формление права собственности на объекты  муниципального  недвижимого имущ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0</w:t>
            </w:r>
          </w:p>
        </w:tc>
      </w:tr>
      <w:tr>
        <w:trPr>
          <w:trHeight w:val="88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отношении объектов недвижимого имущества, а также земельных участков, находящихся в муниципальной собственност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88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ведение кадастровых работ в отношении земельных участков выставляемых на торги;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874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дение кадастровых работ по формированию земельных участков в рамках исполнения муниципальных программ округа;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88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по формированию земельных участков для предоставления гражданам, имеющим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843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по формированию земельных участков для предоставления медицин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83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границ     1-ого пояса зон санитарной охраны артезианских скважин, находящихся в собственности Чагодощен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проектных работ в части сноса объектов 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trHeight w:val="86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кадастровых работ по описанию гра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части установления границы зоны санитарной защиты станции водоочистки хозяйственно-питьевого назначения, расположенной 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7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имущества, находящегося в собственности Чагодощен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1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6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4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91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0</w:t>
            </w:r>
          </w:p>
        </w:tc>
      </w:tr>
      <w:tr>
        <w:trPr>
          <w:trHeight w:val="890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специалистов бюджетной сферы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3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,0</w:t>
            </w:r>
          </w:p>
        </w:tc>
      </w:tr>
      <w:tr>
        <w:trPr>
          <w:trHeight w:val="81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комплексных кадастров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граждан стоящих в очереди как нуждающихся в жилых помещениях (малоимущи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,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граждан по решению с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84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маневренного жилищного фонда с целью обеспечения жилыми помещениями 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</w:tr>
      <w:tr>
        <w:trPr>
          <w:trHeight w:val="86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Р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Единовременной денежной выплаты взамен предоставления земельного участка гражданам, имеющим трех и бол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ей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3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8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</w:tr>
      <w:tr>
        <w:trPr>
          <w:trHeight w:val="242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деятельности комитета по управлению муниципальным имуществом Ч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8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</w:tr>
      <w:tr>
        <w:trPr>
          <w:trHeight w:val="60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3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4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48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99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400,0</w:t>
            </w:r>
          </w:p>
        </w:tc>
      </w:tr>
      <w:tr>
        <w:trPr>
          <w:trHeight w:val="70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 1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0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18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 040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 447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10" w:right="45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124"/>
      <w:sz w:val="4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ointChar">
    <w:name w:val="Point Char"/>
    <w:qFormat/>
    <w:rPr>
      <w:rFonts w:eastAsia="Calibri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AU"/>
    </w:rPr>
  </w:style>
  <w:style w:type="character" w:styleId="Style9">
    <w:name w:val="Текст сноски Знак"/>
    <w:basedOn w:val="Style5"/>
    <w:qFormat/>
    <w:rPr/>
  </w:style>
  <w:style w:type="character" w:styleId="5">
    <w:name w:val="Основной текст (5)"/>
    <w:basedOn w:val="Style5"/>
    <w:qFormat/>
    <w:rPr>
      <w:sz w:val="24"/>
      <w:szCs w:val="24"/>
      <w:shd w:fill="FFFFFF" w:val="clear"/>
    </w:rPr>
  </w:style>
  <w:style w:type="character" w:styleId="Style10">
    <w:name w:val="Верхний колонтитул Знак"/>
    <w:basedOn w:val="Style5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</w:pPr>
    <w:rPr>
      <w:sz w:val="24"/>
      <w:szCs w:val="24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1:00Z</dcterms:created>
  <dc:creator>LSK</dc:creator>
  <dc:description>JU$t bEEn CAPuted!</dc:description>
  <cp:keywords>Birthday</cp:keywords>
  <dc:language>en-US</dc:language>
  <cp:lastModifiedBy>Zver</cp:lastModifiedBy>
  <cp:lastPrinted>2023-02-20T09:18:00Z</cp:lastPrinted>
  <dcterms:modified xsi:type="dcterms:W3CDTF">2023-02-20T06:21:00Z</dcterms:modified>
  <cp:revision>2</cp:revision>
  <dc:subject>Birthday</dc:subject>
  <dc:title>Are You suprised ?</dc:title>
</cp:coreProperties>
</file>