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45745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4 »  февраля  2023 г.                                                                                   №  213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ощенского муниципального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т 14.10.2022 года № 337</w:t>
      </w:r>
    </w:p>
    <w:p>
      <w:pPr>
        <w:pStyle w:val="Normal"/>
        <w:spacing w:lineRule="auto" w:line="1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Чагодощенского муниципального района от 14.10.2022 года № 337 </w:t>
      </w:r>
      <w:r>
        <w:rPr>
          <w:sz w:val="28"/>
          <w:szCs w:val="28"/>
        </w:rPr>
        <w:t>«Развитие сферы информационных технологий в администрации Чагодощенского муниципального округа на 2023-2025 годы» следующие изменения:</w:t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в новой редакции (прилагается)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Финансовому управлению администрации (Киселевой А.М.)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спространить действие настоящего постановления на правоотношения, возникшие с 01.01.2023 года.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 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Чагодощен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И.Ю. Зорико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pacing w:lineRule="auto" w:line="240" w:before="0" w:after="0"/>
        <w:ind w:left="5245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февраля  2023  г.   № 213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Развитие сферы информационных технологий в администрации Чагодощенского муниципального округа на 2023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/>
        <w:ind w:left="3402" w:hanging="0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муниципального окру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ственный за разработку муниципальной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отдела ИТ и З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ишин Андрей Евгеньевич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л.(81741) 2-29-77,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e-mail: hda.chagoda@vologda.ru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pacing w:lineRule="auto" w:line="240" w:before="0" w:after="0"/>
        <w:ind w:left="524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4.02.2023  года    № 2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«Развитие сферы информационных технологий в администрации Чагодощен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5 го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 на 2023 - 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, в том числе за счет реализации мероприятий государственной программы «Информационное общество – Вологодская область (2014 - 2024 годы)», от общей численности постоянного населения округ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;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, составит 100% к 2030 году.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использования отечественного офисного программного обеспечения в органах местного самоуправления округа 100% к 2025 году (приложение 3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округа составляет 1760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3 г. – 2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40,0 тыс. рублей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  <w:r>
              <w:rPr>
                <w:sz w:val="28"/>
                <w:szCs w:val="28"/>
              </w:rPr>
              <w:t xml:space="preserve"> – 78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14 - 2024 годы)» – 10,7%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основных свобод человека, в том числе права каждого человека на информацию, открытость органов власти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 – 98,6%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еход на использование отечественного офисного программного обеспечения 100% (приложение 3 к программе).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360" w:firstLine="34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описание её текущего состояния и перспектив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тизация общества</w:t>
      </w:r>
      <w:r>
        <w:rPr>
          <w:sz w:val="28"/>
          <w:szCs w:val="28"/>
        </w:rPr>
        <w:t xml:space="preserve">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  Сфера информационно-телекоммуникационных технологий (далее - ИКТ) становится все более важной стратегической составляющей социально-экономического развития общества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сновные цели и задачи органов государственной власти и местного самоуправления по содействию процессу развития информационного общества в Российской Федерации сформулированы 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07.02.2008, и </w:t>
      </w:r>
      <w:hyperlink r:id="rId4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Федеральному Собранию Российской Федерации от 12.11.2009.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В органах местного самоуправления округа, городских и сельских поселениях организована работа по реализации Федерального закона от 27 июля 2010 года   № 210-ФЗ «Об организации предоставления государственных и муниципальных услуг». Органы местного самоуправления округа включены в проект «Обеспечение возможности получения государственных и муниципальных услуг в электронной форме» государственной программы «Информационное общество – Вологодская область (2014 - 2024 годы)», согласно которому используются разработанные типовые муниципальные услуги, обеспечена работа с «Типовым комплексом межведомственного взаимодействия регионального уровня» (ТКМВ РУ), обеспечено приобретение электронных подписей для органов местного самоуправления, организовано обучение сотрудников (пользователей ТКМВ РУ)   в БУ ВО «Центр информационных технологий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Чагодощенский округ участвует в проекте «Электронный гражданин Вологодской области» государственной программы «Информационное общество – Вологодская область (2014 - 2024 годы)». Реализация проекта осуществляется на базе МБУ «Центр обеспечения деятельности системы образования Чагодощенского муниципального округа». Цель Проекта – создание условий для обеспечения востребованности населением области электронных государственных и муниципальных услуг.  Проект реализуется в период с 1 октября 2014 года в течении учебного года по настоящие время. Дальнейший ход реализации проекта уточняется по результатам работы, проведенной в предыдущий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округа создана локальная компьютерная сеть, предоставлен доступ к ее информационным ресурсам.  В структурных подразделениях органов местного самоуправления Чагодощенского муниципального округа применяются информационные системы, обеспечивающие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учету и контролю исполнения корреспонденции, нормативных правовых актов, обращений граждан. В то же время отсутствует комплексная система электронного документооборота между органами местного самоуправления, использование которой позволило бы избежать дублирования процесса сбора и обработки информации, ускорить межведомственное взаимодействие, уменьшить объем документов на бумажных носителях.  Более 50 % компьютерной техники морально устарело и требует замены, так как по техническим характеристикам не может использоваться в соответствии с требованиями к современным информационным систе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С целью дальнейшего развития и использования информационно-коммуникационных технологий в округе необходим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альнейшее участие в программе «Информационное общество – Вологодская область (2014 - 2024 годы)»: перевод типовых муниципальных услуг в электронный вид, повышение компьютерной грамотности населения, в том числе муниципальных служащих, участие в других проектах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Участие в создании и развитии многофункционального центра для оказания государственных и муниципальных услуг населению окр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ИКТ-технологий среди населения округа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spacing w:lineRule="auto" w:line="240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программы определены в Стратегии развития информационного общества в Российской Федерации, утвержденной Президентом Российской Федерации 7 февраля 2008 года № Пр-21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Одним из основных направлений реализации Стратегии развития информационного общества в Российской Федерации является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с органами муниципальной власти, качества и оперативности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Целью программы 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ить следующие задачи:   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го общества, 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доступности и качества предоставления государственных и муниципальных услуг для населения округа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открытости органов местного самоуправления Чагодощенского округа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Сведения о целевых показателях (индикаторах) достижения целей и решения задач приведены в приложении 1 и 3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 результате реализации программы будет обеспечено достижение в 2025 году следующих результатов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</w:r>
      <w:r>
        <w:rPr>
          <w:color w:val="000000"/>
          <w:sz w:val="28"/>
          <w:szCs w:val="28"/>
          <w:shd w:fill="FFFFFF" w:val="clear"/>
        </w:rPr>
        <w:t xml:space="preserve"> Комиссии по проведению административной реформы в органах исполнительной государственной власти Вологодской области</w:t>
      </w:r>
      <w:r>
        <w:rPr>
          <w:sz w:val="28"/>
          <w:szCs w:val="28"/>
        </w:rPr>
        <w:t xml:space="preserve"> – 78%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14 - 2024 годы)», от общей численности постоянного населения округа – 10,7%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населения округа, проживающего в зоне охвата сигналом сотовой связи на территории округа – 98,6%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использования отечественного офисного программного обеспечения в органе местного самоуправления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округа и других источников финансирования на реализацию целей программы. Обоснование объема финансируем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бюджета округа составляет 176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023 г. – 28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. – 74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74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560"/>
        <w:gridCol w:w="2268"/>
        <w:gridCol w:w="1842"/>
      </w:tblGrid>
      <w:tr>
        <w:trPr>
          <w:trHeight w:val="3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</w:t>
              <w:br/>
              <w:t xml:space="preserve">муниципальный заказчик-координатор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 за счет средств бюджета округа приведены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показатели (индикаторы) достижения целей и решений задач программы, прогноз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Для достижения цели и решения задач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>: «Расширение телекоммуникационной инфраструктуры органов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ь мероприятия: организация единого информационного пространства и электронного взаимодействия органов местного самоуправления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предусматривает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локальной сет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компьютеров и орг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2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Обеспечение эксплуатации автоматизированных информационных систем и программных продуктов, </w:t>
      </w:r>
      <w:r>
        <w:rPr>
          <w:sz w:val="28"/>
          <w:szCs w:val="28"/>
        </w:rPr>
        <w:t>развитие сервисов информационного общества на основе информационных и телекоммуникационных технологий в органах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беспечение реализации и оптимизации управленческих процессов в органах местного самоуправления с примене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предусматривае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плуатации ведомственных и межведомственных автоматизированных информационных систем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провождение программных продуктов для органов местного самоуправления округа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ртифицированного ФСТЭК и (или) ФСБ антивирусного и системного программного обеспечен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отечественного офисного программного обеспечен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объектов информатизации (АРМ и выделенных помещений, в том числе поставка оборудования и средств защиты информации; закупка иного товара, работ и услуг для нужд аттестации)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настройка средств защиты информации в соответствие с эксплуатационной документацией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та организационно распорядительной документации в соответствие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3</w:t>
      </w:r>
      <w:r>
        <w:rPr>
          <w:sz w:val="28"/>
          <w:szCs w:val="28"/>
        </w:rPr>
        <w:t>: «Обеспечение возможности получения государственных и муниципальных услуг в электронной форм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Цель мероприятия: повышение качества и оперативности предоставления государственных и муниципальных услуг, поддержка и расширение возможностей самообслу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предусматривает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предоставление органами местного самоуправления типовых муниципальных услуг в электронной форме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именения ИКТ-технологий среди насел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ектов, направленных на внедрение и использование ИКТ населением округа и повышение готовности населения к возможностям информационного общества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: «</w:t>
      </w: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официального сайта Чагодоще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сновное мероприятие 4 предусматривает: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еспечение функционирования официального сайта.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262"/>
        <w:gridCol w:w="4111"/>
        <w:gridCol w:w="1418"/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округа, повысившего уровень компетенц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нформационно-коммуникационных технологий, в том числе за счет реализации мероприятий </w:t>
            </w:r>
            <w:r>
              <w:rPr>
                <w:sz w:val="28"/>
                <w:szCs w:val="28"/>
                <w:shd w:fill="FFFFFF" w:val="clear"/>
              </w:rPr>
              <w:t>государственной программы</w:t>
            </w:r>
            <w:r>
              <w:rPr>
                <w:sz w:val="28"/>
                <w:szCs w:val="28"/>
              </w:rPr>
              <w:t xml:space="preserve"> «Информационное общество – Вологодская область (2014 -2024 годы)», от общей численности постоянного населения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населения округа, проживающего в зоне охвата сигналом сотовой связи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округа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8"/>
        <w:gridCol w:w="3139"/>
        <w:gridCol w:w="3650"/>
        <w:gridCol w:w="992"/>
        <w:gridCol w:w="992"/>
        <w:gridCol w:w="992"/>
        <w:gridCol w:w="993"/>
        <w:gridCol w:w="992"/>
        <w:gridCol w:w="994"/>
      </w:tblGrid>
      <w:tr>
        <w:trPr>
          <w:trHeight w:val="3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татус        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4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елекоммуникационной инфраструктуры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ксплуатации автоматизированных информационных систем и программных продуктов, </w:t>
            </w:r>
            <w:r>
              <w:rPr>
                <w:sz w:val="28"/>
                <w:szCs w:val="28"/>
              </w:rPr>
              <w:t>развитие сервисов информационного общества на основе информационных и телекоммуникационных технологий в органах местного само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4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4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лучения государственных и муниципальных услуг в электронной форм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уальном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го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а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-график перехода до 1 марта 2025 года администрации Чагодощенского муниципального округа на использование отечественного офисного программного обеспечения (постановление Правительства Вологодской области от 16.01.2023 №69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57"/>
        <w:gridCol w:w="6773"/>
        <w:gridCol w:w="2410"/>
        <w:gridCol w:w="243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используемого и предоставляемого пользователям в органе местного самоуправления муниципального образования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систе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установленного и используемого в органе местного самоуправления муниципального образования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>
          <w:trHeight w:val="26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прилож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>
          <w:trHeight w:val="3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ая систем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нтивирусной защит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установленного и используемого в органе местного самоуправления муниципального образования, от общего объема, используемого офисного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браузер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</w:tbl>
    <w:p>
      <w:pPr>
        <w:pStyle w:val="Normal"/>
        <w:tabs>
          <w:tab w:val="clear" w:pos="708"/>
          <w:tab w:val="left" w:pos="13110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2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>- Почтовые приложения могут входить в состав офисного пакета.</w:t>
      </w:r>
    </w:p>
    <w:p>
      <w:pPr>
        <w:pStyle w:val="Normal"/>
        <w:tabs>
          <w:tab w:val="clear" w:pos="708"/>
          <w:tab w:val="left" w:pos="1311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cozforumpost">
    <w:name w:val="ucoz-forum-po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762.0" TargetMode="External"/><Relationship Id="rId4" Type="http://schemas.openxmlformats.org/officeDocument/2006/relationships/hyperlink" Target="garantf1://965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7:00Z</dcterms:created>
  <dc:creator>irisha</dc:creator>
  <dc:description/>
  <dc:language>en-US</dc:language>
  <cp:lastModifiedBy>Zver</cp:lastModifiedBy>
  <cp:lastPrinted>2023-02-14T14:06:00Z</cp:lastPrinted>
  <dcterms:modified xsi:type="dcterms:W3CDTF">2023-02-14T11:07:00Z</dcterms:modified>
  <cp:revision>2</cp:revision>
  <dc:subject/>
  <dc:title/>
</cp:coreProperties>
</file>