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16.10.2023                                                                                       № 1234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8"/>
          <w:lang w:eastAsia="ru-RU"/>
        </w:rPr>
        <w:t xml:space="preserve">           </w:t>
      </w:r>
      <w:r>
        <w:rPr/>
        <w:t xml:space="preserve">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933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 внесении изменений в постановление администрации Чагодощенского муниципального района от 14.10.2022 г. № 33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Cs w:val="28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before="0" w:after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 </w:t>
      </w:r>
      <w:r>
        <w:rPr>
          <w:color w:val="1A1A1A"/>
          <w:szCs w:val="28"/>
          <w:lang w:eastAsia="ru-RU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Внести в постановление администрации Чагодощенского муниципального района от 14.10.2022г. № 334 «Об утверждении муниципальной программы «Проект «Народный бюджет»  Чагодощенского муниципального округа на </w:t>
      </w:r>
      <w:r>
        <w:rPr>
          <w:color w:val="1A1A1A"/>
          <w:sz w:val="24"/>
          <w:szCs w:val="28"/>
          <w:lang w:eastAsia="ru-RU"/>
        </w:rPr>
        <w:t>2023-2025</w:t>
      </w:r>
      <w:r>
        <w:rPr>
          <w:color w:val="1A1A1A"/>
          <w:szCs w:val="28"/>
          <w:lang w:eastAsia="ru-RU"/>
        </w:rPr>
        <w:t> годы» следующие измен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shd w:fill="FFFFFF" w:val="clear"/>
          <w:lang w:eastAsia="ru-RU"/>
        </w:rPr>
        <w:t>1.1.  В наименовании постановления, п.1 постановления слова и цифры «</w:t>
      </w:r>
      <w:r>
        <w:rPr>
          <w:color w:val="1A1A1A"/>
          <w:sz w:val="24"/>
          <w:szCs w:val="28"/>
          <w:shd w:fill="FFFFFF" w:val="clear"/>
          <w:lang w:eastAsia="ru-RU"/>
        </w:rPr>
        <w:t>2023-2025</w:t>
      </w:r>
      <w:r>
        <w:rPr>
          <w:color w:val="1A1A1A"/>
          <w:szCs w:val="28"/>
          <w:shd w:fill="FFFFFF" w:val="clear"/>
          <w:lang w:eastAsia="ru-RU"/>
        </w:rPr>
        <w:t> годы» заменить словами и цифрами «2023 – 2026 годы»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shd w:fill="FFFFFF" w:val="clear"/>
          <w:lang w:eastAsia="ru-RU"/>
        </w:rPr>
        <w:t>1.2.  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shd w:fill="FFFFFF" w:val="clear"/>
          <w:lang w:eastAsia="ru-RU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вступает в силу с 01.01.2024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20"/>
        <w:jc w:val="both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color w:val="1A1A1A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Normal"/>
        <w:ind w:left="142" w:hanging="0"/>
        <w:rPr>
          <w:rFonts w:ascii="Arial" w:hAnsi="Arial" w:cs="Arial"/>
          <w:color w:val="1A1A1A"/>
          <w:sz w:val="24"/>
          <w:szCs w:val="28"/>
          <w:lang w:eastAsia="ru-RU"/>
        </w:rPr>
      </w:pPr>
      <w:r>
        <w:rPr>
          <w:rFonts w:cs="Arial" w:ascii="Arial" w:hAnsi="Arial"/>
          <w:color w:val="1A1A1A"/>
          <w:sz w:val="24"/>
          <w:szCs w:val="28"/>
          <w:lang w:eastAsia="ru-RU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А.В. Косёнков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trike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годощен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0. 2023  года   № 12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6 годы»</w:t>
      </w:r>
    </w:p>
    <w:p>
      <w:pPr>
        <w:pStyle w:val="Normal"/>
        <w:ind w:left="4859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муниципального округа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 «Народный бюджет»  Чагодощенского муниципального округа на 2023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5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 «Проект «Народный бюджет»  Чагодощенского муниципального округа на 2023-2026 годы» (далее - Программа)                  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 Чагодощенского  муниципального 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Чагод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азонов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Белокрестское территориальное упра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Первомайское территориальное управле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ение дополнительных финансовых средств областного бюджета, направленных на решение вопросов местного значения.</w:t>
            </w:r>
          </w:p>
        </w:tc>
      </w:tr>
      <w:tr>
        <w:trPr>
          <w:trHeight w:val="25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организации досуга и обеспечения жителей муниципального округа услугами организаций культуры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здание условий для массового отдыха жителей муниципального округа и организация обустройства мест массового отдыха населения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беспечение первичных мер пожарной безопасности в границах муниципального округа;</w:t>
            </w:r>
          </w:p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организация и осуществление мероприятий по работе с детьми и молодежью в муниципальном округе.</w:t>
            </w:r>
          </w:p>
        </w:tc>
      </w:tr>
      <w:tr>
        <w:trPr>
          <w:trHeight w:val="13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доля жителей округа, непосредственно вовлеченных в процесс решения вопросов местного значения муниципальных образований области в рамках реализации проекта "Народный бюджет"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Объем финансирования Программы в 2023-2026 годах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всего – </w:t>
            </w:r>
            <w:r>
              <w:rPr>
                <w:b/>
                <w:szCs w:val="28"/>
              </w:rPr>
              <w:t>73 404,56 *тыс. руб.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51 383,14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18 351,17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3 670,15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24 385,5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7 069,7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6 096,3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1 219,3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2024 год – 26 821,06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18 774,74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6 705,27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3. пожертвования физических лиц – 1 341,05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13 905,8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9 734,1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3 476,5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695,2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8 292,3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 xml:space="preserve">1. областной  бюджет – 5 804,6* тыс.руб. 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2. бюджет округа – 2 073,1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>
                <w:szCs w:val="28"/>
              </w:rPr>
              <w:t>3. пожертвования физических лиц – 414,6* тыс.руб.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*В течение реализации программы объемы финансового обеспечения подлежат уточнению</w:t>
            </w:r>
          </w:p>
        </w:tc>
      </w:tr>
      <w:tr>
        <w:trPr>
          <w:trHeight w:val="16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 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контроля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первый заместитель Главы Чагодощенского муниципального округа, отдел ЖКХ и жилищной политики администрации округа, отдел капитального строительства, территориальные управления администрации округа, финансовое управление администрации округа.</w:t>
            </w:r>
          </w:p>
        </w:tc>
      </w:tr>
    </w:tbl>
    <w:p>
      <w:pPr>
        <w:pStyle w:val="Style14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, описание текущего состояния основных проблем в указанной сфере и перспективы ее развития.</w:t>
      </w:r>
    </w:p>
    <w:p>
      <w:pPr>
        <w:pStyle w:val="Style14"/>
        <w:spacing w:before="0" w:after="0"/>
        <w:ind w:left="0" w:right="4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Проект «Народный бюджет»</w:t>
      </w:r>
      <w:r>
        <w:rPr>
          <w:rFonts w:eastAsia="Calibri"/>
          <w:szCs w:val="28"/>
          <w:lang w:eastAsia="en-US"/>
        </w:rPr>
        <w:t xml:space="preserve"> - это возможность для жителей нашего округа принять активное участие в разработке и реализации социальных инициатив, направленных на улучшение качества жизни, а также возможность участия в распределении части средств местного бюджета на конкурсной основе, на принципах софинансирова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>Цель Проекта</w:t>
      </w:r>
      <w:r>
        <w:rPr>
          <w:rFonts w:eastAsia="Calibri"/>
          <w:szCs w:val="28"/>
          <w:lang w:eastAsia="en-US"/>
        </w:rPr>
        <w:t xml:space="preserve"> – развитие эффективной системы взаимодействия власти и общества в бюджетной сфере. В цели проекта входит информирование жителей об объемах финансирования на реализацию народных проектов, вынесение на оценку жителей предложений администраций муниципалитетов по перечню объектов и работ по ним, сбор предложений жителей по другим проектам и их предварительная оценка, выбор на сходах граждан наиболее важных проектов, отвечающих интересам большинства жителей населенных пунктов. Проект «Народный бюджет» реализуется с целью формирования и повышения гражданской активности населения и заинтересованности жителей округа в работе местного самоуправления, привлечения населения к участию в решении вопросов социально-экономического развития территории на которой они проживают и, безусловно, развития самого муниципального образов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адачи Проекта -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ab/>
        <w:t>1.  активное вовлечение населения в деятельность по выявлению и определению степени приоритетности по решению вопросов округа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2.   осуществление отбора общественно значимых народных проектов, отвечающих интересам наибольшего числа жителей округа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3.  обеспечение гласности в вопросах выделения из областного бюджета средств на софинансирование расходов местных бюджетов, направленных на реализацию проектов, предлагаемых к реализации органами местного самоуправления, сформированных с учетом предложений насе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повышение эффективности бюджетных расходов за счёт вовлечения населения в процессы принятия решений на местном уровне;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5. повышение открытости деятельности органов местного самоуправления;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6. повышение информированности и финансовой грамотности насел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 название "Народный бюджет" позволяет вовлечь людей в непосредственное распределение бюджетных средств на нужды поселения и повысить открытость деятельности органов местного самоуправления. В рамках проекта решаются задачи по строительству, восстановлению или ремонту коммунальной инфраструктуры, тротуаров, придомовых территорий, площадей, парков, спортивных и детских площадок, мест массового отдыха, объектов культуры, по обеспечению мер пожарной безопасности, услугами связи, организации сбора и транспортированию ТБО, охране общественного порядка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Чагодощенском муниципальном районе с 2015 г. по 2022 г. было реализовано 136 мероприятий по проекту «Народный бюджет»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ab/>
        <w:t xml:space="preserve">В сфере </w:t>
      </w:r>
      <w:r>
        <w:rPr>
          <w:szCs w:val="28"/>
          <w:lang w:eastAsia="ru-RU"/>
        </w:rPr>
        <w:t>организация электро-, тепло-, газо- и водоснабжения населения, водоотведения было заменено 10 котлов в котельных района, отремонтированы участок тепловой сети д. Анишино, с. Покровское, п. Борисово, отремонтированы скважины в д. Анишино, п. Сазоново, установлены автоматические системы очистки воды на артскважины д. Анишино, д. Трухино, д. Мегрино, с. Покровское, заменены участки водопроводной сети в с. Белые Кресты, с. Покровское, д. Залужье, п. Борисово, п. Смердомский, д. Анишино, п. Сазоново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создания условий для организации досуга и обеспечения жителей муниципального округа услугами организаций культуры отремонтирована кровля и заменены окна в Смердомском клубе, приобретены театральные кресла для зрительных залов Мегринского ДК и Покровского ДК, изготовлены сценические комплекты для хореографического коллектива «Вдохновение»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организации благоустройства территории муниципального округа в соответствии с правилами благоустройства территории муниципального округа приобретены и установлены светодиодные светильники, обустроены детские, спортивные площадки, дворовые территории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фере участия в организации деятельности по накоплению (в том числе раздельному накоплению) и транспортированию твердых коммунальных отходов приобретены контейнеры и бункеры для ТКО, обустроены контейнерные площадки для сбора и накопления твердых коммунальных отходов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фере обеспечение первичных мер пожарной безопасности приобретена мотопомпа для оснащения добровольной пожарной дружины п. Чагода, установлены пожарные водоемы п. Чагода - 2 шт,, п. Сазоново – 3 шт., обустроен 3 пожарных водоема п. Чагода, проведена расчистка мелиоративной канавы вдоль ул. Северная п. Чагода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5475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, сроки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Главной целью Программы является </w:t>
      </w:r>
      <w:r>
        <w:rPr>
          <w:szCs w:val="28"/>
          <w:shd w:fill="FFFFFF" w:val="clear"/>
        </w:rPr>
        <w:t>привлечения дополнительных финансовых средств областного бюджета, направленных на решение вопросов местного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В рамках реализации Программы необходимо решить следующие основные задачи: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соответственно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соответственно н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благоустройства территории муниципального округа в соответствии с правилами благоустройства территории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условий для обеспечения жителей муниципального округа услугами связи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ение первичных мер пожарной безопасности в границах муниципального округа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nformat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программ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целями и задачами перечень программных мероприятий включает в себя работу по направлениям, указанным в приложении № 1 к Программ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сурсное обеспечение Программы представлено в приложениях № 2, № 3 к настоящей Программ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пределение финансирования Программы по годам с указанием мероприятий в рамках Программы – в приложении № 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>Ориентировочный общий объем финансирования Программы составляет 73 404,56</w:t>
      </w:r>
      <w:r>
        <w:rPr>
          <w:b/>
          <w:szCs w:val="28"/>
        </w:rPr>
        <w:t xml:space="preserve"> </w:t>
      </w:r>
      <w:r>
        <w:rPr>
          <w:szCs w:val="28"/>
        </w:rPr>
        <w:t>(семьдесят три миллиона четыреста четыре тысячи пятьсот шестьдесят)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инансирование общественно значимых муниципальных проектов осуществляется за счет средств областного бюджета, местных бюджетов, добровольных пожертвований юридических лиц, индивидуальных предпринимателей, физ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областного бюджета расходного обязательства муниципального образования области (далее - уровень софинансирования) на реализацию общественно значимых муниципальных проектов устанавливается в размере 70% от полной стоимости проекта, но не боле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00,0 тыс. рублей для реализации общественно значимых муниципальных проектов-победителей, планируемых к реализации в сельских населенных пунктах муниципальных округов области (за исключением населенных пунктов, являющихся административными центрами муниципальных округов области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800,0 тыс. рублей для реализации общественно значимых муниципальных проектов-победителей, планируемых к реализации в городских населенных пунктах муниципальных округов области, а также в населенных пунктах, являющихся административными центрами муниципальных округов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ровень софинансирования за счет средств местного бюджета, в том числе за счет средств, поступивших в виде добровольных пожертвований физических лиц, юридических лиц и индивидуальных предпринимателей, устанавливается в размере полной стоимости реализации проекта за вычетом объема субсидии из областного бюджета, при этом за счет средств, поступивших в виде добровольных пожертвований физических лиц, - в размере не менее 5% от полной стоимости реализации общественно значимого муниципального проекта. Софинансирование проекта за счет добровольных пожертвований осуществляется с соблюдением требований, в том числе в части добровольности и свободы выбора целей, установленных действующим законодательством.</w:t>
      </w:r>
    </w:p>
    <w:p>
      <w:pPr>
        <w:pStyle w:val="Normal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Целевые показатели (индикаторы) достижения целей и решения задач Программы, прогноз конечных результат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Целевые показатели достижения целей и решения задач Программы представлены в приложениях № 4,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В результате реализации мероприятий Программы ожид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личение 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Управление Программой, контроль за ее реализаци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порядок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е Программой осуществляет администрация Чагодощ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 за реализацией Программы осуществляют первый заместитель Главы Чагодощенского муниципального округа, отдел ЖКХ и жилищной политики администрации округа, отдел капитального строительства администрации округа, территориальные 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округа, финансовое управление администрации округа.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  <w:t xml:space="preserve">тыс. руб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285"/>
        <w:gridCol w:w="1558"/>
        <w:gridCol w:w="2499"/>
        <w:gridCol w:w="2343"/>
        <w:gridCol w:w="1245"/>
        <w:gridCol w:w="1092"/>
        <w:gridCol w:w="1012"/>
        <w:gridCol w:w="1088"/>
        <w:gridCol w:w="1090"/>
      </w:tblGrid>
      <w:tr>
        <w:trPr>
          <w:trHeight w:val="49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>реал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щественного колодца д. Бельск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ых колод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участка сети водоотведения д. Мегри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участок от д. 1 до д. 9; 2 участок от д. 25 до д. 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точной канавы п. Бори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снабжения д. Анисимово (замена заборных труб и установка частотного преобразователя на скважин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участков водопроводной сети п. Смердомский (ул. Мира, ул. Лесная, ул. Юбилей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теплоснабжения д. Аниш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го газопровода к МКД, расположенному по адресу: с. Белые Кресты ул. Кооперативная д. 27 с устройством настенного газопровода и вводами в квартиры до отключающих устрой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еплов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стройство колод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питьевой воды (станция обезжелези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водозаб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ного генер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годощенского  муниципального окр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деревьев в целях 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6</w:t>
            </w:r>
            <w:r>
              <w:rPr>
                <w:sz w:val="22"/>
                <w:szCs w:val="22"/>
              </w:rPr>
              <w:t>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канав ул. Новостроек, ул. Коллектив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на ул. Советская, д. 1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игровой площадки ул. Кирова д. 9 и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посёлка Ча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в парк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,0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рганизованного подъезда на ул. Кирова (искусственные неровности 2 ш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детских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чели «Гнездо» на детской площадке у РДК ул. Кир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площадки мик-н ЛПХ дополнительными игровыми и спортивными элемент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ожарного гидранта к сетям ул. Барачная – ул. Рабочая (д. 1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есхозяйных сараев и гаражей в центре п. Ча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м-н Дач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павшим в года 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ренажерный зал на базе клуба 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 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та в 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крытия на детской площадке ул. Солн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площадки мик-н Барач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наружного газопровода ул. Стекольщиков д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наружного газопровода ул. Стекольщиков д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годское территориальное управле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их игровых площадок дополнительными спортивными элементами  на 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го водоснабжения населения в п. Сазоново (обустройство колодцев с запорной арматурой по адресам: п. Сазоново, ул. Советская у д. 14, ул. Лесная у д. 50, ул. Связи у д. 2, ул. Гагарина у д. 5, ул. Первомайская у д. 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го водоснабжения населения п. Сазоново, ул. Хвойна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ежного водоотведения с канализационной насосной станции на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 аварийных деревьев п. 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водоотведения в п. Сазоново ул. Стро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го газопровода к многоквартирным домам расположенным по адресу: Вологодская обл., Чагодощенский район, п. Сазоново, ул. Комсомольская, д.11а и д.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стенного газопровода внутри границ земельного участка с учетом ввода в квартиры до отключающих устройств многоквартирного дома расположенного по адресу: Вологодская область, Чагодощенский район, п. Сазоново, ул. Комсомольская, д.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стенного газопровода внутри границ земельного участка с учетом ввода в квартиры до отключающих устройств многоквартирного дома расположенного по адресу: Вологодская область, Чагодощенский район, п. Сазоново, ул. Комсомольская, д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го газопровода к многоквартирным домам расположенным по адресу: Вологодская обл., Чагодощенский район, п. Сазоново, ул. Советская, 8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детских игровых площадок дополнительными спортивными элементам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бунк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 аварийных деревье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портивного оборудования (рукохода с брусьями и шведской стенкой) в д. Залуж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а кресел для Избоищского ДК МБУ «Белокрестское СКО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Мегр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д. Аниш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футбольных (гандбольных) ворот д. Избои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для Борисовского ДК МБУ «Белокрестское СК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и окон для Избоищского ДК МБУ «Белокрестское СК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здания Избоищского ДК МБУ «Белокрестское СК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Белокрестского ДК МБУ «Белокрестское СК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поста с. Покр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лементов на детские площ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Избои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щадок для размещения контейнеров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а д. Аниш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граждения  на детских площад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одежды сцены и окон для Покровского КДЦ МБУ «Белокрестское СК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Покровского КД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цены с. Белые Кр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цены п. Бори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 аварийных деревье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ой площадки с. Белые Кр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ой площадки с. Покр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с. Белые Кре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с. Покр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уличных тренажеро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3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ветодиодных светильников для уличного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ст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елис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Смердом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жарного водоема (емкости) п. Первома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уличных тренажеров в д. Анисимо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уличных тренажеров в д. п. Первомай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рриториальное у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 бюджет округа, пожер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</w:tr>
      <w:tr>
        <w:trPr>
          <w:trHeight w:val="4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404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8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 821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 905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 292.3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134"/>
        <w:gridCol w:w="1134"/>
        <w:gridCol w:w="1134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70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 4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 073.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42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.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.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34"/>
        <w:gridCol w:w="1276"/>
        <w:gridCol w:w="1134"/>
        <w:gridCol w:w="1276"/>
      </w:tblGrid>
      <w:tr>
        <w:trPr>
          <w:trHeight w:val="5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 муницип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 8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 90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 292.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7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804.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год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4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68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.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.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4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.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55"/>
        <w:gridCol w:w="2410"/>
        <w:gridCol w:w="709"/>
        <w:gridCol w:w="850"/>
        <w:gridCol w:w="851"/>
        <w:gridCol w:w="850"/>
        <w:gridCol w:w="850"/>
      </w:tblGrid>
      <w:tr>
        <w:trPr>
          <w:trHeight w:val="6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в границах муниципальн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3</w:t>
            </w:r>
          </w:p>
        </w:tc>
      </w:tr>
      <w:tr>
        <w:trPr>
          <w:trHeight w:val="1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рганизации досуга и обеспечения жителей муниципального округа услугами организац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условий для развития на территории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массового отдыха жителей муниципального округа и организация обустройства мест массового отдых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благоустройства территории муниципального округа в соответствии с правилами благоустройства территор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ервичных мер пожарной безопасности в границах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и осуществление мероприятий по работе с детьми и молодежью в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жителей муниципального округа, непосредственно вовлеченных в процесс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Колесников</dc:creator>
  <dc:description/>
  <dc:language>en-US</dc:language>
  <cp:lastModifiedBy>Zver</cp:lastModifiedBy>
  <cp:lastPrinted>2023-10-16T09:34:00Z</cp:lastPrinted>
  <dcterms:modified xsi:type="dcterms:W3CDTF">2023-10-16T06:35:00Z</dcterms:modified>
  <cp:revision>2</cp:revision>
  <dc:subject/>
  <dc:title/>
</cp:coreProperties>
</file>