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</w:t>
      </w:r>
      <w:r>
        <w:rPr>
          <w:b/>
          <w:szCs w:val="28"/>
        </w:rPr>
        <w:t>02.02.2023                                                                                                №   156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22г.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6 «Об утверждении муниципальной программы «Развитие Единой дежурно-диспетчерской службы Чагодощенского муниципального округа на 2023-2025 годы» 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  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01.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2.02.2023     № 156  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Единой дежурно-диспетчерской службы Чагодощенс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Директор МУ «МФЦ» Чагодощенского муниципального округа, Власов Владимир Николаевич, 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Единой дежурно-диспетчерской службы  Чагодощенского муниципального округа на 2023-2025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Единой дежурно-диспетчерской службы Чагодощенского муниципального округа на 2023-2025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округа (далее – МУ «МФЦ» Чагодощенского муниципального окру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и с требованиями ГОСТ Р 22.7.01-2016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;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еятельности ЕДД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оответствия  ЕДДС требованиям ГОСТ Р 22.7.01-2016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оснащенности ЕДДС </w:t>
            </w:r>
            <w:r>
              <w:rPr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ученных сотрудников  ЕДДС от штатной числен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3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2176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176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5 год- 2176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е с требованиями ГОСТ Р 22.7.01-2016  на 90 %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 на 100%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 100 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sz w:val="28"/>
          <w:szCs w:val="28"/>
        </w:rPr>
        <w:t>Чагодощенского</w:t>
      </w:r>
      <w:r>
        <w:rPr>
          <w:bCs/>
          <w:color w:val="000000"/>
          <w:sz w:val="28"/>
          <w:szCs w:val="28"/>
        </w:rPr>
        <w:t xml:space="preserve"> муниципального округа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Чагодощенского звена Вологодской территориальной подсистемы единой государственной системы предупреждения и ликвидации чрезвычайных ситуаций (далее – ОСЧС)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целями создания ЕДДС являе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при угрозе или возникновении чрезвычайной ситуации (далее – ЧС) на территории муниципального округ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населения и организаций о фактах их возникновения и принятых по ним мерам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ципиальным отличием ЕДДС от других органов повседневного управления О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ОСЧС, повышение оперативности и эффективность реагирования на ЧС. </w:t>
      </w:r>
    </w:p>
    <w:p>
      <w:pPr>
        <w:pStyle w:val="Iauiu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годощенского муниципального округа официально находится четыре потенциально-опасных объекта, проходит участок в 58 км федеральной трассы А-114 «Вологда- Новая Ладога» с увеличенным грузопассажирским потоком,  железнодорожный участок хвойнинской дистанции пути с ж/д. станциями Чагода и Новое Огарёво, 19 автомостов и путепроводов- конструкции повышенной опасности, ветхие коммунальные сети во всех крупных населённых пунктах округа, лесные массивы в том числе со значительной частью лесов первого класса природной пожарной опасности, другие объекты народного хозяйства- всё это потенциальные источники ЧС. За текущий время возросло количество чрезвычайных происшествий в том числе подпадающих по критериям к чрезвычайным ситуациям будь то взрыв на газонаполнительном пункте ООО «НоваКом»ПСВ или пожар в многоквартирном доме в п. Чагода, Мира-2, во всех этих случаях первоначальное наращивание группировки для ликвидации ЧС, оповещение ДДС, руководящего состава администрации округа, служб и организаций, где отсутствуют штатные ДДС, а также своевременное предоставление отчётной информации в Правительству Вологодской области и Главному Управлению МЧС по Вологодской области (далее ГУ МЧС ВО) для мониторинга действий связанных с устранением последствий ЧС осуществлялось ЕДДС. При анализе  действий ЕДДС и в целом звена округа ОСЧС центром управления в кризисных ситуациях ГУ МЧС ВО замечаний не выявлено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льнейшего повышения готовности сил и средств окружного звена РСЧС для реагирования на ЧС (угрозу ЧС) необходимо проводить дальнейшие мероприятия по развитию ЕДДС.  Основными проблемами ЕДДС </w:t>
      </w:r>
      <w:r>
        <w:rPr>
          <w:sz w:val="28"/>
          <w:szCs w:val="28"/>
        </w:rPr>
        <w:t>МУ «Многофункциональный центр» Чагодощенского</w:t>
      </w:r>
      <w:r>
        <w:rPr>
          <w:color w:val="000000"/>
          <w:sz w:val="28"/>
          <w:szCs w:val="28"/>
        </w:rPr>
        <w:t xml:space="preserve"> муниципального округа в настоящее время являются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е ЕДДС требует расширения так, как не обеспечивает нормального функционирования ЕДДС в соответствии с требованиями ГОСТ Р 22.7.01- 2016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ямых каналов связи с дежурно-диспетчерских служб (далее ДДС), расположенными на территории муниципального округа, следствием данной ситуации является отсутствие оперативности принимаемой информации в кратчайший срок и невозможность устойчивого оперативного обмена информации между ЕДДС и ДДС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отсутствие в дежурной смене второго оперативного дежурного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рудованного места для отдыха оперативных дежурных ЕДДС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что соответственно обеспечит максимальную скор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 реагирования ЕДДС при угрозе или возникновении чрезвычайной ситуации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рограммы является 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 ЕДДС в соответствии с требованиями ГОСТ Р 22.7.01-2016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обеспечение деятельности ЕДД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реализации Программы: 2023-2025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6530,7 тыс. рублей, в т.ч. 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2176,9 тыс. руб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24 год- 2176,9 тыс. руб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5 год- 2176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определении  объемов  финансирования  Программы  за  счет  средств   бюджета округа учитывались:  сметы  расходов  предыдущих  лет,  анализ расходов ЕДДС других муниципальных округов и областей на выполнение данных мероприятий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ровень соответствия ЕДДС требованиям ГОСТ Р 22.7.01-2016 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оснащенности ЕДДС </w:t>
      </w:r>
      <w:r>
        <w:rPr>
          <w:color w:val="000000"/>
          <w:sz w:val="28"/>
          <w:szCs w:val="28"/>
        </w:rPr>
        <w:t>компьютерной техникой и программно-техническими средствами  автоматизации управления звеном РСЧС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цент обученных сотрудников  ЕДДС от штатной числ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показателях (индикаторах) Программы представлены в приложении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 Основные мероприят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беспечение деятельности ЕД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 ЕДДС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роведения тренировок по вопросам ГО и ЧС дежурно-диспетчерского персонала ЕДД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firstLine="709"/>
        <w:outlineLvl w:val="1"/>
        <w:rPr/>
      </w:pPr>
      <w:r>
        <w:rPr>
          <w:bCs/>
        </w:rPr>
        <w:t>За период с 2023 по 2025 годы планируется  достижение следующих результатов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 ЕДДС в соответствие с требованиями ГОСТ Р 22.7.01-2016  на 90 %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 на 100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 100 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руга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5"/>
        <w:gridCol w:w="2505"/>
        <w:gridCol w:w="2505"/>
        <w:gridCol w:w="2715"/>
      </w:tblGrid>
      <w:tr>
        <w:trPr>
          <w:trHeight w:val="210" w:hRule="atLeast"/>
        </w:trPr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21" w:hRule="atLeast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  <w:b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88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2552"/>
        <w:gridCol w:w="2409"/>
        <w:gridCol w:w="2694"/>
      </w:tblGrid>
      <w:tr>
        <w:trPr>
          <w:trHeight w:val="32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  <w:b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  <w:br/>
            </w:r>
          </w:p>
        </w:tc>
      </w:tr>
      <w:tr>
        <w:trPr>
          <w:trHeight w:val="22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</w:tr>
      <w:tr>
        <w:trPr>
          <w:trHeight w:val="3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8980170" cy="4664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2"/>
                              <w:gridCol w:w="3682"/>
                              <w:gridCol w:w="3984"/>
                              <w:gridCol w:w="1274"/>
                              <w:gridCol w:w="1533"/>
                              <w:gridCol w:w="1532"/>
                              <w:gridCol w:w="153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, направленные</w:t>
                                    <w:br/>
                                    <w:t xml:space="preserve">на достижение цели 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индикатора </w:t>
                                    <w:br/>
                                    <w:t xml:space="preserve">(показателя)      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24 год    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ведение ЕДДС в соответствие с требованиями ГОСТ Р 22.7.01-2016         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соответствия ЕДДС требованиям ГОСТ Р 22.7.01-20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нащение ЕДДС компьютерной техникой и программно-техническими средствами  автоматизации управления звеном РСЧ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вень оснащенности ЕДД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пьютерной техникой и программно-техническими средствами  автоматизации управления звеном РСЧ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учение оперативно-диспетчерского персонала ЕДДС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 обученных сотрудников  ЕДДС от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еятельности ЕДДС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я плана финансово-хозяйственной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67.3pt;mso-wrap-distance-left:9pt;mso-wrap-distance-right:9pt;mso-wrap-distance-top:0pt;mso-wrap-distance-bottom:0pt;margin-top:2.4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2"/>
                        <w:gridCol w:w="3682"/>
                        <w:gridCol w:w="3984"/>
                        <w:gridCol w:w="1274"/>
                        <w:gridCol w:w="1533"/>
                        <w:gridCol w:w="1532"/>
                        <w:gridCol w:w="153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, направленные</w:t>
                              <w:br/>
                              <w:t xml:space="preserve">на достижение цели  </w:t>
                            </w:r>
                          </w:p>
                        </w:tc>
                        <w:tc>
                          <w:tcPr>
                            <w:tcW w:w="3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индикатора </w:t>
                              <w:br/>
                              <w:t xml:space="preserve">(показателя)            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24 год    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ведение ЕДДС в соответствие с требованиями ГОСТ Р 22.7.01-2016         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соответствия ЕДДС требованиям ГОСТ Р 22.7.01-20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нащение ЕДДС компьютерной техникой и программно-техническими средствами  автоматизации управления звеном РСЧ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вень оснащенности ЕДД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ьютерной техникой и программно-техническими средствами  автоматизации управления звеном РСЧ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учение оперативно-диспетчерского персонала ЕДДС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нт обученных сотрудников  ЕДДС от штатной численност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еспечение деятельности ЕДДС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плана финансово-хозяйственной деятельности учрежд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Приложение 3</w:t>
      </w:r>
    </w:p>
    <w:p>
      <w:pPr>
        <w:pStyle w:val="Normal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/>
        <w:t>сфере реализации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741"/>
        <w:gridCol w:w="6300"/>
        <w:gridCol w:w="3240"/>
        <w:gridCol w:w="1961"/>
      </w:tblGrid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>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>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237"/>
        <w:gridCol w:w="3359"/>
        <w:gridCol w:w="1886"/>
      </w:tblGrid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444"/>
        <w:gridCol w:w="1956"/>
        <w:gridCol w:w="1958"/>
        <w:gridCol w:w="2488"/>
        <w:gridCol w:w="2279"/>
      </w:tblGrid>
      <w:tr>
        <w:trPr>
          <w:trHeight w:val="1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ЕДД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9</w:t>
            </w:r>
          </w:p>
        </w:tc>
      </w:tr>
      <w:tr>
        <w:trPr>
          <w:trHeight w:val="3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5:00Z</dcterms:created>
  <dc:creator>Admin</dc:creator>
  <dc:description/>
  <dc:language>en-US</dc:language>
  <cp:lastModifiedBy>Zver</cp:lastModifiedBy>
  <cp:lastPrinted>2023-02-03T09:44:00Z</cp:lastPrinted>
  <dcterms:modified xsi:type="dcterms:W3CDTF">2023-02-03T06:45:00Z</dcterms:modified>
  <cp:revision>2</cp:revision>
  <dc:subject/>
  <dc:title/>
</cp:coreProperties>
</file>