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01930</wp:posOffset>
            </wp:positionV>
            <wp:extent cx="727710" cy="82613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720"/>
        <w:ind w:firstLine="708"/>
        <w:jc w:val="both"/>
        <w:rPr/>
      </w:pPr>
      <w:r>
        <w:rPr>
          <w:lang w:val="ru-RU"/>
        </w:rPr>
        <w:t>11.10.2023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1221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7.10.2022 г. № 34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нести в постановление администрации Чагодощенского муниципального района от 11.10.2022г. № 317 «Об утверждении муниципальной программы «Развитие физической культуры и спорта в Чагодощенском муниципальном округе на 2023-2025 годы» следующие измен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1.  В наименовании постановления, п.1 постановления слова и цифры «</w:t>
      </w:r>
      <w:r>
        <w:rPr>
          <w:rFonts w:cs="Times New Roman" w:ascii="Times New Roman" w:hAnsi="Times New Roman"/>
          <w:color w:val="1A1A1A"/>
          <w:sz w:val="28"/>
          <w:szCs w:val="28"/>
        </w:rPr>
        <w:t>2023-2025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годы» заменить словами и цифрами «2023 – 2027 год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Style26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№ 12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7» октябр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МУНИЦИПАЛЬНАЯ</w:t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Чагодощенском муниципальном округе на 2023-2027 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има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0"/>
        <w:gridCol w:w="66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Чагодощенском муниципальном округе на 2023-2027 годы»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год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естсткое территориальное управление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 (%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</w:tr>
      <w:tr>
        <w:trPr>
          <w:trHeight w:val="1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105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217,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67,1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638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870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87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870,5 тыс. руб.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12,2 % к 2027 году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округ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23 года этот показатель составляет 5042 человека (48,6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8 по 2022 год в Чагодощенском муниципальном округе выполнены работы по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соревнованиях различного уровня таких как, областные соревнования и чемпионаты по футболу, мини-футболу, легкой атлетике, </w:t>
      </w:r>
      <w:r>
        <w:rPr>
          <w:rFonts w:cs="Times New Roman" w:ascii="Times New Roman" w:hAnsi="Times New Roman"/>
          <w:sz w:val="24"/>
        </w:rPr>
        <w:t xml:space="preserve">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район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муниципальные спортивные мероприятия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</w:t>
      </w:r>
      <w:r>
        <w:rPr>
          <w:rFonts w:cs="Times New Roman" w:ascii="Times New Roman" w:hAnsi="Times New Roman"/>
          <w:sz w:val="24"/>
        </w:rPr>
        <w:t>учреждений, школ и организаций округа</w:t>
      </w:r>
      <w:r>
        <w:rPr/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жегодно проводится фестива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глав поселений в виде положений.</w:t>
      </w:r>
    </w:p>
    <w:p>
      <w:pPr>
        <w:pStyle w:val="Style26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развитие и пропаганда комплекса ВФСК ГТО как одного из приоритетных направлений развития спорта в районе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это путь к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, задачи, сроки реализации муниципальной программ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 –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8217,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967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638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870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887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8870,5 тыс. руб.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217,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67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038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270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8270,5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8270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0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6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60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0,0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600,0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6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и перечень мероприятий программы 1 представлены в приложении 1 (таблица 1)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сводные показатели муниципального задания МБУ «Дворец спорта» по годам реализации программы приведены в приложении 1 (таблица 2)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инансового обеспечения мероприятий муниципальной программы осуществлялся с учетом изменения прогнозной численности занимающихся физической культурой и спортом в результате реализации мероприятий муниципальной программы, а также индексации иных расходов на физическую культуру и спорт в соответствии с прогнозными значениями индекса-дефля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приложении № 2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о физкультурно-оздоровительной работе и спортивных мероприятий представлен в Приложении 3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новного мероприятия 1 по иным целям МБУ «Дворец спорта» представлена в приложении 3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7 году следующих значений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12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86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6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6,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зультаты носят общесистемный характер и обеспечиваются через систему мероприятий, взаимоувязанных по задачам, срокам осуществления и ресур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4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992"/>
        <w:gridCol w:w="993"/>
        <w:gridCol w:w="992"/>
        <w:gridCol w:w="992"/>
        <w:gridCol w:w="992"/>
        <w:gridCol w:w="709"/>
      </w:tblGrid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культуры, спорта и М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5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7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1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1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6 9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21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5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5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75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агодское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азонов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локрест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омайский территори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годощенском муниципальном округе на 2023-2027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2"/>
        <w:gridCol w:w="1598"/>
        <w:gridCol w:w="928"/>
        <w:gridCol w:w="927"/>
        <w:gridCol w:w="931"/>
        <w:gridCol w:w="929"/>
        <w:gridCol w:w="925"/>
      </w:tblGrid>
      <w:tr>
        <w:trPr>
          <w:trHeight w:val="413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в тыс. рублей)</w:t>
            </w:r>
          </w:p>
        </w:tc>
      </w:tr>
      <w:tr>
        <w:trPr>
          <w:trHeight w:val="6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" w:hRule="atLeast"/>
        </w:trPr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редств бюджета округ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7,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038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7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0,5</w:t>
            </w:r>
          </w:p>
        </w:tc>
      </w:tr>
      <w:tr>
        <w:trPr>
          <w:trHeight w:val="1780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76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3</w:t>
            </w:r>
          </w:p>
        </w:tc>
      </w:tr>
      <w:tr>
        <w:trPr>
          <w:trHeight w:val="1766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4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513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59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59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цели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519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од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>
          <w:trHeight w:val="1063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 Белокрест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Первомай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счет бюджета округа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 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Чагодоще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 и М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299" w:hRule="atLeast"/>
        </w:trPr>
        <w:tc>
          <w:tcPr>
            <w:tcW w:w="1441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Администрация Чагодощен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98" w:hRule="atLeast"/>
        </w:trPr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убвенций из областного бюджета, в том числе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103"/>
        <w:gridCol w:w="1133"/>
        <w:gridCol w:w="1103"/>
        <w:gridCol w:w="1103"/>
        <w:gridCol w:w="1100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ы</w:t>
            </w:r>
          </w:p>
        </w:tc>
      </w:tr>
      <w:tr>
        <w:trPr>
          <w:trHeight w:val="77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</w:t>
            </w:r>
          </w:p>
        </w:tc>
      </w:tr>
      <w:tr>
        <w:trPr>
          <w:trHeight w:val="4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0,5</w:t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спорт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 59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3,5</w:t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55,0</w:t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82,0</w:t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04"/>
        <w:gridCol w:w="1103"/>
        <w:gridCol w:w="1111"/>
        <w:gridCol w:w="1111"/>
        <w:gridCol w:w="1111"/>
      </w:tblGrid>
      <w:tr>
        <w:trPr/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и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тыс. руб.), годы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0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муниципального ок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 36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70,5</w:t>
            </w:r>
          </w:p>
        </w:tc>
      </w:tr>
      <w:tr>
        <w:trPr>
          <w:trHeight w:val="7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461"/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Таблица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1"/>
        <w:gridCol w:w="1579"/>
        <w:gridCol w:w="2267"/>
        <w:gridCol w:w="1117"/>
        <w:gridCol w:w="1491"/>
        <w:gridCol w:w="1532"/>
        <w:gridCol w:w="1399"/>
      </w:tblGrid>
      <w:tr>
        <w:trPr>
          <w:trHeight w:val="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У «Дворец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71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71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6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5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7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7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7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3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1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1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9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9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9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4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укрепление материально-технической базы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за счет бюджета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зоновское территориальное управление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28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28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год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5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5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май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рестское территориаль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 культуры, спорта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» на 2023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688"/>
        <w:gridCol w:w="2783"/>
        <w:gridCol w:w="676"/>
        <w:gridCol w:w="857"/>
        <w:gridCol w:w="835"/>
        <w:gridCol w:w="837"/>
        <w:gridCol w:w="835"/>
        <w:gridCol w:w="842"/>
      </w:tblGrid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0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и граждан старшего возрас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 на территории Чагодощенского муниципального окру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3-2027 годы»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о физкультурно-оздоровительной работе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 мероприятий.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33"/>
        <w:gridCol w:w="2356"/>
        <w:gridCol w:w="2149"/>
        <w:gridCol w:w="233"/>
        <w:gridCol w:w="729"/>
        <w:gridCol w:w="502"/>
        <w:gridCol w:w="371"/>
        <w:gridCol w:w="502"/>
        <w:gridCol w:w="471"/>
        <w:gridCol w:w="926"/>
        <w:gridCol w:w="969"/>
        <w:gridCol w:w="507"/>
        <w:gridCol w:w="233"/>
      </w:tblGrid>
      <w:tr>
        <w:trPr>
          <w:trHeight w:val="7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.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финансируемые за счет бюджета округа, в том числе: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</w:t>
            </w:r>
            <w:r>
              <w:rPr>
                <w:rFonts w:cs="Times New Roman" w:ascii="Times New Roman" w:hAnsi="Times New Roman"/>
                <w:color w:val="000000"/>
              </w:rPr>
              <w:t>, проходящие по плану на базе МБУ «Дворец спор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– декабрь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8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Сазоновском территориальном управ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  в Чагодском территориальном управ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5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consultantplus://offline/ref=A653E172F49CE7CF145CC8C0411FF91F4416C9E0101E2FA389FEF6BD931151B3D345201CD2AD13B8395570A1V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9:00Z</dcterms:created>
  <dc:creator>Admin</dc:creator>
  <dc:description/>
  <dc:language>en-US</dc:language>
  <cp:lastModifiedBy>Zver</cp:lastModifiedBy>
  <cp:lastPrinted>2023-10-12T14:59:00Z</cp:lastPrinted>
  <dcterms:modified xsi:type="dcterms:W3CDTF">2023-10-12T11:59:00Z</dcterms:modified>
  <cp:revision>2</cp:revision>
  <dc:subject/>
  <dc:title/>
</cp:coreProperties>
</file>