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-462915</wp:posOffset>
            </wp:positionV>
            <wp:extent cx="723900" cy="8286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2.3pt" to="1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10.2023г.                                                                               № 1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56210</wp:posOffset>
                </wp:positionV>
                <wp:extent cx="17373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3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р. п. Ча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годощенского муниципального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от 17.10.2022 г. № 340</w:t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эффективного использования бюджетных средств, в соответствии со статьёй 179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 в постановление администрации Чагодощенского муниципального района  от 17.10.2022 года № 340 «Об утверждении муниципальной программы «Реализация  молодёжной политики  в Чагодощенском муниципальном районе на 2023-2025 годы» следующие изменения: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В наименовании постановления,п.1. постановления слова и цифры «2023-2025годы» заменить словами и цифрами «2023-2026годы»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1.2. Изложить  муниципальную программу в новой редакции (прилагается)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2. 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Настоящее постановление вступает в силу с 01.01.2024 года.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4. Настоящее постановление подлежит 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/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>
          <w:szCs w:val="28"/>
        </w:rPr>
        <w:t xml:space="preserve">Глава </w:t>
      </w:r>
      <w:r>
        <w:rPr/>
        <w:t>округа</w:t>
        <w:tab/>
        <w:tab/>
        <w:t xml:space="preserve">                          А.В.Косёнков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right"/>
        <w:rPr>
          <w:szCs w:val="28"/>
        </w:rPr>
      </w:pPr>
      <w:r>
        <w:rPr>
          <w:szCs w:val="28"/>
        </w:rPr>
        <w:t xml:space="preserve">Приложение 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0.10.2023 № 1216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Реализация молодёжной политики в Чагодощенском муниципальном округе на 2023-2026 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ветственный исполнитель: началь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а культуры спорта и молодёж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литики Т.Н. Игнатьева</w:t>
      </w:r>
    </w:p>
    <w:p>
      <w:pPr>
        <w:pStyle w:val="Normal"/>
        <w:jc w:val="right"/>
        <w:rPr/>
      </w:pPr>
      <w:hyperlink r:id="rId3">
        <w:r>
          <w:rPr>
            <w:rStyle w:val="InternetLink"/>
            <w:szCs w:val="28"/>
            <w:lang w:val="en-US"/>
          </w:rPr>
          <w:t>kultu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ag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8(8172)213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еститель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 Симанова</w:t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7"/>
        <w:gridCol w:w="6978"/>
      </w:tblGrid>
      <w:tr>
        <w:trPr>
          <w:trHeight w:val="5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Реализация молодёжной политики в Чагодощенском муниципальном округе на 2023-2026 гг.»</w:t>
            </w:r>
          </w:p>
        </w:tc>
      </w:tr>
      <w:tr>
        <w:trPr>
          <w:trHeight w:val="91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 и молодёжной политики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Чагодощен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год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зонов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локрест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омайское территориальное управление администрации Чагодощен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Молодёжь Чагодощенского муниципального округ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»</w:t>
            </w:r>
          </w:p>
        </w:tc>
      </w:tr>
      <w:tr>
        <w:trPr>
          <w:trHeight w:val="316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Реализация молодёжной политики в Чагодощенском муниципальном окру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Формирование единого воспитательного пространства посредством опоры на общественную инициати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Цель 4. Развитие и совершенствование системы патриотического воспитания граждан в Чагодощенском округ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витие организационных основ сферы молодёжной политики, формирование квалифицированного кадрового корпуса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- Интеграция молодежи в социально-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-С</w:t>
            </w:r>
            <w:r>
              <w:rPr>
                <w:spacing w:val="2"/>
              </w:rPr>
              <w:t>оздание и развитие условий для формирования патриотических чувств, духовно-нравственных ценностей и идеалов;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spacing w:val="2"/>
              </w:rPr>
              <w:t>- Развитие системы непрерывного патриотического воспитания граждан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мероприятий и проектов;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ских и молодежных общественных организаций;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;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 материалов о мероприятиях молодежной политики  в СМИ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мероприятий по патриотическому воспитанию;</w:t>
            </w:r>
          </w:p>
          <w:p>
            <w:pPr>
              <w:pStyle w:val="Formattext"/>
              <w:numPr>
                <w:ilvl w:val="0"/>
                <w:numId w:val="4"/>
              </w:numPr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я граждан, привлеченных для активного участия в мероприятиях по патриотическому воспитанию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г.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ём ресурсного обеспечения  за счёт средств бюджета округа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72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72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72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72, 6 тыс. рублей</w:t>
            </w:r>
          </w:p>
        </w:tc>
      </w:tr>
      <w:tr>
        <w:trPr>
          <w:trHeight w:val="46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 людей, участников, организованных мероприятий и проектов с 2,15  до 2,21 к 2026 году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молодых людей, участников детских и молодёжных общественных организаций с 0,98 до 0,99%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доли лиц в возрасте 14-35 лет, совершивших административные правонарушения, в общей численности молодёжи до 0,011 в 2026 году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 о мероприятиях молодёжной политики в СМИ к 2026 году составит 160 единиц. </w:t>
            </w:r>
          </w:p>
          <w:p>
            <w:pPr>
              <w:pStyle w:val="Formattext"/>
              <w:numPr>
                <w:ilvl w:val="0"/>
                <w:numId w:val="8"/>
              </w:numPr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количества проводимых мероприятий по патриотическому воспитанию до 62 в 2026году;</w:t>
            </w:r>
          </w:p>
          <w:p>
            <w:pPr>
              <w:pStyle w:val="Formattext"/>
              <w:numPr>
                <w:ilvl w:val="0"/>
                <w:numId w:val="8"/>
              </w:numPr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26 году</w:t>
            </w:r>
          </w:p>
        </w:tc>
      </w:tr>
    </w:tbl>
    <w:p>
      <w:pPr>
        <w:pStyle w:val="TextBody"/>
        <w:widowControl w:val="fals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сегодняшний день численность молодежи, проживающей на территории Чагодощенского округа, составляет  2321 человек в возрасте от 14 до 35 лет. Молодежная политика многоаспектна и охватывает самые разнообразные стороны жизне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принципами формирования программы выступ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риентация на острые социальные пробле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ориентация на лучшие практики, реализуемые на территор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ривлечение дополнительного финансирования на отдельные мероприятия путем участия в региональных программах и проектах. 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территории Чагодощенского округа активно развивается волонтёрское движение. </w:t>
      </w:r>
      <w:r>
        <w:rPr>
          <w:szCs w:val="28"/>
        </w:rPr>
        <w:t>Основными направления волонтерской деятельности являются: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рофилактика негативных явлений в молодежной среде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Молодёжный парламентаризм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Экологическое  направление: уборка садов, скверов, парков, л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овышения профессионального уровня подготовки работников сферы молодежной политики для осуществления деятельности в органах и учреждениях по делам молодежи, обмена опытом работы по вопросам реализации основных направлений государственной молодежной политики инициируется и удовлетворяется потребность участия в семинарах и прохождение курсов повышения квалифик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, задач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</w:t>
      </w:r>
    </w:p>
    <w:p>
      <w:pPr>
        <w:pStyle w:val="Normal"/>
        <w:autoSpaceDE w:val="false"/>
        <w:ind w:left="29" w:right="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елью</w:t>
      </w:r>
      <w:r>
        <w:rPr>
          <w:szCs w:val="28"/>
        </w:rPr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№3 является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ind w:firstLine="316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Цель  №4. Является развитие и совершенствование системы патриотического воспитания граждан в Чагодощен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достижения этих цели необходимо решение следующих </w:t>
      </w:r>
      <w:r>
        <w:rPr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/>
      </w:pPr>
      <w:r>
        <w:rPr>
          <w:sz w:val="28"/>
          <w:szCs w:val="28"/>
        </w:rPr>
        <w:t>4. С</w:t>
      </w:r>
      <w:r>
        <w:rPr>
          <w:spacing w:val="2"/>
          <w:sz w:val="28"/>
          <w:szCs w:val="28"/>
        </w:rPr>
        <w:t>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азвитие системы непрерывного патриотического воспитания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будет реализована в период  с 2023 по 2026 годы.</w:t>
      </w:r>
      <w:r>
        <w:rPr>
          <w:b/>
          <w:szCs w:val="28"/>
        </w:rPr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и в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подпрограмм и их общая характерист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будет реализована подпрограмм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ёжь Чагодощенского округа» (приложение 2 к муниципальной программ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» (приложение 1 к муниципальной программе)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программ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решения задач муниципальной программы, 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Целевые показатели  (индикаторы) программы приведены в приложении 1 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26 году следующих значений показат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величение процента организованных мероприятий и проектов до 2,21  к 202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величение процента детских и молодежных общественных организаций до 0,98 к 202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меньшение процента лиц в возрасте 14-35 лет, совершивших административные правонарушения, в общей численности молодежи до 0,010 в 202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величение количества информационных материалов о мероприятиях молодёжной  политики до 160 к 2026 году.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  <w:sz w:val="28"/>
          <w:szCs w:val="28"/>
        </w:rPr>
        <w:t>увеличение количества проводимых мероприятий по патриотическому воспитанию до 62  в 2026 году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9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личение доли граждан, активно участвующих в мероприятиях по патриотическому воспитанию, от общего количества жителей округа в 2026 году до 50% .</w:t>
      </w:r>
    </w:p>
    <w:p>
      <w:pPr>
        <w:pStyle w:val="Formattext"/>
        <w:shd w:fill="FFFFFF" w:val="clear"/>
        <w:spacing w:lineRule="atLeast" w:line="393" w:before="0" w:after="0"/>
        <w:ind w:left="50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ресурсного обеспечения реализации муниципальной программы за счёт средств бюджета округа составит  2690,4 тыс. рублей, в том числе по годам: </w:t>
      </w:r>
    </w:p>
    <w:p>
      <w:pPr>
        <w:pStyle w:val="Normal"/>
        <w:ind w:firstLine="708"/>
        <w:rPr/>
      </w:pPr>
      <w:r>
        <w:rPr/>
        <w:t>2023 год – 672,6 тыс. рублей</w:t>
      </w:r>
    </w:p>
    <w:p>
      <w:pPr>
        <w:pStyle w:val="Normal"/>
        <w:ind w:firstLine="708"/>
        <w:rPr/>
      </w:pPr>
      <w:r>
        <w:rPr/>
        <w:t>2024 год – 672,6 тыс. рублей</w:t>
      </w:r>
    </w:p>
    <w:p>
      <w:pPr>
        <w:pStyle w:val="Normal"/>
        <w:ind w:firstLine="708"/>
        <w:rPr/>
      </w:pPr>
      <w:r>
        <w:rPr/>
        <w:t xml:space="preserve">2025 год – 672,6 тыс. рублей </w:t>
      </w:r>
    </w:p>
    <w:p>
      <w:pPr>
        <w:pStyle w:val="Normal"/>
        <w:ind w:firstLine="708"/>
        <w:rPr/>
      </w:pPr>
      <w:r>
        <w:rPr/>
        <w:t xml:space="preserve">2026 год – 672,6 тыс. рубле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урсное обеспечение реализации муниципальной программы за счет средств  бюджета округа приведено в таблице  № 1 к  Программе.</w:t>
      </w:r>
      <w:r>
        <w:rPr>
          <w:b/>
          <w:szCs w:val="28"/>
        </w:rPr>
        <w:t xml:space="preserve"> </w:t>
      </w:r>
      <w:r>
        <w:rPr>
          <w:szCs w:val="28"/>
        </w:rPr>
        <w:t>Прогнозная (справочная)  оценка расходов бюджета округа, бюджетом муниципальных образований округа и других источников на реализацию целей муниципальной программы приведена в таблице 2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чет финансового обеспечения мероприятий муниципальной программы осуществлялся с учетом изменения прогнозной численности молодежи в округе, а также индексации иных расходов на  молодежную политику в соответствии с прогнозными значениями индекса-дефлят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ределение бюджетных ассигнований по подпрограммам муниципальной программы в целом соответствует сложившейся структуре расходных обязательств  бюджета округа в сфере молодежной политик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ализация молодёжной политик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годощенском муниципальном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руге на 2023-2026 годы»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реализации муниципальной программы за счёт средств бюджета Чагодощен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49"/>
        <w:gridCol w:w="1109"/>
        <w:gridCol w:w="1107"/>
        <w:gridCol w:w="1077"/>
      </w:tblGrid>
      <w:tr>
        <w:trPr>
          <w:trHeight w:val="315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423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3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</w:tbl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еализация молодёжной политик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годощенском муниципальном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руга на 2023-2026 годы» </w:t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ная (справочная)  оценка расходов бюджета округа, бюджетом муниципальных образований округа и других источников на реализацию целей муниципальной программы (тыс.руб.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962"/>
        <w:gridCol w:w="962"/>
        <w:gridCol w:w="756"/>
        <w:gridCol w:w="756"/>
      </w:tblGrid>
      <w:tr>
        <w:trPr>
          <w:trHeight w:val="297" w:hRule="atLeast"/>
          <w:cantSplit w:val="true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29" w:hRule="atLeast"/>
          <w:cantSplit w:val="true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297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Cs w:val="28"/>
        </w:rPr>
        <w:t>К муниципальной программе «Реализац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молодёжной политики в Чагодощенском </w:t>
      </w:r>
    </w:p>
    <w:p>
      <w:pPr>
        <w:pStyle w:val="Normal"/>
        <w:ind w:firstLine="709"/>
        <w:jc w:val="right"/>
        <w:rPr/>
      </w:pPr>
      <w:r>
        <w:rPr>
          <w:szCs w:val="28"/>
        </w:rPr>
        <w:t>муниципальном округе  на 2023-2026 годы»</w:t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Сведения о целевых показателях (индикаторах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4107"/>
        <w:gridCol w:w="1182"/>
        <w:gridCol w:w="860"/>
        <w:gridCol w:w="879"/>
        <w:gridCol w:w="943"/>
        <w:gridCol w:w="939"/>
      </w:tblGrid>
      <w:tr>
        <w:trPr>
          <w:trHeight w:val="26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8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ников организованных мероприятий и проектов от общего количества населения в возрасте от 14 до 30 лет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128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127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78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51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91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Молодёжь Чагодощенского муниципальн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3"/>
        <w:gridCol w:w="6012"/>
      </w:tblGrid>
      <w:tr>
        <w:trPr>
          <w:trHeight w:val="4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«Молодёжь Чагодощенского муниципального округа»</w:t>
            </w:r>
          </w:p>
        </w:tc>
      </w:tr>
      <w:tr>
        <w:trPr>
          <w:trHeight w:val="8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культуры, спорта и молодёжной политики администрации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Чагодощен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годское территориа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зоновское территориа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окрестское территориальное управл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майское территориальное управл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Реализация молодёжной политики в Чагодощенском муниципальном округа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Цель 3. Формирование единого воспитательного пространства посредствам опоры на общественную инициативу</w:t>
            </w:r>
          </w:p>
        </w:tc>
      </w:tr>
      <w:tr>
        <w:trPr>
          <w:trHeight w:val="16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 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 Развитие организационных основ сферы молодёжной политики, формирование квалифицированного кадрового корпуса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      </w:r>
          </w:p>
          <w:p>
            <w:pPr>
              <w:pStyle w:val="Formattext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>-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мероприятий и проектов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ских и молодежных общественных организаций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 материалов о мероприятиях молодежной политики  в СМ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2023-2026 гг.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ём ресурсного обеспечения  за счёт средств бюджета округа состави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22,6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22,6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22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22,6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величение доли организованных мероприятий и проектов до 2,21 к 2026 году;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ских и молодёжных общественных организаций с 0,98 до 0,99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ньшение доли лиц в возрасте 14-35 лет, совершивших административные правонарушения, в общей численности молодёжи до 0,011 в 2026 году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ых материалов о мероприятиях молодёжной политики в СМИ к 2026 году составит 160  единиц. </w:t>
            </w:r>
          </w:p>
        </w:tc>
      </w:tr>
    </w:tbl>
    <w:p>
      <w:pPr>
        <w:pStyle w:val="TextBody"/>
        <w:widowControl w:val="false"/>
        <w:ind w:left="720" w:hanging="0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Общая характеристика сферы реализации подпрограммы 1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я молодежь как особую социальную группу, большинство экспертов  считают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 - и только некоторые эксперты указывают на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зитивным тенденциям, требующим целенаправленного развития через реализацию Подпрограммы 1, можно отнести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тет заинтересованность молодых людей в сохранении своего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рограмма 1  призвана целенаправленно снижать негативные тенденции, присущие молодежи как особой социально-демографической группе, отличающейся несформированностью ориентиров и недостатком жизненного опы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негативным тенденциям (проблемам)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лабую представлен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сутствие достаточного опыта эффективной деятельност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 приобщения к опасным для здоровья зависимостям: наркомании, игромании, алкогол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указанных проблем путем реализации Программы актуально по следующим причин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-первых, оформление Подпрограммы 1 позволяет определить её связь с задачами, определяемыми Правительством Вологодской области. </w:t>
      </w:r>
    </w:p>
    <w:p>
      <w:pPr>
        <w:pStyle w:val="Normal"/>
        <w:autoSpaceDE w:val="false"/>
        <w:ind w:right="19" w:firstLine="709"/>
        <w:jc w:val="both"/>
        <w:rPr>
          <w:szCs w:val="28"/>
        </w:rPr>
      </w:pPr>
      <w:r>
        <w:rPr>
          <w:szCs w:val="28"/>
        </w:rPr>
        <w:t>Во-вторых, для выстраивания единой на всех уровнях управления молодежной политики лучше не управлять директивно, а вовлекать все заинтересованные стороны в реализацию совместных про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следние годы происходит пересмотр традиционных взглядов на роль молодежи в общественном развитии. Отношение к молодежи меняется: сегодня она рассматривается не как проблема, а как ресурс. Именно поэтому в реализации молодежной политики появляются новые приоритеты: на первый план выходит не социальная поддержка молодёжи, а создание эффективных механизмов включения ее в созидательную деятельность. Восстанавливается прежний опыт привлечения молодежи к управленческим процессам. Развивается молодежное движение, что способствует формированию общественного созн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йшая стабилизация и развитие молодежной политики возможны при программном подходе к воспитанию молодого поколения. Мероприятия, включенные в подпрограмму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</w:t>
      </w:r>
    </w:p>
    <w:p>
      <w:pPr>
        <w:pStyle w:val="Normal"/>
        <w:autoSpaceDE w:val="false"/>
        <w:ind w:left="29" w:right="1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, задач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 </w:t>
      </w:r>
    </w:p>
    <w:p>
      <w:pPr>
        <w:pStyle w:val="Normal"/>
        <w:autoSpaceDE w:val="false"/>
        <w:ind w:left="29" w:right="1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Целью</w:t>
      </w:r>
      <w:r>
        <w:rPr>
          <w:szCs w:val="28"/>
        </w:rPr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№3 является формирование единого воспитательного пространства посредство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ля достижения этой цели необходимо решение следующих </w:t>
      </w:r>
      <w:r>
        <w:rPr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дпрограмма будет реализована в период  с 2023  по 2026 годы.</w:t>
      </w:r>
      <w:r>
        <w:rPr>
          <w:b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решения задач подпрограммы, 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реализации 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ые показатели (индикаторы) программы 1  приведены в приложении 1 к  подпрограмме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26 году следующих значений показателей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увеличение процента организованных мероприятий и проектов до 2,21  к 2026 году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увеличение процента детских и молодежных общественных организаций до 0,99 к 2026 году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уменьшение процента лиц в возрасте 14-35 лет, совершивших административные правонарушения, в общей численности молодежи до 0,010 в 2026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величение количества информационных материалов о мероприятиях молодёжной  политики до 160 к 2026 год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ресурсного обеспечения под программы за счёт средств бюджета округа составит  2320,4 тыс. рублей, в том числе по годам: </w:t>
      </w:r>
    </w:p>
    <w:p>
      <w:pPr>
        <w:pStyle w:val="Normal"/>
        <w:ind w:left="708" w:hanging="0"/>
        <w:rPr/>
      </w:pPr>
      <w:r>
        <w:rPr/>
        <w:t>2023 год – 622,6 тыс. рублей</w:t>
      </w:r>
    </w:p>
    <w:p>
      <w:pPr>
        <w:pStyle w:val="Normal"/>
        <w:ind w:left="708" w:hanging="0"/>
        <w:rPr/>
      </w:pPr>
      <w:r>
        <w:rPr/>
        <w:t>2024 год – 622,6 тыс. рублей</w:t>
      </w:r>
    </w:p>
    <w:p>
      <w:pPr>
        <w:pStyle w:val="Normal"/>
        <w:ind w:left="708" w:hanging="0"/>
        <w:rPr/>
      </w:pPr>
      <w:r>
        <w:rPr/>
        <w:t>2025 год – 622,6 тыс. рублей</w:t>
      </w:r>
    </w:p>
    <w:p>
      <w:pPr>
        <w:pStyle w:val="Normal"/>
        <w:ind w:left="708" w:hanging="0"/>
        <w:rPr/>
      </w:pPr>
      <w:r>
        <w:rPr/>
        <w:t>2026 год-  622,6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урсное обеспечение подпрограммы за счет средств  бюджета округа приведено в таблице  1 к  Подпрограмме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чет финансового обеспечения мероприятий муниципальной программы осуществлялся с учетом изменения прогнозной численности молодежи в округе, а также индексации иных расходов на  молодежную политику в соответствии с прогнозными значениями индекса-дефлят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о подпрограммам муниципальной программы в целом соответствует сложившейся структуре расходных обязательств  бюджета округа в сфере молодеж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right"/>
        <w:rPr/>
      </w:pPr>
      <w:r>
        <w:rPr>
          <w:szCs w:val="28"/>
        </w:rPr>
        <w:t>к Подпрограмме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реализации подпрограммы за счёт средств бюджета 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тыс.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82"/>
        <w:gridCol w:w="1482"/>
        <w:gridCol w:w="1108"/>
        <w:gridCol w:w="1108"/>
      </w:tblGrid>
      <w:tr>
        <w:trPr>
          <w:trHeight w:val="31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61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9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</w:tbl>
    <w:p>
      <w:pPr>
        <w:pStyle w:val="211"/>
        <w:ind w:left="720" w:hanging="0"/>
        <w:rPr>
          <w:szCs w:val="28"/>
        </w:rPr>
      </w:pPr>
      <w:r>
        <w:rPr>
          <w:szCs w:val="28"/>
        </w:rPr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211"/>
        <w:ind w:left="709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дпрограмме 1 </w:t>
      </w:r>
    </w:p>
    <w:p>
      <w:pPr>
        <w:pStyle w:val="211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ная (справочная)  оценка расходов бюджета округа, бюджетом муниципальных образований округа и других источников на реализацию целей муниципальной программы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099"/>
      </w:tblGrid>
      <w:tr>
        <w:trPr>
          <w:trHeight w:val="31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дпрограмме 1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)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1418"/>
        <w:gridCol w:w="708"/>
        <w:gridCol w:w="709"/>
        <w:gridCol w:w="709"/>
        <w:gridCol w:w="709"/>
      </w:tblGrid>
      <w:tr>
        <w:trPr>
          <w:trHeight w:val="324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ля молодых людей, участников организованных мероприятий и проектов от общего количества населения в возрасте от 14 до 35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1268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83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ка расчёта </w:t>
      </w:r>
    </w:p>
    <w:p>
      <w:pPr>
        <w:pStyle w:val="Normal"/>
        <w:autoSpaceDE w:val="false"/>
        <w:jc w:val="center"/>
        <w:rPr/>
      </w:pPr>
      <w:r>
        <w:rPr/>
        <w:t>значений целевых показателей (индикаторов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5"/>
        <w:gridCol w:w="1292"/>
        <w:gridCol w:w="6489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людей, участников организованных  мероприятий и проектов от общего количества населения в возрасте от 14 до 35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= Чг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Style11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Дм–Доля молодых людей, участников организованных  мероприятий и проектов от общего количества населения в возрасте от 14 до 35 лет </w:t>
            </w:r>
          </w:p>
          <w:p>
            <w:pPr>
              <w:pStyle w:val="Style11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Чг – численность молодёжи, 14-35 лет принимающих участие в мероприятиях по формированию гражданской культуры и патриотическому воспитанию молодёжи, профилактике ассоциативного поведения и экстремизма, согласно данным ведомственной отчётности отдела культуры, спорта и молодёжной полит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Чн–общее количество населения в возрасте от 14 до 35 лет (человек)</w:t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= Чдм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–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Чдм – численность детских и молодёжных общественных организаций,, вовлечённых в мероприятиях по формированию </w:t>
            </w:r>
            <w:r>
              <w:rPr>
                <w:bCs/>
                <w:sz w:val="24"/>
                <w:szCs w:val="24"/>
              </w:rPr>
              <w:t xml:space="preserve"> духовно-нравственных ценностей, поддержке волонтерского движения и иных форм социально-полезной деятельности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н - общее количество населения в возрасте от 14 до 35 лет (человек).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%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= Ча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–Доля лиц в возрасте 14-35 лет, совершивших административные правонарушения, в общей численности молодеж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 – Количество молодёжи в возрасте 14-35 лет, совершивших административные правонарушения, в общей численности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н – общее количество населения в возрасте от 14 до 35 лет (человек).</w:t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л = Ча / Чн х 100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л–Количество  информационных  материалов о мероприятиях молодежной политики  в С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 – доля информационных  материалов о мероприятиях молодежной политики  в С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 – общее количество информационных материалов в целом (штук в год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bCs/>
          <w:kern w:val="2"/>
          <w:szCs w:val="28"/>
        </w:rPr>
        <w:t xml:space="preserve">К </w:t>
      </w:r>
      <w:r>
        <w:rPr>
          <w:szCs w:val="28"/>
        </w:rPr>
        <w:t>муниципальной программе «Реализац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молодёжной политики в Чагодощенском </w:t>
      </w:r>
    </w:p>
    <w:p>
      <w:pPr>
        <w:pStyle w:val="Normal"/>
        <w:ind w:firstLine="709"/>
        <w:jc w:val="right"/>
        <w:rPr/>
      </w:pPr>
      <w:r>
        <w:rPr>
          <w:szCs w:val="28"/>
        </w:rPr>
        <w:t>муниципальном округе на 2023-2026 годы»</w:t>
      </w:r>
    </w:p>
    <w:p>
      <w:pPr>
        <w:pStyle w:val="Style11"/>
        <w:ind w:left="136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и перечень мероприятий подпрограммы 1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 счет средств бюджета округа (тыс. руб.)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22"/>
        <w:gridCol w:w="2017"/>
        <w:gridCol w:w="967"/>
        <w:gridCol w:w="830"/>
        <w:gridCol w:w="1004"/>
        <w:gridCol w:w="1094"/>
      </w:tblGrid>
      <w:tr>
        <w:trPr>
          <w:tblHeader w:val="true"/>
          <w:trHeight w:val="93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фессиональное и личностное развитие, 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агодощенская ЦБС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атриотическое воспитание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— под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подпрограммы 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29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агодощенского муниципального округа</w:t>
            </w:r>
          </w:p>
          <w:p>
            <w:pPr>
              <w:pStyle w:val="Normal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звитие и совершенствование системы патриотического воспитания граждан в Чагодощенском округе</w:t>
            </w:r>
          </w:p>
          <w:p>
            <w:pPr>
              <w:pStyle w:val="Normal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здание и развитие условий для формирования патриотических чувств, духовно-нравственных ценностей и идеалов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звитие системы непрерывного патриотического воспитания граждан</w:t>
            </w:r>
          </w:p>
          <w:p>
            <w:pPr>
              <w:pStyle w:val="Style11"/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textAlignment w:val="center"/>
              <w:rPr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b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мероприятий по патриотическому воспитанию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я граждан, привлеченных для активного участия в мероприятиях по патриотическому воспитанию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/>
            </w:pPr>
            <w:r>
              <w:rPr>
                <w:sz w:val="24"/>
                <w:szCs w:val="24"/>
              </w:rPr>
              <w:t>2023- 2026 годы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 составляет 200 тыс. рублей, в том числе по годам: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лей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лей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 тыс. рублей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 рублей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количества проводимых мероприятий по патриотическому воспитанию до 60 в 2026 году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/>
            </w:pPr>
            <w:r>
              <w:rPr>
                <w:spacing w:val="2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26 году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281"/>
        <w:ind w:left="-1403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Характеристика сферы реализации подпрограммы 2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, направленные на патриотическое воспитание граждан, с 2015 по 2022 год реализовывались администрацией Чагодощенского муниципального района, общественными объединениями района. За этот период сформирован перечень традиционных мероприятий, которые обеспечивают вовлечение в сферу патриотического воспитания в большей степени школьников и студентов. С 2023 года работа в данном направлении также продолжается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За последние годы значительно увеличилось количество проводимых патриотических мероприятий, налажена система взаимодействия между структурами, занимающимися патриотическим воспитанием граждан, значительно повысился интерес к проводимым патриотическим мероприятиям, особенно среди молодежи области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ако имеется ряд проблем: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табильная экономическая и социальная обстановка приводит к сильному расслоению общества, большим миграционным процессам, обострению национальных противоречий. Все более заметна постепенная утрата нашим обществом традиционно российского патриотического сознания и истинного значения понятий "патриотизм", "интернационализм", "гражданственность", "долг", "совесть", "порядочность"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атриотическое воспитание в округе в настоящий момент по большей части направлено на детей и молодежь, что является обоснованным, так как именно в молодом возрасте формируется мировоззрение личности, но в систему патриотического воспитания необходимо вовлекать все категории населения, обеспечивая преемственность поколений, непрерывность процесса патриотического воспитания. Население округа, вовлекаемое в процесс патриотического воспитания, составляют следующие категории граждан: дошкольники, обучающиеся общеобразовательных и профессиональных образовательных организаций в возрасте до 18 лет,  работающая молодежь, работающие граждане в возрасте от 35 до 65 лет, граждане пожилого возраста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указанных проблем позволит поднять работу по патриотическому воспитанию граждан на качественно новый уровень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оздание условий для формирования патриотических чувств, духовно-нравственных ценностей и идеалов, а также вовлечение в процесс патриотического воспитания всех категорий населения позволит развивать и совершенствовать систему патриотического воспитания в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2. </w:t>
      </w:r>
      <w:r>
        <w:rPr>
          <w:b/>
          <w:spacing w:val="2"/>
          <w:sz w:val="28"/>
          <w:szCs w:val="28"/>
        </w:rPr>
        <w:t>Цели, задачи и целевые показатели подпрограммы, основные ожидаемые конечные результаты, сроки  реализации подпрограммы 2.</w:t>
      </w:r>
      <w:r>
        <w:rPr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одпрограммы 2 являются развитие и совершенствование системы патриотического воспитания граждан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ля достижения поставленных целей в течение 2023 – 2026 годов необходимо решение следующих задач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с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системы непрерывного патриотического воспитания граждан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нечными результатами реализации подпрограммы  предполагается увеличение количества проводимых мероприятий по патриотическому воспитанию до 62 в 2026 году и увеличение доли граждан, активно участвующих в мероприятиях по патриотическому воспитанию, от общего количества жителей округа до 50% в 2026 году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целевых индикаторах (показателях) подпрограммы 2 приведены в таблица 1 к подпрограмме 2 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дпрограмме 2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Cs w:val="28"/>
        </w:rPr>
      </w:pPr>
      <w:r>
        <w:rPr>
          <w:szCs w:val="28"/>
        </w:rPr>
        <w:t>Сведения о целевых показателях (индикаторах) подпрограммы 2.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425"/>
        <w:gridCol w:w="2224"/>
        <w:gridCol w:w="577"/>
        <w:gridCol w:w="953"/>
        <w:gridCol w:w="735"/>
        <w:gridCol w:w="988"/>
        <w:gridCol w:w="987"/>
      </w:tblGrid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615" w:firstLine="6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7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и развитие условий  для формирования патриотических чувств, духовно- нравственных ценностей и идеалов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7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непрерывного патриотического воспит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влечённых для активного участия в мероприятиях по патриотическому воспитанию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рядке сбора информации и методике расчета целевых показателей (индикаторов) подпрограммы  2 приведены в таблице 2  к подпрограмме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реализации подпрограммы: 2023 - 2026 годы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pacing w:lineRule="atLeast" w:line="393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Formattext"/>
        <w:spacing w:lineRule="atLeast" w:line="393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Formattext"/>
        <w:spacing w:lineRule="atLeast" w:line="39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9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рядке сбора информации и методике расчета целевых показателей (индикаторов) подпрограммы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"/>
        <w:gridCol w:w="17"/>
        <w:gridCol w:w="1038"/>
        <w:gridCol w:w="754"/>
        <w:gridCol w:w="1055"/>
        <w:gridCol w:w="983"/>
        <w:gridCol w:w="1095"/>
        <w:gridCol w:w="1032"/>
        <w:gridCol w:w="959"/>
        <w:gridCol w:w="1055"/>
        <w:gridCol w:w="898"/>
        <w:gridCol w:w="1026"/>
      </w:tblGrid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ределение целевого показателя (индикатора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ременные характеристики целевого показателя (индикатора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азовые показатели (индикаторы), используемые в формул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 и единица наблюдени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хват единиц совокупност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>
          <w:trHeight w:val="4515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 по патриотическому воспитанию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 по патриотическому воспитанию, проводимых в рамках подпрограммы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едомственная отчетность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я по патриотическому воспитанию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лошное наблюдени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довая, по состоянию на 31 декабря отчетного год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Z = X / C x 100%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X - количество граждан, привлеченных для активного участия в мероприятиях патриотического воспитания, чел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 – численность населения  округа по состоянию на начало отчётного периода, чел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едомственная отчетност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фициальная статистическая информ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аждане, привлекаемые для активного участия в мероприятиях по патриотическому воспитанию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лошное наблюдение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Характеристика основных мероприятий подпрограммы 2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остижения целей и решения задач подпрограммы   2 необходимо реализовать ряд основных мероприятий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1 "Организационно-методическое обеспечение системы патриотического воспитания граждан"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мероприятия: обеспечить организационно-методическое сопровождение деятельности субъектов системы патриотического воспитания на территории Чагодощенского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мероприятий методического сопровождения системы патриотического воспитания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проведение конкурса деятельности среди общественных объединений  округа, ведущих работу по патриотическому воспитанию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2 "Работа по патриотическому воспитанию граждан в ходе проведения историко-патриотических мероприятий"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Цель мероприятия: содействие историческому образованию, духовно-нравственному воспитанию граждан на основе углубленного изучения истории России и Вологодчины, Чагодощенского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мероприятий, посвященных юбилейным и памятным датам, связанным с авиацией и космосом, выводом советских войск из Афганистана, юбилейным и памятным датам Великой Отечественной Войны, организация экскурсионных поездок на объекты военно-исторического, военно-мемориального, историко-культурного наследия; проведение  акции "Помощь ветерану" с участием волонтеров и детей из числа клиентов учреждения социального обслуживания населения;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3 "Формирование условий для развития поисковой, исследовательской работы, увековечивание памяти защитников Отечества, участие во всероссийских и межрегиональных мероприятиях"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 мероприятия: содействие духовно-нравственному воспитанию граждан и сохранение исторической памяти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"Вахты памяти" на территории Чагодощенского округа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дение мероприятий, посвященных Дню защитника Отечества, Дню Победы, Дню народного единства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участие во всероссийских научно-практических конференциях, совещаниях, семинарах и других мероприятиях, посвященных патриотическому воспитанию граждан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е мероприятие 2.4 "Участие в организации допризывной подготовки граждан к военной службе по контракту и призыву"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мероприятия: создание условий для формирования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.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указанного мероприятия предусматриваются: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оронно-спортивные игры, военно-спортивные сборы, слеты, соревнования;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торжественная отправка в ряды Вооруженных Сил Российской Федерации, посвященная Всероссийскому дню призывника,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азвитие деятельности Чагодощенского отделения  всероссийского детско-юношеского военно-патриотического движения «ЮНАРМИЯ» </w:t>
      </w:r>
    </w:p>
    <w:p>
      <w:pPr>
        <w:pStyle w:val="Formattext"/>
        <w:shd w:fill="FFFFFF" w:val="clear"/>
        <w:spacing w:lineRule="atLeast" w:line="393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основных мероприятий подпрограммы 2 приведен в  таблице  3 к подпрограмме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  к Подпрограмм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е обеспечение и перечень мероприятий Подпрограммы 2</w:t>
      </w:r>
    </w:p>
    <w:p>
      <w:pPr>
        <w:pStyle w:val="Normal"/>
        <w:jc w:val="center"/>
        <w:rPr/>
      </w:pPr>
      <w:r>
        <w:rPr>
          <w:szCs w:val="28"/>
        </w:rPr>
        <w:t>за счет средств бюджета округа</w:t>
      </w:r>
      <w:r>
        <w:rPr/>
        <w:t>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1"/>
        <w:gridCol w:w="1985"/>
        <w:gridCol w:w="1984"/>
        <w:gridCol w:w="709"/>
        <w:gridCol w:w="709"/>
        <w:gridCol w:w="993"/>
        <w:gridCol w:w="709"/>
      </w:tblGrid>
      <w:tr>
        <w:trPr>
          <w:trHeight w:val="1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</w:tr>
      <w:tr>
        <w:trPr>
          <w:trHeight w:val="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уровня патриотического воспитания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онно-методическое обеспечение системы патриотического воспит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Ежегодное участие в  2 – х семинарах  для руководителей команд юнармейского движения области, для организаторов работы по патриотическому воспитанию, что позволит улучшить качество и количество проводимых мероприятий, увеличить количество участников патриотических проектов,  ежегодное проведение не менее  4 заседаний рабочей группы «по допризывной подготовке к военной службе  и патриотическому воспитанию в Чагодощенском округа» проведение, проведение муниципального конкурса среди общественных организаций на лучшую организацию работы по патриотическому воспит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бота по патриотическому воспитанию граждан в ходе проведения историко-патрио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едение ежегодно не менее 5 мероприятий, посвященных юбилейным и памятным датам, не менее 10 акций, посвященных памятным датам России и государственным праздникам, что позволит вовлечь в проекты не менее 3 категорий населения и увеличить количество участников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условий для развития поисковой, исследовательской работы, увековечивание памяти защитников Отечества, участие во всероссийских и межрегиональ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едение мероприятий, посвященных Дню защитника Отечества, Дню Победы, Дню народного единства;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организации допризывной подготовки граждан к военной службе по контракту и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ведение ежегодно не менее 4 мероприятий, направленных на развитие юнармейского движения в округа  и подготовку граждан к службе в Вооруженных Силах Российской Федерации;</w:t>
            </w:r>
          </w:p>
          <w:p>
            <w:pPr>
              <w:pStyle w:val="Formattext"/>
              <w:shd w:fill="FFFFFF" w:val="clear"/>
              <w:spacing w:lineRule="atLeast" w:line="393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ormattext"/>
        <w:shd w:fill="FFFFFF" w:val="clear"/>
        <w:spacing w:lineRule="atLeast" w:line="393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Ресурсное  обеспечение мероприятий подпрограммы 2 за счёт средств  бюджета округ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ресурсного обеспечения реализации Подпрограммы 2 за счёт средств бюджета округа составит 200  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23 год – 50,0 тыс. рубле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 – 5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5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6 год – 50,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урсное обеспечение реализации Подпрограммы 2 за счет средств  бюджета округа приведено в таблице  4 к  Подпрограмме2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нозная (справочная) оценка расходов бюджета округа на реализацию целей подпрограммы  приведена в таблице 5 к подпрограмме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  к Подпрограмме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 xml:space="preserve">Ресурсное обеспечение реализации Подпрограммы 2 за счёт средств бюджета Чагодощен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тыс.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868"/>
        <w:gridCol w:w="871"/>
        <w:gridCol w:w="696"/>
        <w:gridCol w:w="696"/>
      </w:tblGrid>
      <w:tr>
        <w:trPr>
          <w:trHeight w:val="315" w:hRule="atLeast"/>
        </w:trPr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561" w:hRule="atLeast"/>
        </w:trPr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5  к Подпрограмме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асходов бюджета округа, на реализацию целей Подпрограммы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50"/>
        <w:gridCol w:w="1451"/>
        <w:gridCol w:w="1453"/>
        <w:gridCol w:w="1452"/>
      </w:tblGrid>
      <w:tr>
        <w:trPr>
          <w:trHeight w:val="54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  <w:tab/>
            </w:r>
          </w:p>
        </w:tc>
      </w:tr>
      <w:tr>
        <w:trPr>
          <w:trHeight w:val="14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color w:val="0000FF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left="284" w:hanging="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8:00Z</dcterms:created>
  <dc:creator>MFC1</dc:creator>
  <dc:description/>
  <dc:language>en-US</dc:language>
  <cp:lastModifiedBy>Zver</cp:lastModifiedBy>
  <cp:lastPrinted>2023-10-10T13:26:00Z</cp:lastPrinted>
  <dcterms:modified xsi:type="dcterms:W3CDTF">2023-10-10T10:28:00Z</dcterms:modified>
  <cp:revision>2</cp:revision>
  <dc:subject/>
  <dc:title/>
</cp:coreProperties>
</file>