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-251460</wp:posOffset>
            </wp:positionV>
            <wp:extent cx="728345" cy="82677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0"/>
        </w:rPr>
        <w:t xml:space="preserve">                            </w:t>
      </w:r>
      <w:r>
        <w:rPr>
          <w:b/>
          <w:spacing w:val="124"/>
          <w:sz w:val="44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5400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09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0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0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54000</wp:posOffset>
                </wp:positionV>
                <wp:extent cx="16459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№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0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№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«Укрепление общественного здоровья на 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территории Чагодощен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  <w:lang w:eastAsia="ar-SA"/>
        </w:rPr>
        <w:t>округа на 2023-2025 годы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0"/>
          <w:lang w:eastAsia="ar-S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В целях обеспечения исполнения </w:t>
      </w:r>
      <w:r>
        <w:rPr>
          <w:rFonts w:eastAsia="Arial"/>
          <w:color w:val="000000"/>
          <w:sz w:val="28"/>
          <w:szCs w:val="28"/>
          <w:lang w:bidi="ru-RU"/>
        </w:rPr>
        <w:t xml:space="preserve">Федерального закона от 21.11.2011 </w:t>
      </w:r>
      <w:r>
        <w:rPr>
          <w:rFonts w:eastAsia="Arial"/>
          <w:color w:val="000000"/>
          <w:sz w:val="28"/>
          <w:szCs w:val="28"/>
          <w:lang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 xml:space="preserve">323-ФЗ «Об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основах охраны здоровья граждан в Российской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Федерации»;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 xml:space="preserve">Концепции демографической политик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Российской Федерации на период до 2025 г. (Указ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Президента РФ </w:t>
      </w:r>
      <w:r>
        <w:rPr>
          <w:rFonts w:eastAsia="Arial"/>
          <w:color w:val="000000"/>
          <w:sz w:val="28"/>
          <w:szCs w:val="28"/>
          <w:lang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>1351 от 09.10.2007);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 xml:space="preserve">Постановления Правительства РФ от 26.12.2017 </w:t>
      </w:r>
      <w:r>
        <w:rPr>
          <w:color w:val="000000"/>
          <w:sz w:val="28"/>
          <w:szCs w:val="28"/>
          <w:lang w:bidi="en-US"/>
        </w:rPr>
        <w:t xml:space="preserve">№ </w:t>
      </w:r>
      <w:r>
        <w:rPr>
          <w:color w:val="000000"/>
          <w:sz w:val="28"/>
          <w:szCs w:val="28"/>
          <w:lang w:eastAsia="ar-SA"/>
        </w:rPr>
        <w:t>1640 «Об утверждении государственной</w:t>
      </w:r>
      <w:r>
        <w:rPr>
          <w:rFonts w:eastAsia="Arial"/>
          <w:color w:val="000000"/>
          <w:sz w:val="28"/>
          <w:szCs w:val="28"/>
          <w:lang w:bidi="ru-RU"/>
        </w:rPr>
        <w:t xml:space="preserve"> программы Российской Федерации «Развитие здравоохранения» (2018 – 2025 гг.);</w:t>
      </w:r>
      <w:r>
        <w:rPr>
          <w:color w:val="000000"/>
          <w:sz w:val="28"/>
          <w:szCs w:val="28"/>
          <w:lang w:eastAsia="ar-SA"/>
        </w:rPr>
        <w:t xml:space="preserve"> ф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едерального закона Российской Федерации от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23.02.2013 г. </w:t>
      </w:r>
      <w:r>
        <w:rPr>
          <w:rFonts w:eastAsia="Arial"/>
          <w:color w:val="000000"/>
          <w:sz w:val="28"/>
          <w:szCs w:val="28"/>
          <w:lang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 xml:space="preserve">15-ФЗ «Об охране здоровья граждан от воздействия окружающего табачного дыма и последствий потребления табака» </w:t>
      </w:r>
      <w:r>
        <w:rPr>
          <w:color w:val="000000"/>
          <w:sz w:val="28"/>
          <w:szCs w:val="20"/>
          <w:lang w:eastAsia="ar-SA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1. Утвердить муниципальную программу «Укрепление общественного здоровья на территории Чагодощенского муниципального округа на 2022-2025 годы» согласно приложению;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2. Признать утратившим силу следующие постановления администрации округа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firstLine="851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- от 29.07.2021 г. № 231 «О муниципальной программе «Укрепление общественного здоровья на территории Чагодощенского муниципального округа на 2021-2024 годы».</w:t>
      </w:r>
    </w:p>
    <w:p>
      <w:pPr>
        <w:pStyle w:val="Style21"/>
        <w:widowControl w:val="false"/>
        <w:tabs>
          <w:tab w:val="clear" w:pos="708"/>
          <w:tab w:val="left" w:pos="322" w:leader="none"/>
        </w:tabs>
        <w:spacing w:before="0" w:after="0"/>
        <w:ind w:firstLine="851"/>
        <w:contextualSpacing w:val="false"/>
        <w:jc w:val="both"/>
        <w:rPr>
          <w:rFonts w:eastAsia="Times New Roman"/>
          <w:color w:val="000000"/>
          <w:sz w:val="28"/>
          <w:szCs w:val="20"/>
          <w:lang w:val="ru-RU" w:eastAsia="ar-SA"/>
        </w:rPr>
      </w:pPr>
      <w:r>
        <w:rPr>
          <w:rFonts w:eastAsia="Times New Roman"/>
          <w:color w:val="000000"/>
          <w:sz w:val="28"/>
          <w:szCs w:val="20"/>
          <w:lang w:val="ru-RU" w:eastAsia="ar-SA"/>
        </w:rPr>
        <w:t xml:space="preserve">3. </w:t>
      </w:r>
      <w:r>
        <w:rPr>
          <w:rFonts w:eastAsia="Times New Roman"/>
          <w:color w:val="000000"/>
          <w:sz w:val="28"/>
          <w:szCs w:val="20"/>
          <w:lang w:eastAsia="ar-SA"/>
        </w:rPr>
        <w:t>Предусмотреть финансовое обеспечение программы на 202</w:t>
      </w:r>
      <w:r>
        <w:rPr>
          <w:rFonts w:eastAsia="Times New Roman"/>
          <w:color w:val="000000"/>
          <w:sz w:val="28"/>
          <w:szCs w:val="20"/>
          <w:lang w:val="ru-RU" w:eastAsia="ar-SA"/>
        </w:rPr>
        <w:t>3</w:t>
      </w:r>
      <w:r>
        <w:rPr>
          <w:rFonts w:eastAsia="Times New Roman"/>
          <w:color w:val="000000"/>
          <w:sz w:val="28"/>
          <w:szCs w:val="20"/>
          <w:lang w:eastAsia="ar-SA"/>
        </w:rPr>
        <w:t>-202</w:t>
      </w:r>
      <w:r>
        <w:rPr>
          <w:rFonts w:eastAsia="Times New Roman"/>
          <w:color w:val="000000"/>
          <w:sz w:val="28"/>
          <w:szCs w:val="20"/>
          <w:lang w:val="ru-RU" w:eastAsia="ar-SA"/>
        </w:rPr>
        <w:t>5</w:t>
      </w:r>
      <w:r>
        <w:rPr>
          <w:rFonts w:eastAsia="Times New Roman"/>
          <w:color w:val="000000"/>
          <w:sz w:val="28"/>
          <w:szCs w:val="20"/>
          <w:lang w:eastAsia="ar-SA"/>
        </w:rPr>
        <w:t xml:space="preserve"> годы в бюджете Чагодощенского </w:t>
      </w:r>
      <w:r>
        <w:rPr>
          <w:rFonts w:eastAsia="Times New Roman"/>
          <w:color w:val="000000"/>
          <w:sz w:val="28"/>
          <w:szCs w:val="20"/>
          <w:lang w:val="ru-RU" w:eastAsia="ar-SA"/>
        </w:rPr>
        <w:t>муниципального округа</w:t>
      </w:r>
      <w:r>
        <w:rPr>
          <w:rFonts w:eastAsia="Times New Roman"/>
          <w:color w:val="000000"/>
          <w:sz w:val="28"/>
          <w:szCs w:val="20"/>
          <w:lang w:eastAsia="ar-SA"/>
        </w:rPr>
        <w:t>;</w:t>
      </w:r>
    </w:p>
    <w:p>
      <w:pPr>
        <w:pStyle w:val="Style21"/>
        <w:widowControl w:val="false"/>
        <w:tabs>
          <w:tab w:val="clear" w:pos="708"/>
          <w:tab w:val="left" w:pos="322" w:leader="none"/>
        </w:tabs>
        <w:spacing w:before="0" w:after="0"/>
        <w:ind w:firstLine="851"/>
        <w:contextualSpacing w:val="false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ar-SA"/>
        </w:rPr>
        <w:t xml:space="preserve">4. 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Настоящее постановление </w:t>
      </w:r>
      <w:r>
        <w:rPr>
          <w:rFonts w:eastAsia="Times New Roman"/>
          <w:color w:val="000000"/>
          <w:sz w:val="28"/>
          <w:szCs w:val="20"/>
          <w:lang w:val="ru-RU" w:eastAsia="ru-RU"/>
        </w:rPr>
        <w:t>вступает в силу с «</w:t>
      </w:r>
      <w:r>
        <w:rPr>
          <w:rFonts w:eastAsia="Times New Roman"/>
          <w:color w:val="000000"/>
          <w:sz w:val="28"/>
          <w:szCs w:val="20"/>
          <w:u w:val="single"/>
          <w:lang w:val="ru-RU" w:eastAsia="ru-RU"/>
        </w:rPr>
        <w:t>01</w:t>
      </w: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» </w:t>
      </w:r>
      <w:r>
        <w:rPr>
          <w:rFonts w:eastAsia="Times New Roman"/>
          <w:color w:val="000000"/>
          <w:sz w:val="28"/>
          <w:szCs w:val="20"/>
          <w:u w:val="single"/>
          <w:lang w:val="ru-RU" w:eastAsia="ru-RU"/>
        </w:rPr>
        <w:t>января</w:t>
      </w: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20</w:t>
      </w:r>
      <w:r>
        <w:rPr>
          <w:rFonts w:eastAsia="Times New Roman"/>
          <w:color w:val="000000"/>
          <w:sz w:val="28"/>
          <w:szCs w:val="20"/>
          <w:u w:val="single"/>
          <w:lang w:val="ru-RU" w:eastAsia="ru-RU"/>
        </w:rPr>
        <w:t>23</w:t>
      </w: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года и </w:t>
      </w:r>
      <w:r>
        <w:rPr>
          <w:rFonts w:eastAsia="Times New Roman"/>
          <w:color w:val="000000"/>
          <w:sz w:val="28"/>
          <w:szCs w:val="20"/>
          <w:lang w:eastAsia="ru-RU"/>
        </w:rPr>
        <w:t>подлежит</w:t>
      </w: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размещению на сайте Чагодощенского муниципального </w:t>
      </w:r>
      <w:r>
        <w:rPr>
          <w:rFonts w:eastAsia="Times New Roman"/>
          <w:color w:val="000000"/>
          <w:sz w:val="28"/>
          <w:szCs w:val="20"/>
          <w:lang w:val="ru-RU" w:eastAsia="ru-RU"/>
        </w:rPr>
        <w:t>округа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в сети «Интернет». </w:t>
      </w:r>
    </w:p>
    <w:p>
      <w:pPr>
        <w:pStyle w:val="Style21"/>
        <w:widowControl w:val="false"/>
        <w:tabs>
          <w:tab w:val="clear" w:pos="708"/>
          <w:tab w:val="left" w:pos="322" w:leader="none"/>
        </w:tabs>
        <w:spacing w:before="0" w:after="0"/>
        <w:ind w:firstLine="851"/>
        <w:contextualSpacing w:val="false"/>
        <w:jc w:val="both"/>
        <w:rPr>
          <w:rFonts w:eastAsia="Times New Roman"/>
          <w:color w:val="000000"/>
          <w:sz w:val="28"/>
          <w:szCs w:val="20"/>
          <w:lang w:val="ru-RU" w:eastAsia="ar-SA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5. 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Контроль за выполнением постановления возложить на первого заместителя руководителя администрации </w:t>
      </w:r>
      <w:r>
        <w:rPr>
          <w:rFonts w:eastAsia="Times New Roman"/>
          <w:color w:val="000000"/>
          <w:sz w:val="28"/>
          <w:szCs w:val="20"/>
          <w:lang w:val="ru-RU" w:eastAsia="ru-RU"/>
        </w:rPr>
        <w:t>округа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Т.А. Симанову.</w:t>
      </w:r>
    </w:p>
    <w:p>
      <w:pPr>
        <w:pStyle w:val="Style21"/>
        <w:widowControl w:val="false"/>
        <w:tabs>
          <w:tab w:val="clear" w:pos="708"/>
          <w:tab w:val="left" w:pos="322" w:leader="none"/>
        </w:tabs>
        <w:spacing w:before="0" w:after="0"/>
        <w:contextualSpacing w:val="false"/>
        <w:jc w:val="both"/>
        <w:rPr>
          <w:rFonts w:eastAsia="Times New Roman"/>
          <w:color w:val="000000"/>
          <w:sz w:val="28"/>
          <w:szCs w:val="20"/>
          <w:lang w:val="ru-RU" w:eastAsia="ar-SA"/>
        </w:rPr>
      </w:pPr>
      <w:r>
        <w:rPr>
          <w:rFonts w:eastAsia="Times New Roman"/>
          <w:color w:val="000000"/>
          <w:sz w:val="28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0"/>
          <w:lang w:eastAsia="ar-SA"/>
        </w:rPr>
      </w:pPr>
      <w:r>
        <w:rPr>
          <w:rFonts w:eastAsia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Чагодощенского </w:t>
      </w:r>
      <w:r>
        <w:rPr>
          <w:color w:val="000000"/>
          <w:sz w:val="28"/>
          <w:szCs w:val="20"/>
        </w:rPr>
        <w:t>муниципального округа</w:t>
        <w:tab/>
        <w:t xml:space="preserve">                                   А.В.Косенков</w:t>
      </w:r>
    </w:p>
    <w:p>
      <w:pPr>
        <w:pStyle w:val="Style21"/>
        <w:ind w:firstLine="56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ЖДЕНА</w:t>
      </w:r>
    </w:p>
    <w:p>
      <w:pPr>
        <w:pStyle w:val="Style21"/>
        <w:ind w:firstLine="567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Style21"/>
        <w:ind w:firstLine="567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9.01.2023 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_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Укрепление общественного здоровья на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 на 2023 – 2025 годы»</w:t>
      </w:r>
    </w:p>
    <w:p>
      <w:pPr>
        <w:pStyle w:val="Normal"/>
        <w:autoSpaceDE w:val="false"/>
        <w:spacing w:lineRule="auto" w:line="276"/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Ответственный исполнитель: </w:t>
      </w:r>
    </w:p>
    <w:p>
      <w:pPr>
        <w:pStyle w:val="Normal"/>
        <w:jc w:val="right"/>
        <w:rPr/>
      </w:pPr>
      <w:r>
        <w:rPr/>
        <w:t xml:space="preserve">начальник отдела культуры, </w:t>
      </w:r>
    </w:p>
    <w:p>
      <w:pPr>
        <w:pStyle w:val="Normal"/>
        <w:jc w:val="right"/>
        <w:rPr/>
      </w:pPr>
      <w:r>
        <w:rPr/>
        <w:t xml:space="preserve">спорта и молодёжной политики </w:t>
      </w:r>
    </w:p>
    <w:p>
      <w:pPr>
        <w:pStyle w:val="Normal"/>
        <w:jc w:val="right"/>
        <w:rPr/>
      </w:pPr>
      <w:r>
        <w:rPr/>
        <w:t>Игнатьева Т.Н.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Arial Unicode MS"/>
            <w:lang w:val="en-US"/>
          </w:rPr>
          <w:t>kultura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chagoda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yandex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8 (81741) 2-13-54</w:t>
      </w:r>
    </w:p>
    <w:p>
      <w:pPr>
        <w:pStyle w:val="Normal"/>
        <w:jc w:val="right"/>
        <w:rPr/>
      </w:pPr>
      <w:r>
        <w:rPr/>
        <w:t xml:space="preserve">Первый заместитель руководителя администрации </w:t>
      </w:r>
    </w:p>
    <w:p>
      <w:pPr>
        <w:pStyle w:val="Normal"/>
        <w:jc w:val="right"/>
        <w:rPr/>
      </w:pPr>
      <w:r>
        <w:rPr/>
        <w:t>Чагодощенского муниципального округа Симанова Т.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6079"/>
      </w:tblGrid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 территории Чагодощенского муниципального округа на 2023 – 2025 годы»</w:t>
            </w:r>
          </w:p>
        </w:tc>
      </w:tr>
      <w:tr>
        <w:trPr>
          <w:trHeight w:val="6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полнители мероприятий муниципальной программы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Чагодское территориальное управление;</w:t>
            </w:r>
          </w:p>
          <w:p>
            <w:pPr>
              <w:pStyle w:val="Normal"/>
              <w:jc w:val="both"/>
              <w:rPr/>
            </w:pPr>
            <w:r>
              <w:rPr/>
              <w:t>- Сазоновское территориальное управление;</w:t>
            </w:r>
          </w:p>
          <w:p>
            <w:pPr>
              <w:pStyle w:val="Normal"/>
              <w:jc w:val="both"/>
              <w:rPr/>
            </w:pPr>
            <w:r>
              <w:rPr/>
              <w:t>- Первомайское территориальное управл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локрестсткое территориальный управление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З ВО «Чагодощенская ЦРБ»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ая ЦБ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ий ОДК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Чагодощенский музей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Дворец спорт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 СО ВО КЦСОН Чагодощенского муниципального округа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Редакция газеты «Искра»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, общественные организации.</w:t>
            </w:r>
          </w:p>
        </w:tc>
      </w:tr>
      <w:tr>
        <w:trPr>
          <w:trHeight w:val="336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 реализации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ь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дачи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комплекса мер по развитию механизма межведомственного взаимодействия и созданию благоприятной здоровьеформирующей комфортной и безопасной среды на территории округ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</w:tr>
      <w:tr>
        <w:trPr>
          <w:trHeight w:val="1155" w:hRule="atLeast"/>
        </w:trPr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за счет средств бюджета округа– 750,0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,0 тыс. рублей;</w:t>
            </w:r>
          </w:p>
        </w:tc>
      </w:tr>
      <w:tr>
        <w:trPr>
          <w:trHeight w:val="529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униципальных и общественных организаций, взаимодействующих в рамках деятельности муниципальной программы, до 14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получившего комплексную профилактическую услугу, от общей численности жителей округа, до 20 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населения, охва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округа, до 60 % к 2025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дущего здоровый образ жизни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округа, до 45 % к 2025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основными направлениями демографической политики государства являются увеличение продолжительности жизни, сокращение уровня смертности, рост рождаемости, сохранение и укрепление здоровья населения. 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годощенском округе приоритетными задачами являются: увеличение продолжительности жизни и достижение естественного прироста населения, создание единого профилактического пространства в муниципальном округе, включая создание условий для здоровой жизнедеятельности человека. 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задачи продиктованы демографическими угрозами: низкой рождаемостью, высокой смертностью населения в трудоспособном возрасте, структурными демографическими изменениями, сокращением численности населения. По показателю ожидаемой продолжительности жизни населения Чагодощенский округ отстает от мирового показателя (70,2 года) и показателя по Российской Федерации (72,9 года). </w:t>
      </w:r>
    </w:p>
    <w:p>
      <w:pPr>
        <w:pStyle w:val="Normal"/>
        <w:ind w:right="-173" w:firstLine="708"/>
        <w:jc w:val="both"/>
        <w:rPr/>
      </w:pPr>
      <w:r>
        <w:rPr>
          <w:sz w:val="26"/>
          <w:szCs w:val="26"/>
        </w:rPr>
        <w:t xml:space="preserve">В Чагодощенском округе с учетом естественных и миграционных процессов численность постоянного населения в 2021 году составляет 11404 человек. Продолжается естественная убыль населения. В структуре населения наблюдается рост численности населения пожилого возраста. </w:t>
      </w:r>
    </w:p>
    <w:p>
      <w:pPr>
        <w:pStyle w:val="Normal"/>
        <w:ind w:right="-173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тается проблемой недостаточный уровень приверженности населения к соблюдению здорового образа жизни в целом, высокая распространенность поведенческих факторов риска неинфекционных заболеваний (курение, злоупотребление алкоголем, недостаточная двигательная активность, нерациональное несбалансированное питание), </w:t>
      </w:r>
      <w:r>
        <w:rPr>
          <w:color w:val="000000"/>
          <w:sz w:val="26"/>
          <w:szCs w:val="26"/>
        </w:rPr>
        <w:t>недостаточное межведомственное взаимодействие и отсутств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а для решения задач укрепления общественного здоровья.</w:t>
      </w:r>
    </w:p>
    <w:p>
      <w:pPr>
        <w:pStyle w:val="Normal"/>
        <w:ind w:right="-1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изложенное является обоснованием для достижения указанных целей на основе программно-целевого планирования и разработки настоящей муниципальной программы. </w:t>
      </w:r>
    </w:p>
    <w:p>
      <w:pPr>
        <w:pStyle w:val="Normal"/>
        <w:ind w:right="-173" w:firstLine="708"/>
        <w:jc w:val="both"/>
        <w:rPr/>
      </w:pPr>
      <w:r>
        <w:rPr>
          <w:bCs/>
          <w:sz w:val="26"/>
          <w:szCs w:val="26"/>
        </w:rPr>
        <w:t xml:space="preserve">Муниципальная программа разработана в соответствии со следующими нормативными актами: </w:t>
      </w:r>
    </w:p>
    <w:p>
      <w:pPr>
        <w:pStyle w:val="Normal"/>
        <w:ind w:right="-173" w:firstLine="708"/>
        <w:jc w:val="both"/>
        <w:rPr/>
      </w:pPr>
      <w:r>
        <w:rPr>
          <w:bCs/>
          <w:sz w:val="26"/>
          <w:szCs w:val="26"/>
        </w:rPr>
        <w:t>- «Паспорт национального проекта «Демография» (утв. Президиумом Совета при Президенте Российской Федерации по стратегическому развитию и национальным проектам, протокол от 24.12.2018 № 16)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Указ Президента Российской Федерации от 7 мая 2018 года № 204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Федеральный закон от 23 февраля 2013 года №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ind w:firstLine="709"/>
        <w:jc w:val="both"/>
        <w:rPr>
          <w:rStyle w:val="Extendedtextshort"/>
          <w:iCs/>
          <w:sz w:val="26"/>
          <w:szCs w:val="26"/>
        </w:rPr>
      </w:pPr>
      <w:r>
        <w:rPr>
          <w:rStyle w:val="Extendedtextshort"/>
          <w:iCs/>
          <w:sz w:val="26"/>
          <w:szCs w:val="26"/>
        </w:rPr>
        <w:t xml:space="preserve">- </w:t>
      </w:r>
      <w:r>
        <w:rPr>
          <w:rStyle w:val="Extendedtextshort"/>
          <w:sz w:val="26"/>
          <w:szCs w:val="26"/>
        </w:rPr>
        <w:t xml:space="preserve">постановление администрации Чагодощенского муниципального округа от 17.10.2022 года № 342 «Об утверждении муниципальной программы «Развитие физической культуры и спорта в Чагодощенском муниципальном округе на 2023-2025 годы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целевых показателях (индикаторах) муниципальной программы, с</w:t>
      </w:r>
      <w:r>
        <w:rPr>
          <w:sz w:val="26"/>
          <w:szCs w:val="26"/>
        </w:rPr>
        <w:t>ведения о порядке сбора информации и методике расчета целевых показателей (индикаторов) и о</w:t>
      </w:r>
      <w:r>
        <w:rPr>
          <w:sz w:val="26"/>
          <w:szCs w:val="26"/>
          <w:lang w:eastAsia="en-US"/>
        </w:rPr>
        <w:t xml:space="preserve">бъем финансового обеспечения реализации муниципальной программы за счет средств бюджета округа представлены в приложении 1 к программе (таблицы 1- 3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Перечень основных мероприятий программы, сведения о порядке сбора информации и методике расчета показателей (индикаторов) мероприятий муниципальной программы пр</w:t>
      </w:r>
      <w:r>
        <w:rPr>
          <w:sz w:val="26"/>
          <w:szCs w:val="26"/>
          <w:lang w:eastAsia="en-US"/>
        </w:rPr>
        <w:t>едставлены в приложении 2 (таблицы 1,2).</w:t>
      </w:r>
    </w:p>
    <w:p>
      <w:pPr>
        <w:pStyle w:val="Normal"/>
        <w:ind w:left="-139" w:hanging="0"/>
        <w:jc w:val="both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shd w:fill="FFFFFF" w:val="clear"/>
        <w:ind w:firstLine="13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фера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ферой реализации программы является формирование здорового образа жизни населения и создание благоприятной здоровьеформирующей комфортной и безопасной среды в Чагодощенском муниципальном округе. Важным аспектом данной работы является межсекторальное взаимодействие органов власти всех уровней, бизнеса и некоммерческого сектора. Только взаимосвязанные социальные, правовые, организационные, педагогические и иные меры позволят целенаправленно осуществлять деятельность по укреплению общественного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– 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реализация комплекса мер по развитию механизма межведомственного взаимодействия и созданию благоприятной здоровьесберегающей среды на территории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проведение массовых профилактических мероприятий, направленных на формирование мотивации населения к здоровому образу жизн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и индикаторы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Задача 1. Реализация комплекса мер по развитию механизма межведомственного взаимодействия и созданию благоприятной здоровьеформирующей комфортной и безопасной среды на территории округ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. Увеличение количества муниципальных и общественных организаций, взаимодействующих в рамках деятельности муниципальной программы, до 14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2. Увеличение доли населения, получившего комплексную профилактическую услугу, от общей численности жителей округа, до 20%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2. Проведение массовых профилактических мероприятий, направленных на формирование мотивации населения к здоровому образу жизн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. 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, от общей численности жителей округа, до 60 % к 2025 го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2 Увеличение доли населения, ведущего здоровый образ жизни, от общей численности жителей округа, до 45 % к 2025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достижение цели и решения задач муниципальной программы приведены в приложении 1 (таблица 1) к муниципаль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тодика расчета показателей муниципальной программы приведена в приложении 1 (таблица 2) к муниципальной программе.</w:t>
      </w:r>
    </w:p>
    <w:p>
      <w:pPr>
        <w:pStyle w:val="Normal"/>
        <w:shd w:fill="FFFFFF" w:val="clear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Характеристика основных мероприятий программы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Программа включает в себя следующие основные мероприят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.</w:t>
      </w:r>
      <w:r>
        <w:rPr>
          <w:sz w:val="26"/>
          <w:szCs w:val="26"/>
        </w:rPr>
        <w:t xml:space="preserve"> Работа координационного совета по охране здоровья населения Чагодощенского  округа, создание и обеспечение деятельности рабочих групп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укрепление межведомственного взаимодействия субъектов системы укрепления общественного здоровья. В рамках осуществления данного мероприятия предусматривается организация заседаний совета не менее 4 раз в год с рассмотрением хода реализации мероприяти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>Мероприятие 1.2.</w:t>
      </w:r>
      <w:r>
        <w:rPr>
          <w:sz w:val="26"/>
          <w:szCs w:val="26"/>
        </w:rPr>
        <w:t>  Мониторинг показателей общественного здоровья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Мероприятие 1.3.</w:t>
      </w:r>
      <w:r>
        <w:rPr>
          <w:sz w:val="26"/>
          <w:szCs w:val="26"/>
        </w:rPr>
        <w:t xml:space="preserve"> 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</w:r>
      <w:r>
        <w:rPr>
          <w:rFonts w:eastAsia="SimSun;宋体"/>
          <w:sz w:val="26"/>
          <w:szCs w:val="26"/>
          <w:lang w:eastAsia="zh-CN"/>
        </w:rPr>
        <w:t xml:space="preserve">обучающей площадки «Лидер здоровья» для лиц, принимающих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обеспечение участия округа в мероприятиях Ассоциации «Здоровые города, районы и поселки». Предусматривается участие округа в конференциях, круглых столах и других мероприятиях по обмену опытом укрепления общественного здоровья на муниципальном уровн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>Мероприятие 1.4.</w:t>
      </w:r>
      <w:r>
        <w:rPr>
          <w:sz w:val="26"/>
          <w:szCs w:val="26"/>
        </w:rPr>
        <w:t> Проведение конкурса среди организаций Чагодощенского муниципального округа всех форм собственности на определение лучшей организации, которая внедрила корпоративную программу укрепления здоровья сотрудник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5.</w:t>
      </w:r>
      <w:r>
        <w:rPr>
          <w:sz w:val="26"/>
          <w:szCs w:val="26"/>
        </w:rPr>
        <w:t xml:space="preserve"> Привлечение коллективов организаций и предприятий, родительской общественности к реализации мероприятий по пропаганде ЗОЖ, организация профилактической работы по предупреждению социально значимых инфекционных и не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поддержка корпоративных программ здоровьесбережения, создания безопасных условий труда, проведение просветительской работы по формированию здорового образа жизни. В рамках мероприятия предусматривается цикл просветительских мероприятий в организациях, учреждениях, на предприятиях окру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Мероприятие 1.6.</w:t>
      </w:r>
      <w:r>
        <w:rPr>
          <w:sz w:val="26"/>
          <w:szCs w:val="26"/>
        </w:rPr>
        <w:t> </w:t>
      </w:r>
      <w:r>
        <w:rPr>
          <w:rFonts w:eastAsia="SimSun;宋体"/>
          <w:sz w:val="26"/>
          <w:szCs w:val="26"/>
          <w:lang w:eastAsia="zh-CN"/>
        </w:rPr>
        <w:t xml:space="preserve">Популяризация здорового образа жизни через электронные и печатные СМИ округа, издание полиграфической продукции, создание </w:t>
      </w:r>
      <w:r>
        <w:rPr>
          <w:color w:val="000000"/>
          <w:sz w:val="26"/>
          <w:szCs w:val="26"/>
        </w:rPr>
        <w:t xml:space="preserve">электронной памятки (чек-листа) по действиям граждан в экстренной ситуа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 в СМИ. В рамках мероприятия предусматривается проведение цикла просветительских мероприятий, в том числе через электронные СМИ и социальные се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7.</w:t>
      </w:r>
      <w:r>
        <w:rPr>
          <w:sz w:val="26"/>
          <w:szCs w:val="26"/>
        </w:rPr>
        <w:t xml:space="preserve"> Повышение уровня информированности населения по вопросам репродуктивного здоровь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Цель мероприятия – содействие реализации задач демографической политики. В рамках мероприятия предусматривается цикл просветительских акций, направленных на повышение статуса семьи, материнства и отцовств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8.</w:t>
      </w:r>
      <w:r>
        <w:rPr>
          <w:sz w:val="26"/>
          <w:szCs w:val="26"/>
        </w:rPr>
        <w:t xml:space="preserve"> Информирование населения по вопросам профилактики социально значимых инфекционных заболеваний, проведение вакцинации на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предотвращение распространения инфекционных заболеваний на территории округа. В рамках мероприятия предусматривается проведение цикла просветительских акций.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9. </w:t>
      </w:r>
      <w:r>
        <w:rPr>
          <w:sz w:val="26"/>
          <w:szCs w:val="26"/>
        </w:rPr>
        <w:t xml:space="preserve">Развитие инфраструктуры общественного здоровья (в том числе в рамках программы «Народный бюджет»), создание и популяризация оздоровительных пешеходных маршрут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содействие развитию здорового образа жизни, повышению физической активности населения, активного отдыха. В рамках мероприятия предусматривается создание новых объектов в населенных пунктах, способствующих сохранению и укреплению здоровья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0.</w:t>
      </w:r>
      <w:r>
        <w:rPr>
          <w:sz w:val="26"/>
          <w:szCs w:val="26"/>
        </w:rPr>
        <w:t xml:space="preserve"> Обеспечение санитарно-эпидемического благополучия, организация проведения диспансеризации населе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развитие медицинской грамотности населения, обеспечение качественной профилактики заболеваний. В рамках мероприятия предусматривается содействие в проведении диспансеризации и профосмотров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1.</w:t>
      </w:r>
      <w:r>
        <w:rPr>
          <w:sz w:val="26"/>
          <w:szCs w:val="26"/>
        </w:rPr>
        <w:t xml:space="preserve"> 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вышение уровня информированности в целях решения задач, связанных с профилактикой ВИЧ-инфек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1.12. </w:t>
      </w:r>
      <w:r>
        <w:rPr>
          <w:sz w:val="26"/>
          <w:szCs w:val="26"/>
        </w:rPr>
        <w:t xml:space="preserve">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редотвращение распространения алкоголизма, распространение информации о вреде спиртных напитков. В рамках мероприятия предусматривается работа клубов взаимопомощи зависимым граждана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е 2.1. </w:t>
      </w:r>
      <w:r>
        <w:rPr>
          <w:color w:val="000000"/>
          <w:sz w:val="26"/>
          <w:szCs w:val="26"/>
        </w:rPr>
        <w:t>Разработка и реализация календаря спортивных мероприятий (в том числе с возможностью доступа в online), пропаганда утренней зарядки</w:t>
      </w:r>
      <w:r>
        <w:rPr>
          <w:sz w:val="26"/>
          <w:szCs w:val="26"/>
        </w:rPr>
        <w:t xml:space="preserve">, проведение дней здоровья и спорта, массовых зарядок в муниципальных учреждениях спорта и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, занятий спортом и физической активности. В рамках мероприятия предусматривается проведение цикла вовлекающих мероприятий в занятия спортом, массовых акций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2.</w:t>
      </w:r>
      <w:r>
        <w:rPr>
          <w:sz w:val="26"/>
          <w:szCs w:val="26"/>
        </w:rPr>
        <w:t xml:space="preserve"> Реализация проекта «Спорт по выходным» для обучающихся Чагодоще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мероприятия – обеспечение широкого доступа детей и подростков к занятиям спортом.</w:t>
      </w:r>
      <w:r>
        <w:rPr>
          <w:b/>
          <w:bCs/>
          <w:sz w:val="26"/>
          <w:szCs w:val="26"/>
        </w:rPr>
        <w:t>   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3. </w:t>
      </w:r>
      <w:r>
        <w:rPr>
          <w:sz w:val="26"/>
          <w:szCs w:val="26"/>
        </w:rPr>
        <w:t xml:space="preserve">Реализация проекта «Чемпион школы» в общеобразовательных организациях Чагодощенского муниципальн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спортивных достижений обучающихся школ. В рамках мероприятия предусматривается организация конкурса среди обучающихся общеобразовательных организаций на соискание звания в соответствии с установленными критериям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          </w:t>
      </w:r>
      <w:r>
        <w:rPr>
          <w:b/>
          <w:bCs/>
          <w:sz w:val="26"/>
          <w:szCs w:val="26"/>
        </w:rPr>
        <w:t>Мероприятие 2.4.</w:t>
      </w:r>
      <w:r>
        <w:rPr>
          <w:sz w:val="26"/>
          <w:szCs w:val="26"/>
        </w:rPr>
        <w:t> Проведение акции «Я выбираю спорт как альтернативу пагубным привычкам!». Цель мероприятия – вовлечение детей и подростков, занимающихся в школах  Чагодощенского округа в профилактические акции по отказу от зависимостей. В рамках мероприятия предусматривается цикл профилактически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>Мероприятие 2.5.</w:t>
      </w:r>
      <w:r>
        <w:rPr>
          <w:sz w:val="26"/>
          <w:szCs w:val="26"/>
        </w:rPr>
        <w:t> Организация и проведение недели здоровья по формированию у детей и подростков установки на здоровый образ жизни «Здоровым будешь – все добудешь», проведение акции «Здоровье – детям»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вовлечение детей и подростков, обучающихся школ округа в здоровый образ жизни, отказ от зависимостей, популяризация безопасного поведения. В рамках мероприятия предусматривается цикл просветительских и пропагандистских акций, в том числе в сети Интернет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6.</w:t>
      </w:r>
      <w:r>
        <w:rPr>
          <w:sz w:val="26"/>
          <w:szCs w:val="26"/>
        </w:rPr>
        <w:t xml:space="preserve"> Организация творческих конкурсов, направленных на популяризацию здорового образа жизн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 в молодежной среде, развитие творческих навыков детей. В рамках мероприятия предусматриваются конкурсы рисунков, плакатов, роликов и др. на темы формирования здорового образа жизн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7.</w:t>
      </w:r>
      <w:r>
        <w:rPr>
          <w:sz w:val="26"/>
          <w:szCs w:val="26"/>
        </w:rPr>
        <w:t xml:space="preserve"> 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, умений и навыков обучающихся в сфере здоровьесбережения. В рамках мероприятия предусматривается организация деятельности клубных формирований, внеурочной деятельности и программ дополнительного образования здоровьесберегающей направлен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8.</w:t>
      </w:r>
      <w:r>
        <w:rPr>
          <w:sz w:val="26"/>
          <w:szCs w:val="26"/>
        </w:rPr>
        <w:t xml:space="preserve"> Организация и проведение физкультурных и спортивных мероприятий в дни школьных каникул «Спортивные каникулы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здорового образа жизни, активного отдыха. В рамках мероприятия предусматривается организация каникулярных смен туристской, спортивной, оздоровительной направлен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9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</w:r>
      <w:r>
        <w:rPr>
          <w:sz w:val="26"/>
          <w:szCs w:val="26"/>
        </w:rPr>
        <w:t xml:space="preserve">организация работы клубных объединений по популяризации правильного питания в учреждениях культуры, проект «Витаминная тарелка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сбалансированного питания с детства. В рамках мероприятия предусматривается организация дополнительных общеразвивающих программ, внеурочной деятельности, воспитательных мероприятий, направленных на укрепление навыков правильного пит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0.</w:t>
      </w:r>
      <w:r>
        <w:rPr>
          <w:sz w:val="26"/>
          <w:szCs w:val="26"/>
        </w:rPr>
        <w:t xml:space="preserve"> Участие в проведении областных кампаний «Профилактика онкозаболеваний», «Диабет: узнай, предупреди, живи!», организация тематических просветительских мероприятий совместно с медицинскими организациями в рамках дней здоровь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формирование знаний населения о неинфекционных заболеваниях, развитие медицинской активности граждан. В рамках мероприятия предусматривается проведение цикла просветительских мероприятий, таких как Всероссийский День трезвости и борьбы с алкоголизмом, Всемирный День борьбы с инсультом, Международный день отказа от курения и др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1.</w:t>
      </w:r>
      <w:r>
        <w:rPr>
          <w:sz w:val="26"/>
          <w:szCs w:val="26"/>
        </w:rPr>
        <w:t xml:space="preserve"> Участие в акциях, посвященных Дню защиты детей, Дню борьбы с наркоманией, Дню молодежи в форме проведения викторин, конкурсов рисунков, обеспечения информационными материалами по вопросам профилактики ВИЧ-инфекци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активного досуга, творчества, физической активностью. В рамках мероприятия предусматривается обеспечение участия широких слоев населения в массовых мероприятиях, посвященных праздничным дата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2.</w:t>
      </w:r>
      <w:r>
        <w:rPr>
          <w:sz w:val="26"/>
          <w:szCs w:val="26"/>
        </w:rPr>
        <w:t xml:space="preserve"> Организация Городков здоровья в рамках событийных мероприятий на территории округ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ропаганда медицинской активности граждан, содействие в распространении знаний и навыков самоконтроля здоровья. В рамках мероприятия предусматривается включение в программы массовых мероприятий площадок здоровьесберегающего характер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3.</w:t>
      </w:r>
      <w:r>
        <w:rPr>
          <w:sz w:val="26"/>
          <w:szCs w:val="26"/>
        </w:rPr>
        <w:t xml:space="preserve"> Деятельность групп  здоровья, клубов активного долголетия, школ скандинавской ходьбы, работа спортивно-оздоровительных групп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пуляризация физической активности, продуктивного досуга, общения в старшем возрасте. В рамках мероприятия предусматривается проведение цикла мероприятий оздоровительного характера для пенсионер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2.14.</w:t>
      </w:r>
      <w:r>
        <w:rPr>
          <w:sz w:val="26"/>
          <w:szCs w:val="26"/>
        </w:rPr>
        <w:t xml:space="preserve"> Организация физкультурно-спортивной работы и социальной поддержки лиц с ограниченными возможностями здоровь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поддержка социальной активности лиц с ограниченными возможностями здоровья. В рамках мероприятия предусматривается проведение вовлекающих мероприятий по развитию посильной физической активности, досуга и общения инвалид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е 2.15. </w:t>
      </w:r>
      <w:r>
        <w:rPr>
          <w:sz w:val="26"/>
          <w:szCs w:val="26"/>
        </w:rPr>
        <w:t xml:space="preserve">Организация конкурсов среди пенсионеров «Супербабушка» и «Супердедушка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содействие сохранению психического здоровья и социальной активности лиц пожилого возраста. В рамках мероприятия предусматривается организация творческих, спортивных, интеллектуальных конкурсов среди пожилых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  </w:t>
      </w:r>
      <w:r>
        <w:rPr>
          <w:b/>
          <w:sz w:val="26"/>
          <w:szCs w:val="26"/>
        </w:rPr>
        <w:t>Мероприятие 2.16.</w:t>
      </w:r>
      <w:r>
        <w:rPr>
          <w:sz w:val="26"/>
          <w:szCs w:val="26"/>
        </w:rPr>
        <w:t xml:space="preserve"> Участие в проведении областного проекта «Сохрани жизнь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Цель мероприятия – обучение населения распознаванию первых признаков инфаркта миокарды и инсульта, а также оказанию первой помощи при данных состоя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Мероприятие 2.18</w:t>
      </w:r>
      <w:r>
        <w:rPr>
          <w:sz w:val="26"/>
          <w:szCs w:val="26"/>
        </w:rPr>
        <w:t xml:space="preserve"> Реализация совместно с СО НКО общественно полезных проект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 – формирование ответственного отношения населения к сохранению и укреплению своего здоровья и охрану здоровья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 финансового обеспечения реализации основных мероприятий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Чагодощенского муниципального округа составляет 500,0 тыс. рублей, в том числе по годам:</w:t>
        <w:tab/>
        <w:tab/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3 год – 0,0 тыс. рубле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24 год – 250,0 тыс. рублей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6"/>
          <w:szCs w:val="26"/>
        </w:rPr>
        <w:t>2025 год – 250,0 тыс. рублей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бъем финансового обеспечения реализации основных мероприятий муниципальной программы за счет средств бюджета округа представлен в приложении 1 (таблица 3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9072" w:right="-3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7371" w:right="-3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7371" w:right="-30" w:hanging="0"/>
        <w:jc w:val="right"/>
        <w:rPr/>
      </w:pPr>
      <w:r>
        <w:rPr/>
        <w:t xml:space="preserve"> </w:t>
      </w:r>
      <w:r>
        <w:rPr/>
        <w:t xml:space="preserve">«Укрепление общественного здоровья </w:t>
      </w:r>
    </w:p>
    <w:p>
      <w:pPr>
        <w:pStyle w:val="Normal"/>
        <w:ind w:left="7371" w:right="-30" w:hanging="0"/>
        <w:jc w:val="right"/>
        <w:rPr/>
      </w:pPr>
      <w:r>
        <w:rPr/>
        <w:t>на территории Чагодощенского муниципального округа</w:t>
      </w:r>
    </w:p>
    <w:p>
      <w:pPr>
        <w:pStyle w:val="Normal"/>
        <w:ind w:left="7371" w:right="-30" w:hanging="0"/>
        <w:jc w:val="right"/>
        <w:rPr/>
      </w:pPr>
      <w:r>
        <w:rPr/>
        <w:t xml:space="preserve"> </w:t>
      </w:r>
      <w:r>
        <w:rPr/>
        <w:t>на 2023 – 2025 годы»</w:t>
      </w:r>
    </w:p>
    <w:p>
      <w:pPr>
        <w:pStyle w:val="Normal"/>
        <w:autoSpaceDE w:val="false"/>
        <w:ind w:left="7788" w:right="-3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</w:t>
      </w:r>
    </w:p>
    <w:p>
      <w:pPr>
        <w:pStyle w:val="Normal"/>
        <w:autoSpaceDE w:val="false"/>
        <w:ind w:left="7788" w:right="-30" w:hanging="0"/>
        <w:jc w:val="right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0"/>
          <w:szCs w:val="26"/>
          <w:lang w:eastAsia="en-US"/>
        </w:rPr>
      </w:pPr>
      <w:r>
        <w:rPr>
          <w:b/>
          <w:sz w:val="20"/>
          <w:szCs w:val="26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4488"/>
        <w:gridCol w:w="5322"/>
        <w:gridCol w:w="1101"/>
        <w:gridCol w:w="1142"/>
        <w:gridCol w:w="1120"/>
        <w:gridCol w:w="1263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начения показателей (индикатора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ое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комплекса мер по развитию механизма межведомственного взаимодействия и созданию благоприятной здоровьеформирующей комфортной и безопасной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ы на территории округ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олучившего комплексную профилактическую услугу, от общей численности жителей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й численности жителей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населения,</w:t>
            </w:r>
            <w:r>
              <w:rPr>
                <w:sz w:val="22"/>
                <w:szCs w:val="22"/>
                <w:lang w:eastAsia="en-US"/>
              </w:rPr>
              <w:t xml:space="preserve"> ведущего здоровый образ жизни, от</w:t>
            </w:r>
            <w:r>
              <w:rPr>
                <w:sz w:val="22"/>
                <w:szCs w:val="22"/>
              </w:rPr>
              <w:t xml:space="preserve"> общей численности жителей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2"/>
        <w:gridCol w:w="992"/>
        <w:gridCol w:w="2693"/>
        <w:gridCol w:w="3969"/>
        <w:gridCol w:w="382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униципальных и общественных организаций, взаимодействующих в рамках деятельности муниципальной программы 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олучившего комплексную профилактическую услугу, от общей численности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Чпу/Ч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пу</w:t>
            </w:r>
            <w:r>
              <w:rPr>
                <w:sz w:val="20"/>
                <w:szCs w:val="20"/>
                <w:vertAlign w:val="subscript"/>
              </w:rPr>
              <w:t xml:space="preserve"> – </w:t>
            </w:r>
            <w:r>
              <w:rPr>
                <w:sz w:val="20"/>
                <w:szCs w:val="20"/>
              </w:rPr>
              <w:t>численность населения, получившего комплексную профилактическую услугу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</w:rPr>
              <w:t xml:space="preserve"> общей численности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 Чпм/Чобщ 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м – численность населения, охваченного профилактическими мероприятиями, направленными на снижение распространенности неинфекционных и инфекционных заболеваний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общ - общая численность населения округ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населения,</w:t>
            </w:r>
            <w:r>
              <w:rPr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  <w:szCs w:val="20"/>
              </w:rPr>
              <w:t xml:space="preserve"> общей численности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Чзож/Чобщ х 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ож – численность населения, охваченного профилактическими мероприятиями, направленными на снижение распространенности неинфекционных и инфекционных заболеваний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72" w:firstLine="7797"/>
        <w:jc w:val="right"/>
        <w:outlineLvl w:val="1"/>
        <w:rPr>
          <w:sz w:val="26"/>
          <w:szCs w:val="26"/>
          <w:lang w:eastAsia="en-US"/>
        </w:rPr>
      </w:pPr>
      <w:r>
        <w:br w:type="page"/>
      </w:r>
      <w:r>
        <w:rPr>
          <w:sz w:val="26"/>
          <w:szCs w:val="26"/>
          <w:lang w:eastAsia="en-US"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0"/>
          <w:szCs w:val="26"/>
          <w:lang w:eastAsia="en-US"/>
        </w:rPr>
      </w:pPr>
      <w:r>
        <w:rPr>
          <w:b/>
          <w:sz w:val="20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бъем финансового обеспечения реализации основных мероприятий муниципальной программы за счет средст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юджета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395"/>
        <w:gridCol w:w="1275"/>
        <w:gridCol w:w="1134"/>
        <w:gridCol w:w="1134"/>
        <w:gridCol w:w="1418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исполнитель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сновного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3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за годы реализации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7</w:t>
            </w:r>
          </w:p>
        </w:tc>
      </w:tr>
      <w:tr>
        <w:trPr>
          <w:trHeight w:val="74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 програм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рганизация конкурса среди организаций Чагодощенского муниципального округа всех форм собственности на определение лучшей организации, которая внедрила корпоративную программу укрепления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профилактических мероприятий, направленных на формирование мотивации населения к здоровому образу жизни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6"/>
              </w:rPr>
              <w:t>Популяризация оздоровительных пешеходных маршру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пуляризация здорового образа жизни через электронные и печатные СМИ округа, издание полиграфической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31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ind w:right="-31" w:hanging="0"/>
        <w:jc w:val="right"/>
        <w:rPr/>
      </w:pPr>
      <w:r>
        <w:rPr/>
        <w:t xml:space="preserve">Приложение 2 </w:t>
      </w:r>
    </w:p>
    <w:p>
      <w:pPr>
        <w:pStyle w:val="Normal"/>
        <w:ind w:left="9781" w:right="-31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9781" w:right="-31" w:hanging="0"/>
        <w:jc w:val="right"/>
        <w:rPr/>
      </w:pPr>
      <w:r>
        <w:rPr/>
        <w:t xml:space="preserve"> </w:t>
      </w:r>
      <w:r>
        <w:rPr/>
        <w:t>«Укрепление общественного здоровья на территории Чагодощенского  муниципального округа на 2023 – 2025 год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4" w:hanging="0"/>
        <w:jc w:val="right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" w:hanging="0"/>
        <w:jc w:val="right"/>
        <w:outlineLvl w:val="1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1527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134"/>
        <w:gridCol w:w="1134"/>
        <w:gridCol w:w="1134"/>
        <w:gridCol w:w="1276"/>
        <w:gridCol w:w="1277"/>
      </w:tblGrid>
      <w:tr>
        <w:trPr>
          <w:trHeight w:val="7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 реализации программ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е (суммарное) значения показателя</w:t>
            </w:r>
          </w:p>
        </w:tc>
      </w:tr>
      <w:tr>
        <w:trPr>
          <w:trHeight w:val="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достижения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9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программы: </w:t>
            </w:r>
            <w:r>
              <w:rPr>
                <w:b/>
                <w:sz w:val="22"/>
                <w:szCs w:val="22"/>
                <w:lang w:eastAsia="en-US"/>
              </w:rPr>
              <w:t>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цели: 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цели:  Доля населения, получившего комплексную профилактическую услугу, от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8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цели:  Доля населения, охваченного </w:t>
            </w:r>
            <w:r>
              <w:rPr>
                <w:sz w:val="20"/>
                <w:szCs w:val="20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sz w:val="20"/>
                <w:szCs w:val="20"/>
              </w:rPr>
              <w:t xml:space="preserve">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цели:  Доля населения,</w:t>
            </w:r>
            <w:r>
              <w:rPr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  <w:szCs w:val="20"/>
              </w:rPr>
              <w:t xml:space="preserve">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sz w:val="22"/>
                <w:szCs w:val="20"/>
              </w:rPr>
              <w:t>Задача 1. Реализация комплекса мер по развитию механизма межведомственного взаимодействия и созданию благоприятной  здоровьеформирующей комфортной и безопасной среды на территории округа</w:t>
            </w:r>
          </w:p>
        </w:tc>
      </w:tr>
      <w:tr>
        <w:trPr>
          <w:trHeight w:val="4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  <w:r>
              <w:rPr>
                <w:sz w:val="20"/>
                <w:szCs w:val="20"/>
              </w:rPr>
              <w:t xml:space="preserve"> Работа координационного совета по охране здоровья населения Чагодощенского муниципального округа, создание и обеспечение деятельности рабочих гру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ь 1 мероприятия </w:t>
            </w:r>
            <w:r>
              <w:rPr>
                <w:sz w:val="20"/>
                <w:szCs w:val="20"/>
              </w:rPr>
              <w:t xml:space="preserve"> 1.1 Количество проведенных координационных совет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е 1.2 </w:t>
            </w:r>
            <w:r>
              <w:rPr>
                <w:sz w:val="20"/>
                <w:szCs w:val="20"/>
              </w:rPr>
              <w:t>Мониторинг показателей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е 1.3 </w:t>
            </w:r>
            <w:r>
              <w:rPr>
                <w:sz w:val="20"/>
                <w:szCs w:val="20"/>
              </w:rPr>
              <w:t xml:space="preserve">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учающей площадки «Лидер здоровья» для лиц, принимающих ре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eastAsia="en-US"/>
              </w:rPr>
              <w:t xml:space="preserve"> 1 мероприятия 1.3. Количество мероприятий по представлению опыта Чагодощенского муниципального округа на площадке Ассоциации «Здоровые города, районы и посел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ероприятие 1.4. Организация конкурса «Чагодощенский округ – территория здоровь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. Привлечение коллективов организаций и предприятий,  родительской общественности к реализации мероприятий по пропаганде ЗОЖ, о</w:t>
            </w:r>
            <w:r>
              <w:rPr>
                <w:sz w:val="20"/>
                <w:szCs w:val="20"/>
              </w:rPr>
              <w:t>рганизация профилактической работы по предупреждению социально значимых 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ероприятие 1.6 Популяризация здорового образа жизни через электронные и печатные СМИ округа, издание полиграфической продукции, создание </w:t>
            </w:r>
            <w:r>
              <w:rPr>
                <w:color w:val="000000"/>
                <w:sz w:val="20"/>
                <w:szCs w:val="20"/>
              </w:rPr>
              <w:t>электронной памятки (чек-листа) по действиям граждан в экстр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ероприятие 1.7 Повышение уровня информированности населения по вопросам репродуктивного здоровь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казатель 1 мероприятий 1.6, 1.7 Количество публикаций на темы здорового образа жизни в СМ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е 1.8 Информирование населения по вопросам профилактики социально значимых инфекционных заболеваний, проведение вакцинации населе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1 мероприятия 1.8 Охват населения округа профилактическими прививк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ероприятие 1.9 Развитие инфраструктуры общественного здоровья (в том числе в рамках программы «Народный бюджет»), с</w:t>
            </w:r>
            <w:r>
              <w:rPr>
                <w:sz w:val="20"/>
                <w:szCs w:val="20"/>
              </w:rPr>
              <w:t>оздание и популяризация оздоровительных пешеход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1.9 Доля проектов, реализованных на территории округа в рамках программы «Народный бюджет», в целях укрепления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.10 Обеспечение санитарно-эпидемического благополучия, организация проведения диспансеризац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ь 1 мероприятия 1.10 Охват населения округа  профилактическими осмотрами (диспансеризаци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1.11 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е 1.12 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казатель 1 мероприятий 1.11, 1.12 Количество межведомственных обучающих мероприятий для субъектов системы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40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0"/>
              </w:rPr>
              <w:t>Задача 2. 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Мероприятие 2.1  </w:t>
            </w:r>
            <w:r>
              <w:rPr>
                <w:color w:val="000000"/>
                <w:sz w:val="20"/>
                <w:szCs w:val="20"/>
              </w:rPr>
              <w:t>Разработка и реализация календаря спортивных мероприятий (в том числе с возможностью доступа в online), пропаганда утренней зарядки</w:t>
            </w:r>
            <w:r>
              <w:rPr>
                <w:sz w:val="20"/>
                <w:szCs w:val="20"/>
              </w:rPr>
              <w:t xml:space="preserve">, проведение дней здоровья и спорта, массовых зарядок в муниципальных учреждениях спорта 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еализация проекта «Спорт по выходным» в спортивных объектах для обучающихся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3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 Реализация проекта «Чемпион школы» в общеобразовательных организациях Чагодощен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й 2.1, 2.2, 2.3 Доля детей и молодежи от 3 до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е 2.4 </w:t>
            </w:r>
            <w:r>
              <w:rPr>
                <w:color w:val="000000"/>
                <w:sz w:val="20"/>
                <w:szCs w:val="20"/>
              </w:rPr>
              <w:t>Проведение акции «Я выбираю спорт как альтернативу пагуб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5 Организация и проведение недели здоровья по формированию у детей и подростков установки на здоровый образ жизни «Здоровым будешь - все добудешь», проведение акции «Здоровье – детям» и д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6 Организация творческих конкурсов, направленных на популяризац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7 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й 2.4, 2.5, 2.6, 2.7 Охват детей и молодежи округа мероприятиями по популяризации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2.8 Организация и проведение физкультурных и спортивных мероприятий в дни школьных каникул «Спортивные каникул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2.9 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9 </w:t>
            </w:r>
            <w:r>
              <w:rPr>
                <w:color w:val="000000"/>
                <w:sz w:val="20"/>
                <w:szCs w:val="20"/>
              </w:rPr>
      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      </w:r>
            <w:r>
              <w:rPr>
                <w:sz w:val="20"/>
                <w:szCs w:val="20"/>
              </w:rPr>
              <w:t>организация работы клубных объединений по популяризации правильного питания в учреждениях культуры, проект «Витаминная тарел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2.9 Охват обучаю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е 2.10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Участие в проведении областных кампаний «Профилактика онкозаболеваний», «Диабет: узнай, предупреди, живи!», о</w:t>
            </w:r>
            <w:r>
              <w:rPr>
                <w:sz w:val="20"/>
                <w:szCs w:val="20"/>
              </w:rPr>
              <w:t>рганизация тематических просветительских мероприятий совместно с медицинскими организациями в рамках дней здоровья, в том числе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трезвости и борьбы с алкоголизм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со СПИД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тказа от курения и д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11 Участие в акциях, посвященных Дню защиты детей, Дню борьбы с наркоманией, Дню села, Дню молодежи в форме проведения викторин, конкурсов рисунков, обеспечения информационными материалами по вопросам профилактики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2 Организация Городков здоровья в рамках событийных мероприятий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мероприятий 2.10, 2.11, 2.12 Количество массовых мероприятий профилактической направленности, </w:t>
            </w:r>
            <w:r>
              <w:rPr>
                <w:color w:val="000000"/>
                <w:sz w:val="20"/>
                <w:szCs w:val="20"/>
              </w:rPr>
              <w:t>в которых приняло участие население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3 Деятельность групп  здоровья, клубов активного долголетия, школ скандинавской ходьбы, работа спортивно – оздоровительных гру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мероприятия 2.13 </w:t>
            </w:r>
            <w:r>
              <w:rPr>
                <w:sz w:val="20"/>
                <w:szCs w:val="20"/>
                <w:lang w:eastAsia="en-US"/>
              </w:rPr>
              <w:t>Число умерших старше трудоспособного возраста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4 Организация физкультурно-спортивной работы и социальной поддержки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мероприятия 2.14 </w:t>
            </w: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0"/>
                <w:szCs w:val="20"/>
              </w:rPr>
              <w:t>Мероприятие 2.15 Организация конкурсов среди пенсионеров «Супербабушка» и «Супердедуш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мероприятия 2.15 Число граждан пожилого возраста, вовлеченных в общественную жизнь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6 Участие в проведении областного проекта «Сохрани жизн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7"/>
              </w:rPr>
              <w:t>Мероприятие 2.17 Реализация совместно с СО НКО общественно полез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Cs w:val="26"/>
          <w:lang w:eastAsia="en-US"/>
        </w:rPr>
      </w:pPr>
      <w:r>
        <w:rPr>
          <w:szCs w:val="26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рядке сбора информации и методике расчета показателей (индикатор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176"/>
        <w:gridCol w:w="3686"/>
        <w:gridCol w:w="2958"/>
        <w:gridCol w:w="28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 мероприятий муниципальной 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формирования (формул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ординационных советов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ных координационных советов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отчеты исполнителей мероприяти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мероприятий по представлению опыта Чагодощенского  муниципального округа на площадке Ассоциации «Здоровые города, районы и посел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sz w:val="20"/>
                <w:szCs w:val="20"/>
                <w:lang w:eastAsia="en-US"/>
              </w:rPr>
              <w:t>мероприятий по представлению опыта Чагодощенского муниципального округа на площадке Ассоциации «Здоровые города, районы и поселки»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ников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конкурса «Чагодощенский  округ – территория здоровь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ее количество муниципальных учреждений округа, принявших участие в окружном конкурсе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«Чагодощенский округ – территория здоровья»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медицинских работников медицинских организаций, получивших частичную компенсацию платы за наем жилого помещения за счет средств г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количество получателей частичной компенсации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убликаций на темы здорового образа жизни в С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sz w:val="20"/>
                <w:szCs w:val="20"/>
                <w:lang w:eastAsia="en-US"/>
              </w:rPr>
              <w:t>публикаций на темы здорового образа жизни в СМИ округа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– отчеты исполнителей мероприятий программы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округа профилактическими прививками от грип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Чопп/Ч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пп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численность населения, охваченного профилактическими прививками от гриппа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, реализованных на территории округа в целях укрепления общественного здоровья в рамках программы «Народный бюдж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Кп/К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– количество проектов, реализованных на территории округа в целях укрепления общественного здоровья в рамках программы «Народный бюджет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бщ – общее количество проектов, реализованных на территории округа в рамках программы «Народный бюдж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округа  профилактическими осмотрами (диспансеризаци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 Чпо/Чобщ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по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численность населения, охваченного профилактическими осмотрами (диспансеризацией) в отчетном период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ежведомственных обучающих мероприятий для субъектов системы общественного здоров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ее количество межведомственных обучающих мероприятий для субъектов системы общественного здоровья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= Чсред.фк/Чсред 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з – количество граждан среднего возраста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сред – общая численность граждан среднего возраста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 от 3 до 29 лет, систематически занимающихся физической культурой и спортом, в общей численности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= Чдм.фк/Чдм 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дм.фк – количество детей и молодежи от 3 до 29 лет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дм – общая численность детей и молодежи от 3 до 29 лет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хват детей и молодежи округа мероприятиями по популяризации здорового образа жиз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= Кп/Чдм 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– количество участников (детей и молодежи) профилактических 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дм – общая численность детей и молодежи от 3 до 29 лет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= Чо/Чдм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о – количество детей в возрасте от 6 до 18 лет, охваченных организованными формами отдыха, оздоровления и занят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щ – общая численность детей и молодежи в возрасте от 6 до 18 лет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ссовых мероприятий профилактической направленности,  в которых приняло участие население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ассовых мероприятий профилактической направленности в отчетном пери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исло умерших старше трудоспособного возраста на 1000 человек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=Мст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 </w:t>
            </w:r>
            <w:r>
              <w:rPr>
                <w:color w:val="000000"/>
                <w:sz w:val="20"/>
                <w:szCs w:val="20"/>
              </w:rPr>
              <w:t>х 1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т – число умерших в возрасте старше трудоспособн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среднегодовая численность населения в возрасте старше трудоспособн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= Кп/Чобщ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 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– количество проектов, реализованных на территории округа в целях укрепления общественного здоровь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общ – общая численность населения округа на начал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Федеральная служба государственной статистики Территориальный орган Федеральной службы государственной статистики по Чагодощенскому округу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граждан пожилого возраста, вовлеченных в общественную жизнь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ыс.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граждан, вовлеченных в общественную жизнь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– отчеты исполнителей мероприят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253" w:hanging="0"/>
        <w:rPr/>
      </w:pPr>
      <w:r>
        <w:rPr/>
      </w:r>
    </w:p>
    <w:p>
      <w:pPr>
        <w:pStyle w:val="Normal"/>
        <w:ind w:left="9781" w:right="-31" w:hanging="0"/>
        <w:jc w:val="right"/>
        <w:rPr/>
      </w:pPr>
      <w:r>
        <w:rPr/>
        <w:t>Приложение 3</w:t>
      </w:r>
    </w:p>
    <w:p>
      <w:pPr>
        <w:pStyle w:val="Normal"/>
        <w:ind w:left="9781" w:right="-31" w:hanging="0"/>
        <w:jc w:val="right"/>
        <w:rPr/>
      </w:pPr>
      <w:r>
        <w:rPr/>
        <w:t>к муниципальной программе «Укрепление общественного здоровья на территории Чагодощенского  муниципального округа на 2023 – 2025 годы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4" w:hanging="0"/>
        <w:jc w:val="right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781" w:right="-31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реализации муниципальной программы с 2024 по 2025 г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42" w:hanging="0"/>
        <w:jc w:val="center"/>
        <w:outlineLvl w:val="1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3260"/>
        <w:gridCol w:w="1682"/>
        <w:gridCol w:w="17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ординационного совета по охране здоровья населения Чагодощенского муниципального округа, создание и обеспечение деятельности рабочи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казателей общественного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бучающей площадки «Лидер здоровья» для лиц, принимающ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рганизация конкурса «Чагодощенский округ – территория здоровья», на определение лучшей организации, по внедрению корпоративной программы укрепления здоровья сотру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влечение коллективов организаций и предприятий,  родительской общественности к реализации мероприятий по пропаганде ЗОЖ, о</w:t>
            </w:r>
            <w:r>
              <w:rPr>
                <w:sz w:val="20"/>
                <w:szCs w:val="20"/>
              </w:rPr>
              <w:t>рганиз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й работы по предупреждению социально значимых инфекционных заболеваний в образовательных организациях округа с участием педагогических работников, обучающихся и их родителей (законных 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Популяризация здорового образа жизни через электронные и печатные СМИ округа, издание полиграфической продукции, создание </w:t>
            </w:r>
            <w:r>
              <w:rPr>
                <w:color w:val="000000"/>
                <w:sz w:val="20"/>
                <w:szCs w:val="20"/>
              </w:rPr>
              <w:t>электронной памятки (чек-листа) по действиям граждан в экстр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Редакция газеты «Искра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center" w:pos="781" w:leader="none"/>
              </w:tabs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5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ышение уровня информированности населения по вопросам репродуктивного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5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филактики соци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х инфекционных заболеваний, проведение вакцинаци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витие инфраструктуры общественного здоровья (в том числе в рамках программы «Народный бюджет»), с</w:t>
            </w:r>
            <w:r>
              <w:rPr>
                <w:sz w:val="20"/>
                <w:szCs w:val="20"/>
              </w:rPr>
              <w:t>оздание и популяризация оздоровительных пешеходных маршр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, отдел архитектуры, отдел строительства и ЖК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ческого благополучия, организация проведения диспансеризаци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БУЗ ВО «Чагодощенская ЦРБ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я спортивных мероприятий (в том числе с возможностью доступа в online), пропаганда утренней зарядки</w:t>
            </w:r>
            <w:r>
              <w:rPr>
                <w:sz w:val="20"/>
                <w:szCs w:val="20"/>
              </w:rPr>
              <w:t>, проведение дней здоровья и спорта, массовых зарядок в муниципальных учреждениях спорта 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Спорт по выходным» в спортивных объектах для обучающихся Чагодоще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Чемпион школы» в общеобразовательных организациях Чагодощенского 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ции «Я выбираю спорт как альтернативу пагубным привычкам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, 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дели здоровья по формированию у детей и подростков установки на здоровый образ жизни «Здоровым будешь - все добудешь», проведение акции «Здоровье – детям»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ворческих конкурсов, направленных на популяризацию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бъединений дополнительного образования, воспитательных мероприятий в учреждениях образования округа, направленных на формирование безопасного поведения, отказа от зависимостей в среде несовершеннолетних, популяризацию семен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БУЗ ВО «Чагодощенская ЦРБ», 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дни школьных каникул «Спортивные канику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(время канику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здоровому питанию в образовательных учреждениях, реализация программы «Разговор о правильном питании» в образовательных организациях округа, </w:t>
            </w:r>
            <w:r>
              <w:rPr>
                <w:sz w:val="20"/>
                <w:szCs w:val="20"/>
              </w:rPr>
              <w:t>организация работы клубных объединений по популяризации правильного питания в учреждениях культуры, проект «Витаминная таре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 БУЗ ВО «Чагодощенская ЦРБ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Участие в проведении областных кампаний «Профилактика онкозаболеваний», «Диабет: узнай, предупреди, живи!», о</w:t>
            </w:r>
            <w:r>
              <w:rPr>
                <w:sz w:val="20"/>
                <w:szCs w:val="20"/>
              </w:rPr>
              <w:t>рганизация тематических просветительских мероприятий совместно с медицинскими организациями в рамках дней здоровья, в том числе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трезвости и борьбы с алкоголизм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со СПИДом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тказа от курения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, посвященных Дню защиты детей, Дню борьбы с наркоманией,  Дню молодежи в форме проведения викторин, конкурсов рисунков, обеспечения информационными материалами по вопросам профилактики ВИЧ-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одков здоровья в рамках событийных мероприятий на территории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плана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рупп  здоровья, клубов активного долголетия, шко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навской ходьбы, работа спортивно – оздоровитель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«Дворец спорта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и социальной поддержки лиц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среди пенсионеров «Супербабушка»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пердеду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, МБУ «Дворец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областного проекта «Сохрани жиз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 ВО «Чагодощенская ЦРБ», 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7"/>
              </w:rPr>
              <w:t>Реализация совместно с СО НКО общественно полез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992" w:gutter="0" w:header="709" w:top="1134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главление 2 Знак"/>
    <w:qFormat/>
    <w:rPr>
      <w:color w:val="000000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contextualSpacing/>
      <w:jc w:val="right"/>
    </w:pPr>
    <w:rPr>
      <w:rFonts w:eastAsia="Calibri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64" w:before="0" w:after="160"/>
      <w:ind w:left="200" w:hanging="0"/>
    </w:pPr>
    <w:rPr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firstLine="283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064587" TargetMode="External"/><Relationship Id="rId5" Type="http://schemas.openxmlformats.org/officeDocument/2006/relationships/hyperlink" Target="http://docs.cntd.ru/document/499002954" TargetMode="External"/><Relationship Id="rId6" Type="http://schemas.openxmlformats.org/officeDocument/2006/relationships/hyperlink" Target="mailto:kultura.chagoda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8:00Z</dcterms:created>
  <dc:creator>shng</dc:creator>
  <dc:description/>
  <dc:language>en-US</dc:language>
  <cp:lastModifiedBy>Zver</cp:lastModifiedBy>
  <cp:lastPrinted>2023-01-10T15:14:00Z</cp:lastPrinted>
  <dcterms:modified xsi:type="dcterms:W3CDTF">2023-01-10T12:18:00Z</dcterms:modified>
  <cp:revision>2</cp:revision>
  <dc:subject/>
  <dc:title>Приложение 1</dc:title>
</cp:coreProperties>
</file>