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убличных слуш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Чагодощенского муниципального округа извещает, ч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10 декабря 2024 года в 14 час. 00 мин</w:t>
      </w:r>
      <w:r>
        <w:rPr>
          <w:rFonts w:cs="Times New Roman" w:ascii="Times New Roman" w:hAnsi="Times New Roman"/>
          <w:sz w:val="28"/>
          <w:szCs w:val="28"/>
        </w:rPr>
        <w:t>.   назначены публичные слушания по проекту решения «О бюджете Чагодощенского муниципального округа на 2025 год и плановый период 2026 и 2027 годов». Слушания пройдут по адресу: п. Чагода, ул. Стекольщиков, д. 3, зал администрации округа.  С проектом решения можно ознакомиться на официальном сайте Чагодощенского муниципального округ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35chagodoschenskij.gosuslugi.ru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разделе «Открытый бюджет» по ссыл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35chagodoschenskij.gosuslugi.ru/deyatelnost/napravleniya-deyatelnosti/finansy/otkrytyy-byudzhet/sostavlenie-proekta-byudzheta/dokumenty-omsu_1874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35chagodoschenskij.gosuslugi.ru/deyatelnost/napravleniya-deyatelnosti/finansy/otkrytyy-byudzhet/byudzhet-dlya-grazhdan/dokumenty-omsu_1877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chagodoschenskij.gosuslugi.ru/" TargetMode="External"/><Relationship Id="rId3" Type="http://schemas.openxmlformats.org/officeDocument/2006/relationships/hyperlink" Target="https://35chagodoschenskij.gosuslugi.ru/deyatelnost/napravleniya-deyatelnosti/finansy/otkrytyy-byudzhet/sostavlenie-proekta-byudzheta/dokumenty-omsu_1874.html" TargetMode="External"/><Relationship Id="rId4" Type="http://schemas.openxmlformats.org/officeDocument/2006/relationships/hyperlink" Target="https://35chagodoschenskij.gosuslugi.ru/deyatelnost/napravleniya-deyatelnosti/finansy/otkrytyy-byudzhet/byudzhet-dlya-grazhdan/dokumenty-omsu_18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34:00Z</dcterms:created>
  <dc:creator>USER</dc:creator>
  <dc:description/>
  <cp:keywords/>
  <dc:language>en-US</dc:language>
  <cp:lastModifiedBy>Екатерина Полина</cp:lastModifiedBy>
  <cp:lastPrinted>2024-11-19T09:36:00Z</cp:lastPrinted>
  <dcterms:modified xsi:type="dcterms:W3CDTF">2024-11-30T13:34:00Z</dcterms:modified>
  <cp:revision>2</cp:revision>
  <dc:subject/>
  <dc:title/>
</cp:coreProperties>
</file>