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 10 о/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ми служащими контрольно-счетной комиссии Чагодоще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25.12.2008 № 273-ФЗ      «О противодействии коррупции»,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контрольно-счетной комиссии Чагодоще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приказ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                                    Н.В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hd w:fill="FFFFFF" w:val="clear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9.01.2024 № 1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орядке сообщения муниципальными служащими контрольно-счетной комиссии Чагодоще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контрольно-счетной комиссии Чагодощенского муниципального округа (далее – контрольно-счетная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Муниципальные служащие уведомляют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едателя контрольно-счетной комиссии (далее – председатель Комиссии) </w:t>
      </w: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путем подачи письменного уведомления, составленного по форме согласно приложению 1 к настоящему Положению (далее – увед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Все уведомления не позднее одного рабочего дня, следующего за днем их поступления, подлежат обязательному внесению в журнал регистрации уведомлений, форма которого предусмотрена приложением 2 к настоящему Положению. Регистрация уведомлений осуществляется лицом, ответственным в контрольно-счетной комисси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В ходе предварительного рассмотрения уведомлений лицо, ответственное в контрольно-счетной комиссии за работу по профилактике коррупционных и иных правонарушений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исполнительной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заключений и других материалов, поступивших в соответствии с пунктом 5 настоящего Положения, лицом, ответственным в контрольно-счетной комиссии за работу по профилактике коррупционных и иных правонарушений, готови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представляются лицом, ответственным в контрольно-счетной комиссии за работу по профилактике коррупционных и иных правонарушений, председателю Комиссии в течение семи рабочих дней со дня поступления уведомлений в контрольно-счетную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лицом, ответственным в контрольно-счетной комиссии за работу по профилактике коррупционных и иных правонарушений, председателю Комиссии в течение 45 дней со дня поступления уведомлений в контрольно-счетную комиссию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Уведомление муниципального служащего, а также заключение и другие материалы в отношении его направляются председателем Комиссии в Комиссию по соблюдению требований к служебному поведению и урегулированию конфликта интересов (далее – Комиссия). Указанные документы направляются в Комиссию в течение сроков, предусмотренных пунктом 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 результатам рассмотрения уведомлений, с учетом рекомендаций Комиссии Председателем Комиссии в отношении муниципальных служащих в течение трех рабочих дн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В случае принятия решения, предусмотренного подпунктами «б» и «в» пункта 9 настоящего Положения, в соответствии с законодательством Российской Федерации председатель комит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        Председателю контрольно-сче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отметка об ознакомлении)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Чагодоще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контрольно-счетной комиссии Чагодощенского муниципального округ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____________20___ г.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 лица (расшифровка подписи), направляющ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е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и уведомлений о возникновении у мен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10"/>
        <w:gridCol w:w="1710"/>
        <w:gridCol w:w="1370"/>
        <w:gridCol w:w="1370"/>
        <w:gridCol w:w="1481"/>
        <w:gridCol w:w="171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служащего, представившего уведом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уведомл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8:00Z</dcterms:created>
  <dc:creator>Сабурова Елена Анатольевна</dc:creator>
  <dc:description/>
  <cp:keywords/>
  <dc:language>en-US</dc:language>
  <cp:lastModifiedBy>user</cp:lastModifiedBy>
  <cp:lastPrinted>2024-05-14T09:35:00Z</cp:lastPrinted>
  <dcterms:modified xsi:type="dcterms:W3CDTF">2024-05-14T06:35:00Z</dcterms:modified>
  <cp:revision>3</cp:revision>
  <dc:subject/>
  <dc:title/>
</cp:coreProperties>
</file>