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 11 о/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именения взысканий за несоблюдение муниципальными служащими контрольно-счетной комиссии Чагодощен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противодействия коррупц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.1 Федерального закона от 02.03.2007     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татьей 13 Федерального закона от 25.12.2008 № 273-ФЗ «О противодействии коррупции», статьей 4(4) закона Вологодской области от 09.10.2007              № 1663-ОЗ «О регулировании некоторых вопросов муниципальной службы                        в Вологодской области», постановлением Губернатора Вологодской области от 24.05.2012 № 284 «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именения взысканий за несоблюдение муниципальными служащими контрольно-счетной комиссии Чагодощен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риказ подлежит размещению на официальном сайт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                                    Н.В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</w:p>
    <w:p>
      <w:pPr>
        <w:pStyle w:val="Normal"/>
        <w:shd w:fill="FFFFFF" w:val="clear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Чагодощенского муниципального округ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4 № 11 о/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менения взысканий за несоблю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 контрольно-счетной комиссии</w:t>
        <w:br/>
        <w:t xml:space="preserve">Чагодощенского муниципального округа ограничений и запретов, </w:t>
        <w:br/>
        <w:t xml:space="preserve">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37"/>
      <w:bookmarkStart w:id="2" w:name="Par37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стоящим Положением определяются порядок и сроки применения в отношении муниципальных служащих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ьно-счетной комиссии Чагодощенского муниципального округа(далее - 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трольно-счет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зысканий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ми 14.1, 15 и 27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ерального закона от 02.03.2007 № 25-ФЗ «О муниципальной службе в Российской Федерации» (далее – Федеральный закон о муниципальной службе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   о муниципальной службе, Федеральным законом от 25.12.2008 № 273-ФЗ     «О противодействии коррупции» (далее – Федеральный закон о противодействии коррупции) и другими федеральными законами (далее – взыскания за совершение коррупционных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зыскания за совершение коррупционных правонарушений применяю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– проверка), проведенной комиссией, созданной распоряжением контрольно-счетного комитета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омендации комиссии по соблюдению требований к служебному поведению и урегулированию конфликтов интересов на муниципальной службе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лада лица, ответственного в контрольно-счетной комиссии,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Проверка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, созданной приказом контрольно-счетной комиссии для проведения проверки, 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рядке и сроки, предусмотренные Положением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ым постановлением Губернатора Вологодской области от 24.05.2012 № 284 (далее – Положение о порядке проведения провер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 В период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, созданная приказом контрольно-счетной комиссии для проведения проверк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 истечении двух рабочих дней указанные объяснения муниципальным служащим не предоставлены, то соста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письменной форме акт о непред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й, который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ту, время и место его с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сональные данные председателя и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, созданной приказом контрольно-счетной комиссии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е данные муниципального служащего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едения о непредставлении муниципальным служащим письменных объяснений с указанием причин отказа их предоста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дпись председателя и членов комис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ой приказом контрольно-счетной комиссии для проведения проверки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ставивших а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6. В сроки, предусмотренные Положением о порядке проведения проверки, комисс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ая </w:t>
      </w:r>
      <w:bookmarkStart w:id="3" w:name="_Hlk1618556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контрольно-счетной комиссии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ведения проверк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яет председателю Комиссии доклад о результатах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клад подписывается председателем и членами комис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ой приказом контрольно-счетной комиссии для прове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7. В случае при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ем Комисс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я о представлении материалов проверки в Комиссию, комисс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 приказом контрольно-счетной комиссии для проведения провер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ечение одного рабочего дня со дня поступления такого решения направляет доклад в Комиссию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8. Председатель Комиссии в течение трех рабочих дней со дня поступления доклада, указанного в подпунктах «а» и «в» пункта 3 настоящего Положения, и рекомендаци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менении к муниципальному служащему взыскания за коррупционное правонарушение, в случае направления материалов проверки в Комиссию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нимает решение о применении к муниципальному служащему взыскания за коррупционное правонарушение с указанием конкретного вида взыск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оснований для применения к муниципальному служащему взыск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ое несоблюдение ограничений и запретов, требований            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 противодействии коррупции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ые служащие подлежат увольнению с муниципальной службы в связи с утратой доверия в случаях совершения правонарушений, установленных статьями 14.1 и 15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ыскания, предусмотренные статьями 14.1, 15 и 27 Федерального закона о муниципальной службе, применяются не позднее шести месяцев со дня поступления в 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трольно-счет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1. Взыскания за совершение коррупционных правонарушений налаг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контрольно-счетной комисс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е контрольно-счетной комисс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менении к муниципальному служащему взыскания в качестве основания применения взыскания указывается часть 1 или 2 статьи 27.1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приказом контрольно-счетной комисс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 применении к муниципальному служащему взыск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казанием коррупционного правонарушения и нормативных правовых актов, положения которых им нарушены, ил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также приобщается к личному делу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униципальный служащий отказывается получить копию приказом контрольно-счетной комиссии о применении к нему взыскания или акта об отказе в применении к нему взыскания, то составляется соответствующий акт. Указанный ак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общается к личному делу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вправе обжаловать взыскание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статьей 15 Федерального закона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ом, ответственным за включение сведений в реестр и исключение сведений из него является лиц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в Контрольно-счетной комисси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9:00Z</dcterms:created>
  <dc:creator>Сабурова Елена Анатольевна</dc:creator>
  <dc:description/>
  <cp:keywords/>
  <dc:language>en-US</dc:language>
  <cp:lastModifiedBy>user</cp:lastModifiedBy>
  <cp:lastPrinted>2024-05-14T09:30:00Z</cp:lastPrinted>
  <dcterms:modified xsi:type="dcterms:W3CDTF">2024-05-14T06:30:00Z</dcterms:modified>
  <cp:revision>3</cp:revision>
  <dc:subject/>
  <dc:title/>
</cp:coreProperties>
</file>