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4257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КОНТРОЛЬНО-СЧЁТНАЯ  КОМИ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ЧАГОДОЩЕНСКОГО МУНИЦИПАЛЬНОГО ОКРУГА ВОЛОГОД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П Р И К А З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09 января  2024 года                                                                         №   13 о/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нтрольно-счетной комисс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агодощенского муниципального округа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законами от 02.03.2007 № 25-ФЗ           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Вологодской области от 09.10.2007  № 1663-ОЗ «О регулировании некоторых вопросов муниципальной службы в Вологодской области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трольно-счетно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>Чагодощенского муниципального округа и урегулированию конфликта интересо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3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1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контрольно-счетной комисс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Чагодощенского муниципального округа</w:t>
        <w:tab/>
        <w:tab/>
        <w:tab/>
        <w:tab/>
        <w:t>Н.В.Василь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shd w:fill="FFFFFF" w:val="clear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счетной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и Чагодощенского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09.01.2024  № 13 о/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х служащих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трольно-счетно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>Чагодощенского муниципального округа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трольно-счетно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годощен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регулированию конфликта интересов (далее - Комиссия), образуемой в контрольно-счетно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>Чагодощен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СК округа) в соответствии с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</w:t>
      </w:r>
      <w:r>
        <w:rPr>
          <w:rFonts w:eastAsia="Times New Roman" w:cs="Times New Roman" w:ascii="Times New Roman" w:hAnsi="Times New Roman"/>
          <w:sz w:val="28"/>
          <w:szCs w:val="28"/>
        </w:rPr>
        <w:t>Чагодощ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сновной задачей комиссии является содействие председателю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трольно-счетно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годощен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едседатель КСК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обеспечении соблюдения муниципальными служащими ограничений и запретов, требований о предотвращении и урегулировании конфликта интересов, а также в обеспечении исполнения ими обязанностей, установленных   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осуществлении мер по предупреждению коррупции в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трольно-счет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КСК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иссия образуется распоряжением председателя КСК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миссии входят председатель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седатель КСК, ответственный за работу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пециалисты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трольно-счетной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путаты Представительного Собрания Чагодощенског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 определяемые председателем комиссии два муниципальных служащих, замещающих в органах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годощ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ругие муниципальные служащие, замещающие должности муниципальной службы в КСК округ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КСК округа, недопустим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ставление председателя КСК округа в соответствии с Положением о поряд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ым постановлением Губернатора Вологодской области от 24 мая 2012 года № 284, материалов проверки, свидетельствующи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муниципальным служащим недостоверных или неполных сведений, предусмотренных подпунктом «а» пункта 6 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Вологодской области от 24 мая 2012 года № 284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ступившее в КСК округ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гражданина, замещавшего в органе местного самоуправления должность муниципальной службы, включенную в перечень, установленный нормативными правовыми актами Российской Федерации, в течение двух лет после увольнения с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 организации, если отдельные функции по муниципальному управлению этой организацией входили а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округа мер по предупреждению корруп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ение председателем КСК округ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поступившее в соответствии с частью 4 статьи 12 Федерального закона от 25 декабря 2008 года № 273-ФЗ «О противодействии коррупции» в КСУ округа уведомление коммерческой или некоммерческой организации о заключении с гражданином, замещавшим должность муниципальной службы в контрольно-счетно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>Чагодощ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Комиссия не рассматривает сообщения о преступлениях и административных правонарушениях, а также анонимные </w:t>
        <w:tab/>
        <w:t>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бращение, указанное в абзаце втором подпункта «б» пункта 11 настоящего Положения, подается гражданином, замещавшим должность муниципальной службы в КСК округ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с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СК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обращения представляются председателю комиссии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Уведомление, указанное в подпункте «д» пункта 11 настоящего Положения, рассматривается КСК округа, которое осуществляет подготовку мотивированного заключения о соблюдении гражданином, замещавшим должность муниципальной службы в КСК округа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едседатель комиссии при поступлении к нему в порядке, предусмотренном нормативным правовым актом контрольно-счетной комиссии, информации, содержащей основания для проведения заседания комиссии: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7 и 18 настоящего Положения;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 лиц, участвующих в заседании комиссии, с информацией, поступившей в КСК округа, и с результатами ее проверки;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Заседание комиссии по рассмотрению заявления, указанного в абзаце третье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Уведомление, указанное в подпункте «д»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КСК округа. При наличии письменной просьбы муниципального служащего или гражданина, замещавшего должность муниципальной службы в КСК округ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КСК округ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КСК округа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На заседании комиссии заслушиваются пояснения муниципального служащего или гражданина, замещавшего муниципальную должность в КСК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Члены комиссии и лица, участвовавшие в ее заседании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сведения, представленные муниципальным служащим в соответствии с подпунктом «а» пункта 6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Вологодской области от 24 мая 2012 года № 284, являются достоверными и полными;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сведения, представленные муниципальным служащим в соответствии с подпунктом «а» пункта 6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Вологодской области от 24 мая 2012 года № 284, являются недостоверными и (или) неполными. В этом случае комиссия рекомендует главе округ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СК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СК округ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КСК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о итогам рассмотрения вопросов, указанных в подпунктах «а», «б» и «г» пункта 11 настоящего Положения, при наличии к тому оснований комиссия может принять иное решение, чем это предусмотрено пунктами 23-2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КСК округа,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 Федерального закона от 25 декабря 2008 года № 273-ФЗ «О противодействии коррупции». В этом случае комиссия рекомендует председателю КСК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Для исполнения решений комиссии могут быть подготовлены проекты нормативных правовых актов КСК округа, которые в установленном порядке представляются на рассмотрение председателя КСК округа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В протоколе заседания комиссии указываются: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КСК округа;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ругие сведения;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решение и обоснование его принятия. 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Копии протокола заседания комиссии в 3-дневный срок со дня заседания направляются председателю КСК округа, полностью или в виде выписок из него - муниципальн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Председатель КСК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КСК округа в письменной форме уведомляет комиссию в месячный срок со дня поступления к нему протокола заседания комиссии. Решение председателя КСК округа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КСК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Выписка из решения комиссии, заверенная подписью секретаря комиссии и печатью КСК округа, вручается гражданину, замещавшему должность муниципальной службы в КСК округа, в отношении которого рассматривался вопрос, указанный в абзаце втором подпункта «б» пункта 11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9"/>
          <w:tab w:val="left" w:pos="62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редседателем КС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.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44" w:gutter="0" w:header="0" w:top="104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040" w:firstLine="72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760" w:hanging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Колонтитул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hd w:fill="FFFFFF" w:val="clear"/>
      <w:lang w:val="en-US" w:eastAsia="en-US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</w:rPr>
  </w:style>
  <w:style w:type="character" w:styleId="23">
    <w:name w:val="Основной текст (23)_"/>
    <w:qFormat/>
    <w:rPr>
      <w:shd w:fill="FFFFFF" w:val="clear"/>
      <w:lang w:val="en-US" w:eastAsia="en-US"/>
    </w:rPr>
  </w:style>
  <w:style w:type="character" w:styleId="2312pt">
    <w:name w:val="Основной текст (23)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1">
    <w:name w:val="Основной текст (7)_"/>
    <w:qFormat/>
    <w:rPr>
      <w:rFonts w:ascii="Segoe UI" w:hAnsi="Segoe UI" w:eastAsia="Segoe UI" w:cs="Segoe UI"/>
      <w:sz w:val="15"/>
      <w:szCs w:val="15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табл шапка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Style19">
    <w:name w:val="табл текст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1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120" w:after="216"/>
      <w:ind w:left="6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Arial" w:hAnsi="Arial" w:cs="Arial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z w:val="20"/>
      <w:szCs w:val="20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Колонтитул"/>
    <w:basedOn w:val="Normal"/>
    <w:qFormat/>
    <w:pPr>
      <w:widowControl w:val="false"/>
      <w:spacing w:lineRule="auto" w:line="261" w:before="0" w:after="0"/>
      <w:ind w:firstLine="697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15">
    <w:name w:val="Заголовок №1"/>
    <w:basedOn w:val="Normal"/>
    <w:qFormat/>
    <w:pPr>
      <w:widowControl w:val="false"/>
      <w:spacing w:lineRule="auto" w:line="256" w:before="0" w:after="130"/>
      <w:ind w:firstLine="697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pacing w:lineRule="auto" w:line="244" w:before="0" w:after="0"/>
      <w:ind w:firstLine="697"/>
    </w:pPr>
    <w:rPr>
      <w:rFonts w:ascii="Segoe UI" w:hAnsi="Segoe UI" w:eastAsia="Segoe UI" w:cs="Segoe UI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0" w:before="0" w:after="60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6:00Z</dcterms:created>
  <dc:creator>Сабурова Елена Анатольевна</dc:creator>
  <dc:description/>
  <dc:language>en-US</dc:language>
  <cp:lastModifiedBy>user</cp:lastModifiedBy>
  <cp:lastPrinted>2024-03-27T09:48:00Z</cp:lastPrinted>
  <dcterms:modified xsi:type="dcterms:W3CDTF">2024-05-07T10:38:00Z</dcterms:modified>
  <cp:revision>3</cp:revision>
  <dc:subject/>
  <dc:title/>
</cp:coreProperties>
</file>