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4257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КОНТРОЛЬНО-СЧЁТНАЯ  КОМИСС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ЧАГОДОЩЕНСКОГО МУНИЦИПАЛЬНОГО ОКРУГА ВОЛОГОДСКОЙ ОБЛА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П Р И К А З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09 января  2024 года                                                                         №  14 о/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9921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Чагодощенского муниципального округ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25.12.2008 № 273-ФЗ          «О противодействии коррупции»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          № 613 «Вопросы противодействия корруп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контрольно-счетной комиссии Чагодощенского муниципального округа от 07.01.2024 № 7 о/д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должностей муниципальной службы в контрольно-счетной комиссии Чагодощен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Чагодощенского муниципального округа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риказ подлежит размещению на официальном сайте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годощен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годощенского муниципального округа                                     Н.В.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</w:t>
      </w:r>
    </w:p>
    <w:p>
      <w:pPr>
        <w:pStyle w:val="Normal"/>
        <w:shd w:fill="FFFFFF" w:val="clear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</w:t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Чагодощенского</w:t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1.2024  № 14 о/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Чагодощенского муниципального округа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орядок)</w:t>
      </w:r>
      <w:bookmarkStart w:id="1" w:name="Par3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м Порядком устанавливаются обязанности лица, ответственного в контрольно-счетной комиссии Чагодощенского муниципального округа (далее - 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нтрольно-счетная коми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за профилактику коррупционных и иных правонарушений, по размещению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предусмотренные приказом контрольно-счетной комиссии от 07.01.2024 № 7 о/д «Об утверждении перечня должностей муниципальной службы в Контрольно-счетной комисси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о-телекоммуникационной сети «Интернет» на официальном сайте Чагодощенского муниципального округа (далее –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чень объектов недвижимого имущества, принадлежащих лицу, замещающему должность, указанную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транспортных средств с указанием вида и марки, принадлежащих на праве собственности лицу, замещающему должность, указанную в пункте 1 настоящего Порядка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кларированный годовой доход лица, замещающего должность, указанную в пункте 1 настоящего Порядка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, указанную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ые сведения (кроме указанных в пункте 2 настоящего Порядка) о доходах лица, замещающего должность, указанную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сональные данные супруги (супруга), детей и иных членов семьи лица, замещающего должность, указанную в пункте 1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, указанную в пункте 1 настоящего Порядка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ему должность, указанную в пункте 1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, указанной в пункте 1 настоящего Порядк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лицом, ответственным в контрольно-счетной комиссии за работу по профилактике коррупционных и и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Лицо, ответственное в контрольно-счетной комиссии за работу по профилактике коррупционных и иных правонару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должность, указанную в пункте 1 настоящего Порядка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ицо, ответственное в контрольно-счетной комиссии за работу по профилактике коррупционных и иных правонарушений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44" w:gutter="0" w:header="0" w:top="104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2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040" w:firstLine="72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760" w:hanging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Колонтитул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shd w:fill="FFFFFF" w:val="clear"/>
      <w:lang w:val="en-US" w:eastAsia="en-US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2)_"/>
    <w:qFormat/>
    <w:rPr>
      <w:b/>
      <w:bCs/>
      <w:sz w:val="18"/>
      <w:szCs w:val="18"/>
      <w:shd w:fill="FFFFFF" w:val="clear"/>
    </w:rPr>
  </w:style>
  <w:style w:type="character" w:styleId="42">
    <w:name w:val="Заголовок №4 (2)_"/>
    <w:qFormat/>
    <w:rPr>
      <w:b/>
      <w:bCs/>
      <w:spacing w:val="100"/>
      <w:sz w:val="35"/>
      <w:szCs w:val="35"/>
      <w:shd w:fill="FFFFFF" w:val="clear"/>
    </w:rPr>
  </w:style>
  <w:style w:type="character" w:styleId="23">
    <w:name w:val="Основной текст (23)_"/>
    <w:qFormat/>
    <w:rPr>
      <w:shd w:fill="FFFFFF" w:val="clear"/>
      <w:lang w:val="en-US" w:eastAsia="en-US"/>
    </w:rPr>
  </w:style>
  <w:style w:type="character" w:styleId="2312pt">
    <w:name w:val="Основной текст (23) + 12 pt"/>
    <w:qFormat/>
    <w:rPr>
      <w:b/>
      <w:bCs/>
      <w:sz w:val="24"/>
      <w:szCs w:val="24"/>
      <w:shd w:fill="FFFFFF" w:val="clear"/>
      <w:lang w:val="en-US" w:eastAsia="en-US"/>
    </w:rPr>
  </w:style>
  <w:style w:type="character" w:styleId="51">
    <w:name w:val="Основной текст (5)_"/>
    <w:qFormat/>
    <w:rPr>
      <w:sz w:val="29"/>
      <w:szCs w:val="2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1">
    <w:name w:val="Основной текст (7)_"/>
    <w:qFormat/>
    <w:rPr>
      <w:rFonts w:ascii="Segoe UI" w:hAnsi="Segoe UI" w:eastAsia="Segoe UI" w:cs="Segoe UI"/>
      <w:sz w:val="15"/>
      <w:szCs w:val="15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8">
    <w:name w:val="табл шапка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Style19">
    <w:name w:val="табл текст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1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120" w:after="216"/>
      <w:ind w:left="6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Arial" w:hAnsi="Arial" w:cs="Arial"/>
      <w:b/>
      <w:bCs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60"/>
    </w:pPr>
    <w:rPr>
      <w:sz w:val="20"/>
      <w:szCs w:val="20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z w:val="18"/>
      <w:szCs w:val="18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b/>
      <w:bCs/>
      <w:spacing w:val="100"/>
      <w:sz w:val="35"/>
      <w:szCs w:val="35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120" w:after="36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180"/>
    </w:pPr>
    <w:rPr>
      <w:sz w:val="29"/>
      <w:szCs w:val="29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Колонтитул"/>
    <w:basedOn w:val="Normal"/>
    <w:qFormat/>
    <w:pPr>
      <w:widowControl w:val="false"/>
      <w:spacing w:lineRule="auto" w:line="261" w:before="0" w:after="0"/>
      <w:ind w:firstLine="697"/>
    </w:pPr>
    <w:rPr>
      <w:rFonts w:ascii="Times New Roman" w:hAnsi="Times New Roman" w:eastAsia="Times New Roman" w:cs="Times New Roman"/>
      <w:color w:val="000000"/>
      <w:sz w:val="20"/>
      <w:szCs w:val="20"/>
      <w:lang w:bidi="ru-RU"/>
    </w:rPr>
  </w:style>
  <w:style w:type="paragraph" w:styleId="15">
    <w:name w:val="Заголовок №1"/>
    <w:basedOn w:val="Normal"/>
    <w:qFormat/>
    <w:pPr>
      <w:widowControl w:val="false"/>
      <w:spacing w:lineRule="auto" w:line="256" w:before="0" w:after="130"/>
      <w:ind w:firstLine="697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pacing w:lineRule="auto" w:line="244" w:before="0" w:after="0"/>
      <w:ind w:firstLine="697"/>
    </w:pPr>
    <w:rPr>
      <w:rFonts w:ascii="Segoe UI" w:hAnsi="Segoe UI" w:eastAsia="Segoe UI" w:cs="Segoe UI"/>
      <w:sz w:val="15"/>
      <w:szCs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0" w:before="0" w:after="600"/>
      <w:jc w:val="righ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9:00Z</dcterms:created>
  <dc:creator>Сабурова Елена Анатольевна</dc:creator>
  <dc:description/>
  <dc:language>en-US</dc:language>
  <cp:lastModifiedBy>user</cp:lastModifiedBy>
  <cp:lastPrinted>2024-03-27T09:48:00Z</cp:lastPrinted>
  <dcterms:modified xsi:type="dcterms:W3CDTF">2024-05-07T10:45:00Z</dcterms:modified>
  <cp:revision>3</cp:revision>
  <dc:subject/>
  <dc:title/>
</cp:coreProperties>
</file>