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09 января  2024 года                                                                         №  17 о/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тверждении Положения о сообщении отдельными категориями лиц контрольно-счетной комиссии Чагодощен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Утвердить Положение о сообщении отдельными категориями лиц контрольно-счетной комиссии Чагодощен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редседателю контрольно-счетной комиссии ознакомить муниципальных служащих контрольно-счетной комиссии с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Настоящий приказ вступает в силу с момента подписа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spacing w:lineRule="auto" w:line="240" w:before="0" w:after="0"/>
        <w:ind w:left="1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рольно-счетной комисс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агодощенского муниципального округа</w:t>
        <w:tab/>
        <w:tab/>
        <w:tab/>
        <w:tab/>
        <w:t>Н.В.Василье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председателя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комиссии Чагодощенского муниципального округа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24  № 17 о/д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общении отдельными категориями лиц  контрольно-счетной комиссии Чагодощенского муниципального округ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лож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сообщения отдельными категориями лиц контрольно-счетной комиссии Чагодощенского муниципального округ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а, замещающи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ца, замещающи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яется не позднее 3 рабочих дней со дня получения подарка в контрольно-счетную комиссию Чагодощенского муниципального округ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пер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регистрируется в журнале регистрации в день поступления его в контрольно-счетной комиссии Чагодощен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нефинансовых активов в Контрольно-счетной комиссии Чагодощенского муниципального округа (далее - КС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ь, муниципальному служащему неизвестна, сдается в контрольно-счетную комиссию Чагодощенского муниципального округа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но-счетная комиссия Чагодощенского муниципального округа направляет заявку в администрацию Чагодощенского муниципального округа о включении в реестр муниципального имущества Чагодощенского муниципального округа принятого к бухгалтерскому учету подарка, стоимость которого превышает 3 тысячи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ицо, замещающее муниципальную должность, муниципальный служащий, сдавший подарок, может его выкупить, направив на имя председателя контрольно-счетной комиссии Чагодощенского муниципального округа соответствующее заявление не позднее двух месяцев со дня сдачи подарка. Председатель контрольно-счетной комиссии Чагодощенского муниципального округа направляет копию заявления лица, сдавшего подарок, в администрацию Чагодощенского муниципального округа в трехдневный срок со дня получ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Контрольно-счетная комиссия Чагодощенского муниципального округа в течение 3 месяцев со дня поступления заявления, указанного в </w:t>
      </w:r>
      <w:hyperlink w:anchor="Par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стоящего Положения, может использоваться Контрольно-счетной комиссией Чагодощенского муниципального округа с учетом заключения комиссии о целесообразности использования подарка для обеспечения деятельности контрольно-счетной комиссии Чагодоще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2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нецелесообразности использования подарка председатель контрольно-счетной комиссии Чагодощенского муниципального округа направляет предложение в администрацию Чагодощенского муниципального округа о реализации подарка и проведении оценки его стоимости для реализации (выку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арка осуществляетс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если подарок не выкуплен или не реализован, администрация Чагодощенского муниципального округа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редства, вырученные от реализации (выкупа) подарка, зачисляются в доход местного бюджета Чагодощенского муниципального округ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ложению</w:t>
      </w:r>
    </w:p>
    <w:p>
      <w:pPr>
        <w:pStyle w:val="Normal"/>
        <w:spacing w:lineRule="auto" w:line="240" w:before="0" w:after="120"/>
        <w:ind w:left="527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left="527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Уведомление о получении подарк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трольно-счетную комиссию</w:t>
      </w:r>
    </w:p>
    <w:p>
      <w:pPr>
        <w:pStyle w:val="Normal"/>
        <w:spacing w:lineRule="auto" w:line="240" w:before="0" w:after="0"/>
        <w:ind w:left="4678" w:hanging="0"/>
        <w:rPr/>
      </w:pPr>
      <w:bookmarkStart w:id="6" w:name="_GoBack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годощенского муниципального округа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4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подар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 рублях 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652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9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20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4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8:00Z</dcterms:created>
  <dc:creator>Сабурова Елена Анатольевна</dc:creator>
  <dc:description/>
  <cp:keywords/>
  <dc:language>en-US</dc:language>
  <cp:lastModifiedBy>user</cp:lastModifiedBy>
  <cp:lastPrinted>2024-05-14T09:20:00Z</cp:lastPrinted>
  <dcterms:modified xsi:type="dcterms:W3CDTF">2024-05-14T10:18:00Z</dcterms:modified>
  <cp:revision>8</cp:revision>
  <dc:subject/>
  <dc:title/>
</cp:coreProperties>
</file>