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 18 о/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 законом от 25.12.2008 № 273-ФЗ «О противодействии коррупции», Федеральным законом от 2 марта 2007 года № 25-ФЗ «О муниципальной службе в Российской Федерации»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Утвердить Порядок увольнения лиц, замещающих муниципальные должности и должности муниципальной службы в контрольно-счетной комиссии Чагодощенского муниципального округа, в связи с утратой довери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 Утвердить Положение о проверке соблюдения гражданином, замещавшим муниципальную должность ил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ь муниципальной службы, запрета на замещение на условиях трудового договора должности 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го договора с таким гражданином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Настоящий приказ вступает в силу с момента подписания и подлеж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рольно-счетной коми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агодощенского муниципального округа</w:t>
        <w:tab/>
        <w:tab/>
        <w:tab/>
        <w:tab/>
        <w:t>Н.В.Васильев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председателя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4  № 18 о/д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ольнения лиц, замещающих муниципальные долж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должности муниципальной службы в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годощенского муниципальн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вязи с утратой дов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 несоблюдение лиц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щающих муниципальные должно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и муниципальной службы в контрольно-счетной комиссии Чагодощенского муниципального округа, (далее 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 № 273-ФЗ «О противодействии коррупции» и другими федеральными законами, налагаются дисциплинарные взыскани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рта 2007 года № 25-ФЗ «О муниципальной службе в Российской Федерации» в виде замечания, выговора или увольнения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сциплинарные взыскания в виде увольнения с муниципальной службы муниципального служащего, увольнения (освобождения от должности) лица, замещающего муниципальную должность в контрольно-счетной комиссии Чагодощенского муниципального округа, (далее – должностное лицо) в связи с утратой доверия могут быть примен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 муниципальному служащему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я муниципальным служащим, являющимся стороной конфликта интересов, мер по предотвращению и (или)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должностному лицу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3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я лицом мер по предотвращению и (или) урегулированию конфликта интересов, стороной которого является подчиненное ему лицо,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зыскания, указанные в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,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клада о результатах проверки, проведенной кадровой службой контрольно-счетной комиссии Чагодощ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комендации комиссии по соблюдению требований к служебному поведению муниципальных служащих контрольно-счетной комиссии Чагодощенского муниципального округа и урегулированию конфликта интересов (далее - Комиссия) в случае, если доклад о результатах проверки направлялс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ъяснений должностного лица,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рименении взысканий, указанных в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зыскания, указанные в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приказе контрольно-счетной комиссии Чагодощенского муниципального округа о применении к муниципальному служащему, должностному лицу взыскания в случае совершения им коррупционного правонарушения в качестве основания применения взыскания указываются соответствен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статьи 2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 25-ФЗ «О муниципальной службе в Российской Федерации»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статьи 1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пия приказа контрольно-счетной комиссии Чагодощенского муниципального округа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должностному лицу, муниципальному служащему в течение пяти дней со дня издания соответствую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лжностное лицо, муниципальный служащий вправе обжаловать взыскание в письменной форме в Комиссию или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Если в течение одного года со дня применения взыскания должностное лицо, муниципальный служащий не были подвергнуты дисциплинарному взысканию, предусмотренному соответственн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ями 14.1, 15 и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 марта 2007 года № 25-ФЗ «О муниципальной службе в Российской Федерации», статьей 13.1 Федерального закона от 25 декабря 2008 года № 273-ФЗ «О противодействии коррупции», они считаются не имеющими взыска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председ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4  № 18 о/д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рке соблюдения гражданином, замещавшим в контрольно-счетной комиссии Чагодощенского муниципального округа муниципальную должность или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я гражданином, замещавшим в контрольно-счетной комиссии муниципальную должность или должность муниципальной службы, включенную в перечень должностей, утвержденный приказом контрольно-счетной комиссии Чагодощенского муниципального округа от 25 декабря 2023 года № 32 о/д (далее -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должностных лиц, замещающих муниципальные должности контрольно-счетной комиссии Чагодощенского муниципального округа, и урегулированию конфликта интересов (далее - Комис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аниями для осуществления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я, поступившая от работодателя в письменной форме, который заключил трудовой (гражданско-правовой) договор с гражданином в порядке, предусмотренном Постановлением Правительства РФ от 21 января 2015 года № 29(ред. от 10.07.2020)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оступление письменной информации от работодателя в течение 10 дней с момента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рка, предусмотренная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ся Комиссией по решению главы Чагодощенского муниципального округа либо должностного лица, которому такие полномочия предоставлены главой Чагодощ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е поступления информации, предусмотренно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а» пункт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оверяет наличие в личном деле гражданина копии протокола заседания Комиссии либо выписки из него с решением о даче согласия гражданину на замещение должности либо выполнение работы на условиях гражданско-правового договора в организации, если отдельные функции муниципального управления данн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протокола с решением о даче согласия Комиссия принимает решение о соблюдении гражданином, замещавшим муниципальную должность или должность муниципальной службы, и работодателем требований Федеральног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 (далее - Федеральный закон № 273-ФЗ). Письмо работодателя и решение Комиссии приобщаются к лич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протокола решения о даче согласия либо при наличии протокола с решением об отказе гражданину в замещении должности, либо в выполнении работ (оказание услуг)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есоблюдении гражданином требований Федеральног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3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лучае непоступления письменной информации от работодателя в течение 10 дней с момента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письменной информации от работодателя о заключении в указанный срок информация приобщается к лич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 поступлении информации, предусмотренной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в» пункт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оверяет наличие в личном деле граждани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токола с решением о даче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исьменной информации работодателя о заключении трудового договора с граждан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07DFF9C71C8ABE3E2249DEB8AC449F452CB453C583F55B653FD00D3rElAF" TargetMode="External"/><Relationship Id="rId4" Type="http://schemas.openxmlformats.org/officeDocument/2006/relationships/hyperlink" Target="consultantplus://offline/ref=1D807DFF9C71C8ABE3E2249DEB8AC449F452CB453C593F55B653FD00D3rElAF" TargetMode="External"/><Relationship Id="rId5" Type="http://schemas.openxmlformats.org/officeDocument/2006/relationships/hyperlink" Target="consultantplus://offline/ref=1D807DFF9C71C8ABE3E2249DEB8AC449F452CB453C583F55B653FD00D3EAA75C77E6D4AEB7A9A67CrDlAF" TargetMode="External"/><Relationship Id="rId6" Type="http://schemas.openxmlformats.org/officeDocument/2006/relationships/hyperlink" Target="consultantplus://offline/ref=1D807DFF9C71C8ABE3E2249DEB8AC449F452CB453C583F55B653FD00D3rElAF" TargetMode="External"/><Relationship Id="rId7" Type="http://schemas.openxmlformats.org/officeDocument/2006/relationships/hyperlink" Target="consultantplus://offline/ref=1D807DFF9C71C8ABE3E2249DEB8AC449F452CB453C583F55B653FD00D3EAA75C77E6D4ACrBl6F" TargetMode="External"/><Relationship Id="rId8" Type="http://schemas.openxmlformats.org/officeDocument/2006/relationships/hyperlink" Target="consultantplus://offline/ref=1D807DFF9C71C8ABE3E2249DEB8AC449F452CB453C583F55B653FD00D3EAA75C77E6D4ACrBl5F" TargetMode="External"/><Relationship Id="rId9" Type="http://schemas.openxmlformats.org/officeDocument/2006/relationships/hyperlink" Target="consultantplus://offline/ref=1D807DFF9C71C8ABE3E2249DEB8AC449F452CB453C593F55B653FD00D3EAA75C77E6D4A9rBl6F" TargetMode="External"/><Relationship Id="rId10" Type="http://schemas.openxmlformats.org/officeDocument/2006/relationships/hyperlink" Target="consultantplus://offline/ref=1D807DFF9C71C8ABE3E2249DEB8AC449F452CB453C593F55B653FD00D3EAA75C77E6D4A9rBl0F" TargetMode="External"/><Relationship Id="rId11" Type="http://schemas.openxmlformats.org/officeDocument/2006/relationships/hyperlink" Target="consultantplus://offline/ref=43E1D748834FEB4988F55110D197F978B6C5C897120FAB81A95974FEE55B505FE59116345BF689D00630C6XCe4H" TargetMode="External"/><Relationship Id="rId12" Type="http://schemas.openxmlformats.org/officeDocument/2006/relationships/hyperlink" Target="consultantplus://offline/ref=43E1D748834FEB4988F55110D197F978B6C5C897120FAB81A95974FEE55B505FE59116345BF689D00630C6XCe0H" TargetMode="External"/><Relationship Id="rId13" Type="http://schemas.openxmlformats.org/officeDocument/2006/relationships/hyperlink" Target="consultantplus://offline/ref=43E1D748834FEB4988F54F1DC7FBA77CB2CD9E9C1809A5D3FC062FA3B2X5e2H" TargetMode="External"/><Relationship Id="rId14" Type="http://schemas.openxmlformats.org/officeDocument/2006/relationships/hyperlink" Target="consultantplus://offline/ref=43E1D748834FEB4988F54F1DC7FBA77CB2CD9E9C1809A5D3FC062FA3B2X5e2H" TargetMode="External"/><Relationship Id="rId15" Type="http://schemas.openxmlformats.org/officeDocument/2006/relationships/hyperlink" Target="consultantplus://offline/ref=43E1D748834FEB4988F54F1DC7FBA77CB2CD9E9C1809A5D3FC062FA3B2X5e2H" TargetMode="External"/><Relationship Id="rId16" Type="http://schemas.openxmlformats.org/officeDocument/2006/relationships/hyperlink" Target="consultantplus://offline/ref=43E1D748834FEB4988F54F1DC7FBA77CB2CD9E9C1809A5D3FC062FA3B2525A08A2DE4F74X1eDH" TargetMode="External"/><Relationship Id="rId17" Type="http://schemas.openxmlformats.org/officeDocument/2006/relationships/hyperlink" Target="consultantplus://offline/ref=43E1D748834FEB4988F54F1DC7FBA77CB2CD9E9C1809A5D3FC062FA3B2X5e2H" TargetMode="External"/><Relationship Id="rId18" Type="http://schemas.openxmlformats.org/officeDocument/2006/relationships/hyperlink" Target="consultantplus://offline/ref=43E1D748834FEB4988F54F1DC7FBA77CB2CD9E9C1809A5D3FC062FA3B2525A08A2DE4F74X1eCH" TargetMode="External"/><Relationship Id="rId19" Type="http://schemas.openxmlformats.org/officeDocument/2006/relationships/hyperlink" Target="consultantplus://offline/ref=43E1D748834FEB4988F55110D197F978B6C5C897120FAB81A95974FEE55B505FE59116345BF689D00630C6XCe2H" TargetMode="External"/><Relationship Id="rId20" Type="http://schemas.openxmlformats.org/officeDocument/2006/relationships/hyperlink" Target="consultantplus://offline/ref=43E1D748834FEB4988F54F1DC7FBA77CB2CD9E9C1809A5D3FC062FA3B2X5e2H" TargetMode="External"/><Relationship Id="rId21" Type="http://schemas.openxmlformats.org/officeDocument/2006/relationships/hyperlink" Target="consultantplus://offline/ref=43E1D748834FEB4988F54F1DC7FBA77CB2CD9E9C1809A5D3FC062FA3B2X5e2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6:00Z</dcterms:created>
  <dc:creator>Сабурова Елена Анатольевна</dc:creator>
  <dc:description/>
  <dc:language>en-US</dc:language>
  <cp:lastModifiedBy>user</cp:lastModifiedBy>
  <cp:lastPrinted>2024-03-27T09:48:00Z</cp:lastPrinted>
  <dcterms:modified xsi:type="dcterms:W3CDTF">2024-05-07T12:20:00Z</dcterms:modified>
  <cp:revision>3</cp:revision>
  <dc:subject/>
  <dc:title/>
</cp:coreProperties>
</file>