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4257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КОНТРОЛЬНО-СЧЁТНАЯ 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ЧАГОДОЩЕНСКОГО МУНИЦИПАЛЬНОГО ОКРУГА ВОЛОГОДСКОЙ ОБЛА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П Р И К А З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32" w:hanging="432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09 января  2024 года                                                                         №  19 о/д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тверждении Порядка принятия муниципальными служащими контроль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счетной комиссии Чагодощенского муниципального окру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четных специальных званий, наград и иных знаков отличия              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реализации пункт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8 части 3 статьи 12.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5 декабря 2008 года № 273-ФЗ «О противодействии коррупции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нятия муниципальными служащими контрольно</w:t>
      </w:r>
      <w:r>
        <w:rPr>
          <w:rFonts w:eastAsia="Times New Roman" w:cs="Times New Roman" w:ascii="Times New Roman" w:hAnsi="Times New Roman"/>
          <w:sz w:val="28"/>
          <w:szCs w:val="28"/>
        </w:rPr>
        <w:t>-счетной комиссии Чагодощенского муниципального округ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четных и специальных званий, наград и иных знаков отличия                                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ий приказ разместить на официальном сайте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контрольно-счетной комисс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Чагодощенского муниципального округа</w:t>
        <w:tab/>
        <w:tab/>
        <w:tab/>
        <w:tab/>
        <w:t>Н.В.Васильев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shd w:fill="FFFFFF" w:val="clear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счетной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и Чагодощенского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09.01.2024 № 19 о/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нятия муниципальными служащим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-счетной комиссии Чагодощенского муниципального округ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далее - Поряд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1. Настоящ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Порядок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устанавливает порядок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принятия с разреш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председателя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zh-CN" w:bidi="hi-IN"/>
        </w:rPr>
        <w:t>контрольно-счетной комиссии Чагодощенского муниципального округ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(далее – председатель Комиссии)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муниципальными служащими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zh-CN" w:bidi="hi-IN"/>
        </w:rPr>
        <w:t>контрольно-счетной комиссии Чагодощенского муниципального округа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(далее - контрольно</w:t>
      </w:r>
      <w:r>
        <w:rPr>
          <w:rFonts w:eastAsia="Times New Roman" w:cs="Times New Roman" w:ascii="Times New Roman" w:hAnsi="Times New Roman"/>
          <w:iCs/>
          <w:kern w:val="2"/>
          <w:sz w:val="28"/>
          <w:lang w:eastAsia="zh-CN" w:bidi="hi-IN"/>
        </w:rPr>
        <w:t>-счетная комисс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(дале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звания, наград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2. Муниципальный служащий, получивший звание, наград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либо уведомление иностранного государства, международной организации, политической партии, иного общественного объединения и другой организации о предстоящем их получении, в течение трех рабочих дней представляет лицу, ответственному в контрольно-счетной комиссии за работу по профилактике коррупционных и иных правонарушений, ходатайств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 составленное по форме согласно приложению 1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3. Муниципальный служащий, отказавшийся от звания, награды,                       в течение трех рабочих дней представляе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лицу, ответственному в контрольно-счетной комиссии за работу по профилактике коррупционных и иных правонарушений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уведомление, составленное по форме согласно приложению 2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4. Муниципальный служащий, получивший звание, награду                               до принят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председателем Комисси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лицу, ответственному в контрольно-счетной комиссии за работу по профилактике коррупционных и иных правонарушений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в течение трех рабочих дней со дня их получения по акту приема-передачи составленного в двух экземплярах по форме согласно приложению 3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 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6. В случае если муниципальный служащий по не 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настоящем Порядке, тогда он обязан представить ходатайство,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Прием и регистрацию поступивших ходатайств, уведомлений осуществляет лицо, ответственное в контрольно-счетной комисси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атайство, уведомление регистрируются в день поступления                               в журнале регистрации ходатайств о разрешении принять почетное или специальное звание, награду или иной знак отлич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за исключением научного и спортив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остранного государства, международной организации, политической партии, иного общественного объединения или другой организации и уведомлений об отказе в получ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четного или специального звания, награды или иного знака отличия (за 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составленном по форме согласно приложению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ижнем правом углу последнего листа ходатайства, уведомления ставится регистрационная запись, содержащ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ходящий номер и дату поступления (в соответствии с записью, внесенной в журн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ь и расшифровку подписи должностного лица, зарегистрировавшего ходатайство,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я поступивших ходатайства, уведомления с регистрационным номером, датой и подписью зарегистрировавшего их должностного лица выдается муниципальному служа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ормляется и ведется лицом, ответственным в контрольно-счетной комиссии за работу по профилактике коррупционных и иных правонарушений, хранится в месте, защищенном от несанкционирова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ние и хранение журнала, а также регистрация ходатайств и уведомлений 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ответственном в контрольно-счетной комиссии за работу по профилактике коррупционных и и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 должен быть прошит и пронумерован. Исправленные записи заверяются должностным лицом, ответственным за ведение и хранение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После регистрации ходатайство в течение рабочего дня передается лицом, ответственным в контрольно-счетной комиссии за работу по профилактике коррупционных и иных правонарушений, для рассмотрени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sz w:val="28"/>
          <w:szCs w:val="28"/>
          <w:lang w:eastAsia="ru-RU"/>
        </w:rPr>
        <w:t>Председатель Комиссии в течение трех рабочих дней принимает решение об удовлетворении ходатайства либо об отказе в удовлетворении ходата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Лицо, ответственное в контрольно-счетной комиссии за работу по профилактике коррупционных и иных правонарушений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течение трех рабочих дней со дня принятия председателем контрольно-счетной комиссии решения по результатам рассмотрения ходатайства в письменной форме информирует муниципального служащего, представившего ходатайство, о принятом председателем контрольно-счетной комиссии реш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10. В случае удовлетворения председателем Комиссии ходатайства муниципального служащего, ранее передавшего на основании пункта 4 настоящего Порядка оригиналы документов к званию, награду и оригиналы документов к ней на ответственное хран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лицу, ответственному в контрольно-счетной комиссии за работу по профилактике коррупционных и иных правонарушений, лицо, ответственное в контрольно-счетной комиссии за работу по профилактике коррупционных и иных правонарушений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течение десяти рабочих дней со дня принятия решения председателем Комиссии передает муниципальному служащему оригиналы документов к званию, награду и оригиналы документов к ней по акту приема-передачи по форме согласно приложению 3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3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 xml:space="preserve">11. В случае отказа председателя Комиссии в удовлетворении ходатайства муниципального служащего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ранее передавшего на основании пункта 4 настоящего Порядка оригиналы документов к званию, награду и оригиналы документов к ней на ответственное хран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лицу, ответственному в контрольно-счетной комиссии за работу по профилактике коррупционных и иных правонарушений, лицо, ответственное в контрольно-счетной комиссии за работу по профилактике коррупционных и иных правонарушений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в течение десяти рабочих дней со дня принятия решения председателем Комисси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Лицо, ответственное в контрольно-счетной комиссии за работу по профилактике коррупционных и иных правонарушений, обеспечивает конфиденциальность и сохранность данных, полученных от муниципальных служащих, подавших ходатайство, уведомление, и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969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Чагодощен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1.2024 № 19 о/д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3969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1)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3969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3969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3969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редседателю контрольно-счетной комиссии Чагодощенского муниципального округа 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3969" w:hanging="0"/>
        <w:textAlignment w:val="baseline"/>
        <w:rPr>
          <w:rFonts w:ascii="Arial" w:hAnsi="Arial" w:eastAsia="Times New Roman" w:cs="Mangal"/>
          <w:kern w:val="2"/>
          <w:sz w:val="21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3969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фамилия и инициалы)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396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396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т _________________________________________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3969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фамилия, имя, отчество, замещаемая должность)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3969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3969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3969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1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napToGrid w:val="false"/>
        <w:spacing w:lineRule="auto" w:line="240" w:before="0" w:after="0"/>
        <w:ind w:firstLine="1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Ходатайство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8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о разрешении принять почетное или специальное звание, награду или иной знак отличия (за 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15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рошу разрешить мне принять ____________________________________________ 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hanging="15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наименование почетного или специального звания, награды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hanging="1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hanging="15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или иного знака отличия)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1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15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15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15"/>
        <w:jc w:val="center"/>
        <w:textAlignment w:val="baseline"/>
        <w:rPr>
          <w:rFonts w:ascii="Arial" w:hAnsi="Arial" w:eastAsia="Times New Roman" w:cs="Mangal"/>
          <w:kern w:val="2"/>
          <w:sz w:val="21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дата и место вручения награды или иного знака отличия, документов к почетному или специальному званию)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1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Документы к почетному или специальному званию, награда и документы к ней, знак отличия и документы к нему (нужное подчеркнуть) 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1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15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1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даны по акту приема-передачи № _____________ от «___» _____________ 20___ г.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контрольно-счетную комиссию Чагодощенского муниципального округа.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1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1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1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«___» _______________ 20___ г.      ______________             __________________________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120"/>
        <w:ind w:firstLine="15"/>
        <w:jc w:val="both"/>
        <w:textAlignment w:val="baseline"/>
        <w:rPr>
          <w:rFonts w:ascii="Arial" w:hAnsi="Arial" w:eastAsia="Times New Roman" w:cs="Mangal"/>
          <w:kern w:val="2"/>
          <w:sz w:val="21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подпись)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Чагодощен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1.2024 № 19 о/д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3969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4111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редседателю Контрольно-счетной комиссии Чагодощенского муниципального округа 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4111" w:hanging="0"/>
        <w:textAlignment w:val="baseline"/>
        <w:rPr>
          <w:rFonts w:ascii="Arial" w:hAnsi="Arial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4111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фамилия и инициалы)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411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411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т _________________________________________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4111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фамилия, имя, отчество, замещаемая должность)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4111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4111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Уведомление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Arial" w:hAnsi="Arial" w:eastAsia="Times New Roman" w:cs="Mangal"/>
          <w:kern w:val="2"/>
          <w:sz w:val="21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об отказе в получении почетного или специального звания, награды или иного знака отличия (за исключением научного или спортивного) иностранного государства, международной организации, политической партии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иного общественного объединения или другой организации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ведомляю о принятом мною решении отказаться от получения 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«___» _______________ 20___ г.      ______________             __________________________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9"/>
          <w:tab w:val="left" w:pos="675" w:leader="none"/>
        </w:tabs>
        <w:suppressAutoHyphens w:val="true"/>
        <w:autoSpaceDE w:val="false"/>
        <w:snapToGrid w:val="false"/>
        <w:spacing w:lineRule="exact" w:line="28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(подпись)  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Чагодощен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1.2024 № 19 о/д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3969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«____»___________  20 ___ года                                                                          п. Ча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 сдае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амилия, имя, отчество, муниципального служащего, осуществляющего сдачу звания, награ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т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амилия, имя, отчество, муниципального служащего, осуществляющего прием звания, наград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78"/>
        <w:gridCol w:w="4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ов к почетному или специальному званию, награде или иному знаку отлич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Сдал/принял:                                                                               Принял/сда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                                                           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776" w:footer="0" w:bottom="85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, расшифровка)                                                                                  (подпись, расшифров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9639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Чагодощен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1.2024 № 19 о/д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suppressAutoHyphens w:val="true"/>
        <w:autoSpaceDE w:val="false"/>
        <w:snapToGrid w:val="false"/>
        <w:spacing w:lineRule="auto" w:line="240" w:before="0" w:after="0"/>
        <w:ind w:left="3969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4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napToGrid w:val="false"/>
        <w:spacing w:lineRule="exact" w:line="28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Журна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регистрации ходатайств о разрешении принять почетное или специальное звание, награду или иной знак отлич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(за исключением научного или спортивного) иностранного государства, международной организации, политической партии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иного общественного объединения или другой организации и уведомлений об отказе в получении почетного или специального звания, награды или иного знака отличия (за исключением научного или спортивного)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tbl>
      <w:tblPr>
        <w:tblW w:w="1503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275"/>
        <w:gridCol w:w="1276"/>
        <w:gridCol w:w="2410"/>
        <w:gridCol w:w="3402"/>
        <w:gridCol w:w="2551"/>
        <w:gridCol w:w="1560"/>
        <w:gridCol w:w="2126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атайство либо уведомление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лица, замещающего должность муниципальной службы, представившего ходатайство, уведомление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рассмотрен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, подпись должностного лица, принявшего ходатайство, уведомлени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е содержание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1048" w:gutter="0" w:header="0" w:top="1418" w:footer="0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040" w:firstLine="72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760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1">
    <w:name w:val="Колонтитул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shd w:fill="FFFFFF" w:val="clear"/>
      <w:lang w:val="en-US" w:eastAsia="en-US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imesNewRoman1">
    <w:name w:val="Колонтитул + Times New Roman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2)_"/>
    <w:qFormat/>
    <w:rPr>
      <w:b/>
      <w:bCs/>
      <w:sz w:val="18"/>
      <w:szCs w:val="18"/>
      <w:shd w:fill="FFFFFF" w:val="clear"/>
    </w:rPr>
  </w:style>
  <w:style w:type="character" w:styleId="42">
    <w:name w:val="Заголовок №4 (2)_"/>
    <w:qFormat/>
    <w:rPr>
      <w:b/>
      <w:bCs/>
      <w:spacing w:val="100"/>
      <w:sz w:val="35"/>
      <w:szCs w:val="35"/>
      <w:shd w:fill="FFFFFF" w:val="clear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312pt">
    <w:name w:val="Основной текст (2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51">
    <w:name w:val="Основной текст (5)_"/>
    <w:qFormat/>
    <w:rPr>
      <w:sz w:val="29"/>
      <w:szCs w:val="2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1">
    <w:name w:val="Основной текст (7)_"/>
    <w:qFormat/>
    <w:rPr>
      <w:rFonts w:ascii="Segoe UI" w:hAnsi="Segoe UI" w:eastAsia="Segoe UI" w:cs="Segoe UI"/>
      <w:sz w:val="15"/>
      <w:szCs w:val="15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Style18">
    <w:name w:val="табл шапка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Style19">
    <w:name w:val="табл текст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1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120" w:after="216"/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Arial" w:hAnsi="Arial" w:cs="Arial"/>
      <w:b/>
      <w:bCs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60"/>
    </w:pPr>
    <w:rPr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z w:val="18"/>
      <w:szCs w:val="1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3"/>
    </w:pPr>
    <w:rPr>
      <w:b/>
      <w:bCs/>
      <w:spacing w:val="100"/>
      <w:sz w:val="35"/>
      <w:szCs w:val="35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120" w:after="36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180"/>
    </w:pPr>
    <w:rPr>
      <w:sz w:val="29"/>
      <w:szCs w:val="29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Колонтитул"/>
    <w:basedOn w:val="Normal"/>
    <w:qFormat/>
    <w:pPr>
      <w:widowControl w:val="false"/>
      <w:spacing w:lineRule="auto" w:line="261" w:before="0" w:after="0"/>
      <w:ind w:firstLine="697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15">
    <w:name w:val="Заголовок №1"/>
    <w:basedOn w:val="Normal"/>
    <w:qFormat/>
    <w:pPr>
      <w:widowControl w:val="false"/>
      <w:spacing w:lineRule="auto" w:line="256" w:before="0" w:after="130"/>
      <w:ind w:firstLine="697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pacing w:lineRule="auto" w:line="244" w:before="0" w:after="0"/>
      <w:ind w:firstLine="697"/>
    </w:pPr>
    <w:rPr>
      <w:rFonts w:ascii="Segoe UI" w:hAnsi="Segoe UI" w:eastAsia="Segoe UI" w:cs="Segoe UI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0" w:before="0" w:after="60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2:00Z</dcterms:created>
  <dc:creator>Сабурова Елена Анатольевна</dc:creator>
  <dc:description/>
  <dc:language>en-US</dc:language>
  <cp:lastModifiedBy>user</cp:lastModifiedBy>
  <cp:lastPrinted>2024-05-08T10:53:00Z</cp:lastPrinted>
  <dcterms:modified xsi:type="dcterms:W3CDTF">2024-05-08T07:53:00Z</dcterms:modified>
  <cp:revision>3</cp:revision>
  <dc:subject/>
  <dc:title/>
</cp:coreProperties>
</file>