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4257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КОНТРОЛЬНО-СЧЁТНАЯ  КОМИСС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ЧАГОДОЩЕНСКОГО МУНИЦИПАЛЬНОГО ОКРУГА ВОЛОГОДСКОЙ ОБЛА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П Р И К А З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25  декабря  2023 года                                                                         №   33</w:t>
      </w:r>
      <w:r>
        <w:rPr/>
        <w:t xml:space="preserve">  о/д  </w:t>
      </w:r>
    </w:p>
    <w:tbl>
      <w:tblPr>
        <w:tblW w:w="4821" w:type="dxa"/>
        <w:jc w:val="left"/>
        <w:tblInd w:w="-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1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 утверждении квалификационных требований, предъявляемых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 в контрольно-счетной комиссии Чагодощен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основании Федерального закона от 2 марта 2007 года № 25-ФЗ «О муниципальной службе в Российской Федерации»,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коном Вологодской области от 9 октября 2007 года № 1663-ОЗ «О регулировании некоторых вопросов муниципальной службы в Вологодской области», в целях обеспечения высокого профессионального уровня муниципальных служащих, замещающих должности муниципальной службы в контрольно-счетной комиссии Чагодощенского муниципального округа,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ые требования, предъявляемые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 в контрольно-счетной комиссии Чагодощенского муниципального округа согласно приложению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Настоящий приказ вступает в силу с момента подписания и распростран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отношения, возникшие с 0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годощенского муниципального округа                                     Н.В.Вас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казом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трольно-сче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иссии от 25.12.2023 № 33 о/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ЛИФИКАЦИОННЫЕ ТРЕБОВА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ъявляемые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 в контрольно-счетной комиссии Чагодощенского 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замещения ведущей группы должностей муниципальной служб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4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 К уровню профессионального образования: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сшее образование.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К стажу муниципальной службы или работы по специальности, направлению подготовки: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ез предъявления требований к стажу.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Квалификационные требования к знаниям и умениям, которые необходимы для исполнения должностных обязанностей муниципальными служащими при замещении должностей муниципальной службы в  контрольно-счетной комиссии  Чагодоще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Муниципальные служащие, замещающие должности муниципальной службы, должны зн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ю Российской Федерации, федеральные конституционные законы, федеральные законы, указы и распоряжения Президента Российской Федерации, постановления Правительства Российской Федерации и иные нормативные правовые акты Российской Федерации, Вологодской области, муниципальные правовые акты, необходимые для исполнения должностных обязанностей и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е и областное законодательство о муниципальной служб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Чагодощенского муниципального округа Вологод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контрольно – счетной комиссии Чагодощен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 контрольно – счетной комиссии Чагодощен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внутреннего трудового распорядка контрольно – счетной комиссии Чагодощен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ы контрольно – счетной комиссии Чагодощен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боты со служебной информ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авила и нормы охраны труда, техники безопасности и противопожарной защи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сновы управления персона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рядок подготовки, согласования и принятия муниципальных правовых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сновы информационного, документационного обеспечения по соответствующим направлениям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сновные нормативные правовые акты, регулирующие вопросы обеспечения доступа к информации о деятельност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Муниципальный служащий должен обладать навык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личного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го планирования рабочего време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я деловых переговор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 представителями государственных органов, органов местного самоуправлени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с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я официально-деловым стилем современного русского язы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я современными средствами, методами и технологиями работы с информацией и документами.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аботы на компьютере, в том числе в сети «Интернет», 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формления служебных документов в пределах своей компетенции.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44" w:gutter="0" w:header="0" w:top="104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2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040" w:firstLine="72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760" w:hanging="0"/>
      <w:jc w:val="both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1">
    <w:name w:val="Колонтитул_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shd w:fill="FFFFFF" w:val="clear"/>
      <w:lang w:val="en-US" w:eastAsia="en-US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imesNewRoman1">
    <w:name w:val="Колонтитул + Times New Roman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2)_"/>
    <w:qFormat/>
    <w:rPr>
      <w:b/>
      <w:bCs/>
      <w:sz w:val="18"/>
      <w:szCs w:val="18"/>
      <w:shd w:fill="FFFFFF" w:val="clear"/>
    </w:rPr>
  </w:style>
  <w:style w:type="character" w:styleId="42">
    <w:name w:val="Заголовок №4 (2)_"/>
    <w:qFormat/>
    <w:rPr>
      <w:b/>
      <w:bCs/>
      <w:spacing w:val="100"/>
      <w:sz w:val="35"/>
      <w:szCs w:val="35"/>
      <w:shd w:fill="FFFFFF" w:val="clear"/>
    </w:rPr>
  </w:style>
  <w:style w:type="character" w:styleId="23">
    <w:name w:val="Основной текст (23)_"/>
    <w:qFormat/>
    <w:rPr>
      <w:shd w:fill="FFFFFF" w:val="clear"/>
      <w:lang w:val="en-US" w:eastAsia="en-US"/>
    </w:rPr>
  </w:style>
  <w:style w:type="character" w:styleId="2312pt">
    <w:name w:val="Основной текст (23) + 12 pt"/>
    <w:qFormat/>
    <w:rPr>
      <w:b/>
      <w:bCs/>
      <w:sz w:val="24"/>
      <w:szCs w:val="24"/>
      <w:shd w:fill="FFFFFF" w:val="clear"/>
      <w:lang w:val="en-US" w:eastAsia="en-US"/>
    </w:rPr>
  </w:style>
  <w:style w:type="character" w:styleId="51">
    <w:name w:val="Основной текст (5)_"/>
    <w:qFormat/>
    <w:rPr>
      <w:sz w:val="29"/>
      <w:szCs w:val="2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10">
    <w:name w:val="s_10"/>
    <w:qFormat/>
    <w:rPr>
      <w:rFonts w:ascii="Times New Roman" w:hAnsi="Times New Roman" w:cs="Times New Roman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1">
    <w:name w:val="Основной текст (7)_"/>
    <w:qFormat/>
    <w:rPr>
      <w:rFonts w:ascii="Segoe UI" w:hAnsi="Segoe UI" w:eastAsia="Segoe UI" w:cs="Segoe UI"/>
      <w:sz w:val="15"/>
      <w:szCs w:val="15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Style18">
    <w:name w:val="табл шапка"/>
    <w:basedOn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Style19">
    <w:name w:val="табл текст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1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120" w:after="216"/>
      <w:ind w:left="6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Arial" w:hAnsi="Arial" w:cs="Arial"/>
      <w:b/>
      <w:bCs/>
      <w:sz w:val="25"/>
      <w:szCs w:val="2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60"/>
    </w:pPr>
    <w:rPr>
      <w:sz w:val="20"/>
      <w:szCs w:val="20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b/>
      <w:bCs/>
      <w:sz w:val="18"/>
      <w:szCs w:val="18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3"/>
    </w:pPr>
    <w:rPr>
      <w:b/>
      <w:bCs/>
      <w:spacing w:val="100"/>
      <w:sz w:val="35"/>
      <w:szCs w:val="35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240" w:before="120" w:after="360"/>
    </w:pPr>
    <w:rPr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00" w:after="180"/>
    </w:pPr>
    <w:rPr>
      <w:sz w:val="29"/>
      <w:szCs w:val="29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4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Колонтитул"/>
    <w:basedOn w:val="Normal"/>
    <w:qFormat/>
    <w:pPr>
      <w:widowControl w:val="false"/>
      <w:spacing w:lineRule="auto" w:line="261" w:before="0" w:after="0"/>
      <w:ind w:firstLine="697"/>
    </w:pPr>
    <w:rPr>
      <w:rFonts w:ascii="Times New Roman" w:hAnsi="Times New Roman" w:eastAsia="Times New Roman" w:cs="Times New Roman"/>
      <w:color w:val="000000"/>
      <w:sz w:val="20"/>
      <w:szCs w:val="20"/>
      <w:lang w:bidi="ru-RU"/>
    </w:rPr>
  </w:style>
  <w:style w:type="paragraph" w:styleId="15">
    <w:name w:val="Заголовок №1"/>
    <w:basedOn w:val="Normal"/>
    <w:qFormat/>
    <w:pPr>
      <w:widowControl w:val="false"/>
      <w:spacing w:lineRule="auto" w:line="256" w:before="0" w:after="130"/>
      <w:ind w:firstLine="697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pacing w:lineRule="auto" w:line="244" w:before="0" w:after="0"/>
      <w:ind w:firstLine="697"/>
    </w:pPr>
    <w:rPr>
      <w:rFonts w:ascii="Segoe UI" w:hAnsi="Segoe UI" w:eastAsia="Segoe UI" w:cs="Segoe UI"/>
      <w:sz w:val="15"/>
      <w:szCs w:val="1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0" w:before="0" w:after="600"/>
      <w:jc w:val="right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49:00Z</dcterms:created>
  <dc:creator>Сабурова Елена Анатольевна</dc:creator>
  <dc:description/>
  <dc:language>en-US</dc:language>
  <cp:lastModifiedBy>user</cp:lastModifiedBy>
  <cp:lastPrinted>2024-03-27T09:48:00Z</cp:lastPrinted>
  <dcterms:modified xsi:type="dcterms:W3CDTF">2024-05-07T08:49:00Z</dcterms:modified>
  <cp:revision>2</cp:revision>
  <dc:subject/>
  <dc:title/>
</cp:coreProperties>
</file>