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5  декабря  2023 года                                                                         №   34  о/д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значении ответственного лица </w:t>
      </w:r>
    </w:p>
    <w:p>
      <w:pPr>
        <w:pStyle w:val="Normal"/>
        <w:shd w:fill="FFFFFF" w:val="clear"/>
        <w:spacing w:lineRule="exact" w:line="324" w:before="0" w:after="0"/>
        <w:ind w:left="29" w:right="5184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илактике и противодействию коррупционных и иных правонарушений контрольно-счетной комиссии Чагодоще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постановлением Губернатора Вологодской области от 07.07.2017 года № 199,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ответственным лицом за работу по профилактике и противодействию коррупционных и иных правонарушений председателя контрольно-счетной комиссии Чагодоще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осуществления работы по профилактике и противодействию коррупционных и иных правонарушений ответственное должностное лицо осуществляет функции, указанные в Приложении № 1 к данно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воей работе по профилактике и противодействию коррупционных и иных правонарушений должностное лицо, указанное в пункте 1 настоящего приказа, руководствуется Федеральным законом от 25 декабря 2008 года № 273-ФЗ «О противодействии коррупции», иным действующим законодательством в области противодействия коррупции в РФ, Методическими рекомендациями по разработке и принятию организациями мер по предупреждению и противодействию коррупции, утвержденные Минтруд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ий приказ вступает в силу с момента подписания и распространяется на правоотношения, возникшие с 01 января 2023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годощенского муниципального округа                                     Н.В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казом  председател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онтрольно - счет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миссии от 25.12.2023 № 34 о/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го лица  за работу по профилактике и противодействию 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, а также с уведомлением представителя нанимателя (работодателя), органов прокуратуры, иных государственных органов о фактах совершения работниками коррупционных правонарушений, непредставления ими сведений либо предоставления недостоверных или неполных сведений о доходах, имуществе и обязательствах имущественн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реализаци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   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рганизация правового просвещения работников учреждения;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оведение служебных проверок;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дготовка проектов нормативных правовых актов о противодействии корруп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44" w:gutter="0" w:header="0" w:top="104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Сабурова Елена Анатольевна</dc:creator>
  <dc:description/>
  <cp:keywords/>
  <dc:language>en-US</dc:language>
  <cp:lastModifiedBy>user</cp:lastModifiedBy>
  <cp:lastPrinted>2024-05-14T13:05:00Z</cp:lastPrinted>
  <dcterms:modified xsi:type="dcterms:W3CDTF">2024-05-14T10:07:00Z</dcterms:modified>
  <cp:revision>4</cp:revision>
  <dc:subject/>
  <dc:title/>
</cp:coreProperties>
</file>