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25  декабря  2023 года                                                                         №   35  о/д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ragraph">
                  <wp:posOffset>34925</wp:posOffset>
                </wp:positionV>
                <wp:extent cx="2992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Об утверждении Плана мероприятий по противодействию коррупции в контрольно-счетной комиссии Чагодощенского муниципального округа на 2024-202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80.5pt;mso-wrap-distance-left:9pt;mso-wrap-distance-right:9pt;mso-wrap-distance-top:0pt;mso-wrap-distance-bottom:0pt;margin-top:2.75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713"/>
                      </w:tblGrid>
                      <w:tr>
                        <w:trPr/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Об утверждении Плана мероприятий по противодействию коррупции в контрольно-счетной комиссии Чагодощенского муниципального округа на 2024-202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 соответствии с Федеральным законом от 25.12.2008 года № 273 «О противодействии коррупции», законом Вологодской области от 9 июля 2009 года № 2054-ОЗ «О противодействии коррупции в Вологодской области» и в целях обеспечения деятельности, направленной на профилактику коррупционных правонарушений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лан противодействия коррупции в контрольно-счетной комиссии Чагодощенского муниципального округа на 2024-2026 годы,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иказ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6:00Z</dcterms:created>
  <dc:creator>Сабурова Елена Анатольевна</dc:creator>
  <dc:description/>
  <dc:language>en-US</dc:language>
  <cp:lastModifiedBy>user</cp:lastModifiedBy>
  <cp:lastPrinted>2024-03-27T09:48:00Z</cp:lastPrinted>
  <dcterms:modified xsi:type="dcterms:W3CDTF">2024-05-07T08:56:00Z</dcterms:modified>
  <cp:revision>2</cp:revision>
  <dc:subject/>
  <dc:title/>
</cp:coreProperties>
</file>