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4257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КОНТРОЛЬНО-СЧЁТНАЯ  КОМИ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ЧАГОДОЩЕНСКОГО МУНИЦИПАЛЬНОГО ОКРУГА ВОЛОГОДСКОЙ ОБЛА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П Р И К А З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09 января  2024 года                                                                         №   8 о/д 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21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1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 антикоррупционной экспертизе муниципальных нормативных правовых актов и  проектов муниципальных нормативных правовых актов контрольно-счетной комиссии Чагодощенского муниципального округ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240" w:after="60"/>
        <w:ind w:left="432" w:hanging="432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порядка проведения антикоррупционной экспертизы нормативных правовых актов контрольно-счетной комиссии Чагодощенского муниципального округа и проектов нормативных правовых акт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комиссии Чагодощеского муниципального округа  </w:t>
      </w:r>
    </w:p>
    <w:p>
      <w:pPr>
        <w:pStyle w:val="Normal"/>
        <w:autoSpaceDE w:val="false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Установить, что антикоррупционная экспертиза проводится контрольно-счет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Чагодоще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го округа в отношении подготавливаемых ими проектов нормативных правовых актов контрольно-счет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Чагодоще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го округа (далее – проектов муниципальных нормативных правовых актов) в сроки, установленные Регламентом контрольно-счет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Чагодощен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езависимая антикоррупционная экспертиза проектов муниципальных нормативных правовых актов, а также принятых муниципальных нормативных правовых актов осуществляется в соответствии с порядком, установленным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обеспечения возможности проведения независимой антикоррупционной экспертизы проектов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и проектов муниципальных нормативных правовых актов в течение рабочего дня размещают эти проекты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годощен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униципального округа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. При этом срок проведения независимой антикоррупционной экспертизы не может составлять менее семи календарных дней с даты размещения проектов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годощен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ключение по результатам независимой антикоррупционной экспертизы проектов муниципальных нормативных правовых актов подлежит обязательному рассмотрению контрольно-счет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ей Чагодоще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округа в тридцатидневный срок со дня его получения. По результатам рассмотрения заключения гражданину или организации, проводившим независимую антикоррупционн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ращение о наличии коррупциогенных факторов в содержании принятых муниципальных нормативных правовых актов направляется в контрольно-счет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ю Чагодоще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округа. Указанное обращение рассматривается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Антикоррупционная экспертиза указанных в настоящем приказе муниципальных нормативных правовых актов и их проектов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Настоящий приказ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годощенского муниципального округа                                     Н.В.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44" w:gutter="0" w:header="0" w:top="104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040" w:firstLine="72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760" w:hanging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Колонтитул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shd w:fill="FFFFFF" w:val="clear"/>
      <w:lang w:val="en-US" w:eastAsia="en-US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2)_"/>
    <w:qFormat/>
    <w:rPr>
      <w:b/>
      <w:bCs/>
      <w:sz w:val="18"/>
      <w:szCs w:val="18"/>
      <w:shd w:fill="FFFFFF" w:val="clear"/>
    </w:rPr>
  </w:style>
  <w:style w:type="character" w:styleId="42">
    <w:name w:val="Заголовок №4 (2)_"/>
    <w:qFormat/>
    <w:rPr>
      <w:b/>
      <w:bCs/>
      <w:spacing w:val="100"/>
      <w:sz w:val="35"/>
      <w:szCs w:val="35"/>
      <w:shd w:fill="FFFFFF" w:val="clear"/>
    </w:rPr>
  </w:style>
  <w:style w:type="character" w:styleId="23">
    <w:name w:val="Основной текст (23)_"/>
    <w:qFormat/>
    <w:rPr>
      <w:shd w:fill="FFFFFF" w:val="clear"/>
      <w:lang w:val="en-US" w:eastAsia="en-US"/>
    </w:rPr>
  </w:style>
  <w:style w:type="character" w:styleId="2312pt">
    <w:name w:val="Основной текст (23) + 12 pt"/>
    <w:qFormat/>
    <w:rPr>
      <w:b/>
      <w:bCs/>
      <w:sz w:val="24"/>
      <w:szCs w:val="24"/>
      <w:shd w:fill="FFFFFF" w:val="clear"/>
      <w:lang w:val="en-US" w:eastAsia="en-US"/>
    </w:rPr>
  </w:style>
  <w:style w:type="character" w:styleId="51">
    <w:name w:val="Основной текст (5)_"/>
    <w:qFormat/>
    <w:rPr>
      <w:sz w:val="29"/>
      <w:szCs w:val="2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1">
    <w:name w:val="Основной текст (7)_"/>
    <w:qFormat/>
    <w:rPr>
      <w:rFonts w:ascii="Segoe UI" w:hAnsi="Segoe UI" w:eastAsia="Segoe UI" w:cs="Segoe UI"/>
      <w:sz w:val="15"/>
      <w:szCs w:val="15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табл шапка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Style19">
    <w:name w:val="табл текст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1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120" w:after="216"/>
      <w:ind w:left="6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Arial" w:hAnsi="Arial" w:cs="Arial"/>
      <w:b/>
      <w:bCs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</w:pPr>
    <w:rPr>
      <w:sz w:val="20"/>
      <w:szCs w:val="20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z w:val="18"/>
      <w:szCs w:val="18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b/>
      <w:bCs/>
      <w:spacing w:val="100"/>
      <w:sz w:val="35"/>
      <w:szCs w:val="35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120" w:after="36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180"/>
    </w:pPr>
    <w:rPr>
      <w:sz w:val="29"/>
      <w:szCs w:val="29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Колонтитул"/>
    <w:basedOn w:val="Normal"/>
    <w:qFormat/>
    <w:pPr>
      <w:widowControl w:val="false"/>
      <w:spacing w:lineRule="auto" w:line="261" w:before="0" w:after="0"/>
      <w:ind w:firstLine="697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15">
    <w:name w:val="Заголовок №1"/>
    <w:basedOn w:val="Normal"/>
    <w:qFormat/>
    <w:pPr>
      <w:widowControl w:val="false"/>
      <w:spacing w:lineRule="auto" w:line="256" w:before="0" w:after="130"/>
      <w:ind w:firstLine="697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pacing w:lineRule="auto" w:line="244" w:before="0" w:after="0"/>
      <w:ind w:firstLine="697"/>
    </w:pPr>
    <w:rPr>
      <w:rFonts w:ascii="Segoe UI" w:hAnsi="Segoe UI" w:eastAsia="Segoe UI" w:cs="Segoe UI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0" w:before="0" w:after="600"/>
      <w:jc w:val="righ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8:00Z</dcterms:created>
  <dc:creator>Сабурова Елена Анатольевна</dc:creator>
  <dc:description/>
  <cp:keywords/>
  <dc:language>en-US</dc:language>
  <cp:lastModifiedBy>user</cp:lastModifiedBy>
  <cp:lastPrinted>2024-03-27T09:48:00Z</cp:lastPrinted>
  <dcterms:modified xsi:type="dcterms:W3CDTF">2024-05-07T10:13:00Z</dcterms:modified>
  <cp:revision>7</cp:revision>
  <dc:subject/>
  <dc:title/>
</cp:coreProperties>
</file>