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4257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КОНТРОЛЬНО-СЧЁТНАЯ  КОМИ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ЧАГОДОЩЕНСКОГО МУНИЦИПАЛЬНОГО ОКРУГА ВОЛОГОД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09 января  2024 года                                                                         №   9 о/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рядка проверки соблюдения гражданином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щавшим должность муниципальной службы, запр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замещение на условиях трудового договора долж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(или) на выполнение работ (оказание услуг) в организации на условиях гражданско-правового договора, если отдельные функ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управления данной организацией входил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должностные (служебные) обязанности муниципального служащего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соблюдения работодателем условий заключения трудового догово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ли гражданско-правового договора с таким гражданин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законами от 02.03.2007 № 25-ФЗ           «О муниципальной службе в Российской Федерации», от 25.12.2008                              № 273-ФЗ «О противодействии коррупции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й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ействие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распространяется на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служащих контрольно-счетной комиссии Чагодощен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 муниципального округа                                     Н.В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shd w:fill="FFFFFF" w:val="clear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счетной</w: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и Чагодощенского</w: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09.01.2024 № 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о/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орядке сообщения муниципальными служащими контрольно-счетной комиссии Чагодоще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контрольно-счетной комиссии Чагодощенского муниципального округа (далее – контрольно-счетная комисс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Муниципальные служащие уведомляют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седателя контрольно-счетной комиссии (далее – председатель Комиссии) </w:t>
      </w:r>
      <w:r>
        <w:rPr>
          <w:rFonts w:eastAsia="Times New Roman"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путем подачи письменного уведомления, составленного по форме согласно приложению 1 к настоящему Положению (далее – уведом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Все уведомления не позднее одного рабочего дня, следующего за днем их поступления, подлежат обязательному внесению в журнал регистрации уведомлений, форма которого предусмотрена приложением 2 к настоящему Положению. Регистрация уведомлений осуществляется лицом, ответственным в контрольно-счетной комиссии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В ходе предварительного рассмотрения уведомлений лицо, ответственное в контрольно-счетной комиссии за работу по профилактике коррупционных и иных правонарушений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исполнительной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По результатам предварительного рассмотрения уведомлений, заключений и других материалов, поступивших в соответствии с пунктом 5 настоящего Положения, лицом, ответственным в Контрольно-счетной комиссии за работу по профилактике коррупционных и иных правонарушений, готовится мотивированное заключение на каждое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Уведомления, заключения и другие материалы, полученные в ходе предварительного рассмотрения уведомлений, представляются лицом, ответственным в контрольно-счетной комиссии за работу по профилактике коррупционных и иных правонарушений, председателю Комиссии в течение семи рабочих дней со дня поступления уведомлений в контрольно-счетную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лицом, ответственным в контрольно-счетной комиссии за работу по профилактике коррупционных и иных правонарушений, председателю Комиссии в течение 45 дней со дня поступления уведомлений в контрольно-счетную комиссию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Уведомление муниципального служащего, а также заключение и другие материалы в отношении его направляются председателем Комиссии в Комиссию по соблюдению требований к служебному поведению и урегулированию конфликта интересов (далее – Комиссия). Указанные документы направляются в Комиссию в течение сроков, предусмотренных пунктом 7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о результатам рассмотрения уведомлений, с учетом рекомендаций Комиссии Председателем Комиссии в отношении муниципальных служащих в течение трех рабочих дней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В случае принятия решения, предусмотренного подпунктами «б» и «в» пункта 9 настоящего Положения, в соответствии с законодательством Российской Федерации председатель комит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                        Председателю контрольно-сче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отметка об ознакомлении)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миссии Чагодоще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контрольно-счетной комиссии Чагодощенского муниципального округ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____________20___ г. 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 лица (расшифровка подписи), направляющего уведомл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и уведомлений о возникновении у меня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10"/>
        <w:gridCol w:w="1710"/>
        <w:gridCol w:w="1370"/>
        <w:gridCol w:w="1370"/>
        <w:gridCol w:w="1481"/>
        <w:gridCol w:w="171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служащего, представившего уведом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служа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и уведом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должностного лица, принявшего уведомл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муниципального служащего, представившего уведомл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44" w:gutter="0" w:header="0" w:top="104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040" w:firstLine="72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760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Колонтитул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hd w:fill="FFFFFF" w:val="clear"/>
      <w:lang w:val="en-US" w:eastAsia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312pt">
    <w:name w:val="Основной текст (2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1">
    <w:name w:val="Основной текст (7)_"/>
    <w:qFormat/>
    <w:rPr>
      <w:rFonts w:ascii="Segoe UI" w:hAnsi="Segoe UI" w:eastAsia="Segoe UI" w:cs="Segoe UI"/>
      <w:sz w:val="15"/>
      <w:szCs w:val="15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табл шапка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Style19">
    <w:name w:val="табл текст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120" w:after="216"/>
      <w:ind w:left="6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Arial" w:hAnsi="Arial" w:cs="Arial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Колонтитул"/>
    <w:basedOn w:val="Normal"/>
    <w:qFormat/>
    <w:pPr>
      <w:widowControl w:val="false"/>
      <w:spacing w:lineRule="auto" w:line="261" w:before="0" w:after="0"/>
      <w:ind w:firstLine="697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15">
    <w:name w:val="Заголовок №1"/>
    <w:basedOn w:val="Normal"/>
    <w:qFormat/>
    <w:pPr>
      <w:widowControl w:val="false"/>
      <w:spacing w:lineRule="auto" w:line="256" w:before="0" w:after="130"/>
      <w:ind w:firstLine="697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pacing w:lineRule="auto" w:line="244" w:before="0" w:after="0"/>
      <w:ind w:firstLine="697"/>
    </w:pPr>
    <w:rPr>
      <w:rFonts w:ascii="Segoe UI" w:hAnsi="Segoe UI" w:eastAsia="Segoe UI" w:cs="Segoe UI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0" w:before="0" w:after="60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5:00Z</dcterms:created>
  <dc:creator>Сабурова Елена Анатольевна</dc:creator>
  <dc:description/>
  <cp:keywords/>
  <dc:language>en-US</dc:language>
  <cp:lastModifiedBy>user</cp:lastModifiedBy>
  <cp:lastPrinted>2024-03-27T09:48:00Z</cp:lastPrinted>
  <dcterms:modified xsi:type="dcterms:W3CDTF">2024-05-14T06:18:00Z</dcterms:modified>
  <cp:revision>3</cp:revision>
  <dc:subject/>
  <dc:title/>
</cp:coreProperties>
</file>