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left" w:pos="7536" w:leader="none"/>
        </w:tabs>
        <w:rPr>
          <w:b/>
          <w:b/>
          <w:sz w:val="24"/>
        </w:rPr>
      </w:pPr>
      <w:r>
        <w:rPr>
          <w:b/>
          <w:sz w:val="24"/>
        </w:rPr>
        <w:br w:type="textWrapping" w:clear="all"/>
      </w:r>
    </w:p>
    <w:p>
      <w:pPr>
        <w:pStyle w:val="Heading2"/>
        <w:spacing w:lineRule="atLeast" w:line="240"/>
        <w:rPr>
          <w:sz w:val="32"/>
          <w:szCs w:val="32"/>
        </w:rPr>
      </w:pPr>
      <w:r>
        <w:rPr>
          <w:sz w:val="32"/>
          <w:szCs w:val="32"/>
        </w:rPr>
        <w:t>ТЕРРИТОРИАЛЬНАЯ ИЗБИРАТЕЛЬНАЯ КОМИССИЯ</w:t>
      </w:r>
    </w:p>
    <w:p>
      <w:pPr>
        <w:pStyle w:val="Heading2"/>
        <w:rPr>
          <w:sz w:val="36"/>
          <w:szCs w:val="36"/>
        </w:rPr>
      </w:pPr>
      <w:r>
        <w:rPr>
          <w:sz w:val="32"/>
          <w:szCs w:val="32"/>
        </w:rPr>
        <w:t>ЧАГОДОЩЕНСКОГО МУНИЦИПАЛЬНОГО ОКРУГА</w:t>
      </w:r>
    </w:p>
    <w:p>
      <w:pPr>
        <w:pStyle w:val="Heading2"/>
        <w:rPr>
          <w:sz w:val="36"/>
          <w:szCs w:val="26"/>
        </w:rPr>
      </w:pPr>
      <w:r>
        <w:rPr>
          <w:sz w:val="36"/>
          <w:szCs w:val="26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26"/>
        <w:gridCol w:w="3968"/>
        <w:gridCol w:w="283"/>
        <w:gridCol w:w="2127"/>
        <w:gridCol w:w="141"/>
      </w:tblGrid>
      <w:tr>
        <w:trPr/>
        <w:tc>
          <w:tcPr>
            <w:tcW w:w="2694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«30» мая 2023 г.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51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4/273</w:t>
            </w:r>
          </w:p>
        </w:tc>
      </w:tr>
      <w:tr>
        <w:trPr/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3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 Ча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w w:val="105"/>
          <w:sz w:val="24"/>
          <w:szCs w:val="24"/>
        </w:rPr>
      </w:pPr>
      <w:r>
        <w:rPr>
          <w:b/>
          <w:sz w:val="24"/>
          <w:szCs w:val="24"/>
        </w:rPr>
        <w:t xml:space="preserve">О формировании участковых избирательных комиссий </w:t>
        <w:br/>
        <w:t>избирательных участков №</w:t>
      </w:r>
      <w:r>
        <w:rPr>
          <w:b/>
          <w:w w:val="105"/>
          <w:sz w:val="24"/>
          <w:szCs w:val="24"/>
        </w:rPr>
        <w:t xml:space="preserve"> 780-797 Чагодощенского муниципального округа Вологодской области</w:t>
      </w:r>
      <w:r>
        <w:rPr>
          <w:w w:val="105"/>
          <w:sz w:val="28"/>
          <w:szCs w:val="28"/>
        </w:rPr>
        <w:t xml:space="preserve"> </w:t>
      </w:r>
      <w:r>
        <w:rPr>
          <w:b/>
          <w:w w:val="105"/>
          <w:sz w:val="24"/>
          <w:szCs w:val="24"/>
        </w:rPr>
        <w:t>со сроком полномочий пять лет (2023 – 2028 гг.)</w:t>
      </w:r>
    </w:p>
    <w:p>
      <w:pPr>
        <w:pStyle w:val="Normal"/>
        <w:spacing w:lineRule="auto" w:line="360"/>
        <w:jc w:val="both"/>
        <w:rPr>
          <w:b/>
          <w:b/>
          <w:w w:val="105"/>
          <w:sz w:val="28"/>
          <w:szCs w:val="28"/>
        </w:rPr>
      </w:pPr>
      <w:r>
        <w:rPr>
          <w:b/>
          <w:w w:val="105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ассмотрев предложения по кандидатурам для назначения в составы участковых избирательных комиссий, в соответствии со статьями 20, 22, 27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законом Вологодской области от 28 декабря 2012 года </w:t>
        <w:br/>
        <w:t>№ 2948-ОЗ «О формировании участковых избирательных комиссий в Вологодской области», Методическими рекомендациями о порядке формирования территориальных, окружных и участковых избирательных комиссий, утвержденными постановлением Центральной избирательной комиссии Российской Федерации от 15 марта 2023 года № 111/863-8</w:t>
      </w:r>
      <w:r>
        <w:rPr>
          <w:bCs/>
          <w:sz w:val="28"/>
          <w:szCs w:val="28"/>
        </w:rPr>
        <w:t xml:space="preserve">, постановлением территориальной избирательной комиссии Чагодощенского муниципального округа от «31» марта 2023 года № 33/268 «О количестве членов участковых избирательных комиссий избирательных участков № 780-797», территориальная избирательная комиссия Чагодощенского муниципального округа </w:t>
      </w:r>
      <w:r>
        <w:rPr>
          <w:spacing w:val="80"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 Сформировать участковые избирательные комиссии избирательных участков </w:t>
      </w:r>
      <w:r>
        <w:rPr>
          <w:w w:val="105"/>
          <w:sz w:val="28"/>
          <w:szCs w:val="28"/>
        </w:rPr>
        <w:t>№ 780-797 Чагодощенского муниципального округа Вологодской области со сроком полномочий пять лет (2023 – 2028 гг.), назначив в их составы членами участковых избирательных комиссий с правом решающего голоса лиц согласно прилагаемому списку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постановление в Избирательную комиссию Вологодской облас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 Направить выписки из настоящего постановления в соответствующие участковые избирательные комисс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азместить настоящее постановление на официальном сайте администрации Чагодощенского муниципального округа в информационно-телекоммуникационной сети «Интернет» в разделе «территориальная избирательная комисс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ой комиссии                                                  А.А. Салих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                                                 М.В. Молодц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Ча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 мая 203 год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6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34/273      </w:t>
      </w:r>
    </w:p>
    <w:p>
      <w:pPr>
        <w:pStyle w:val="ConsPlusNormal"/>
        <w:widowControl/>
        <w:ind w:left="3402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</w:t>
      </w:r>
    </w:p>
    <w:p>
      <w:pPr>
        <w:pStyle w:val="ConsPlusNormal"/>
        <w:widowControl/>
        <w:ind w:left="3402" w:hanging="0"/>
        <w:jc w:val="center"/>
        <w:rPr/>
      </w:pPr>
      <w:r>
        <w:rPr>
          <w:color w:val="000000"/>
          <w:sz w:val="24"/>
          <w:szCs w:val="24"/>
        </w:rPr>
        <w:t xml:space="preserve">к постановлению территориальной избирательной комиссии Чагодощенского муниципального округа </w:t>
      </w:r>
    </w:p>
    <w:p>
      <w:pPr>
        <w:pStyle w:val="ConsPlusNormal"/>
        <w:widowControl/>
        <w:ind w:left="3402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«30» мая 2023 г. № 34/273</w:t>
      </w:r>
    </w:p>
    <w:p>
      <w:pPr>
        <w:pStyle w:val="TextBody"/>
        <w:tabs>
          <w:tab w:val="clear" w:pos="708"/>
          <w:tab w:val="left" w:pos="5387" w:leader="none"/>
        </w:tabs>
        <w:spacing w:before="0" w:after="0"/>
        <w:ind w:left="4253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 xml:space="preserve">Список членов участковых избирательных комиссий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 правом решающего голоса Чагодощенского муниципального округа Вологодской области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астковая избирательная комиссия избирательного участка № 780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личественный состав комиссии – 7 членов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ок полномочий пять лет (2023 - 2028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5103"/>
      </w:tblGrid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Басов Артур Борис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ое отделение Социалистической политической партии "СПРАВЕДЛИВАЯ РОССИЯ - ПАТРИОТЫ - ЗА ПРАВДУ" в Вологодской области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Григорьева Виктория Михайл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год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оковцев Сергей Николае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годощенское районное отделение политической партии "Коммунистическая партия Российской Федерации"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алинина Марина Александ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авлова Ольга Юр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годощенское местное отделение Всероссийской политической партии "ЕДИНАЯ РОССИЯ"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итникова Екатерина Владими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Хазова Наталья Александ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астковая избирательная комиссия избирательного участка № 781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личественный состав комиссии – 7 членов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ок полномочий пять лет (2023 - 2028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5103"/>
      </w:tblGrid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ласова Елена Михайл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Горохова Елена Борис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жительства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Гуричева Галина Борис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годощенское местное отделение Всероссийской политической партии "ЕДИНАЯ РОССИЯ"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опылова Ольга Никола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ое отделение Социалистической политической партии "СПРАВЕДЛИВАЯ РОССИЯ - ПАТРИОТЫ - ЗА ПРАВДУ" в Вологодской области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Ланко Татьяна Михайл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годощенское районное отделение политической партии "Коммунистическая партия Российской Федерации"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мирнова Светлана Станислав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Якушина Светлана Юр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годское региональное отделение Политической партии ЛДПР - Либерально-демократической партии России</w:t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астковая избирательная комиссия избирательного участка № 782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личественный состав комиссии – 7 членов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ок полномочий пять лет (2023 - 2028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5103"/>
      </w:tblGrid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Жижина Ольга Анатол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годощенское местное отделение Всероссийской политической партии "ЕДИНАЯ РОССИЯ"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рючкова Валентина Никола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годощенское районное отделение политической партии "Коммунистическая партия Российской Федерации"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узнецова Виктория Васил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Ланко Александр Александр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ое отделение Социалистической политической партии "СПРАВЕДЛИВАЯ РОССИЯ - ПАТРИОТЫ - ЗА ПРАВДУ" в Вологодской области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океева Елена Анатол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сипова Светлана Васил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год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алтыкова Ирина Серге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</w:tr>
    </w:tbl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астковая избирательная комиссия избирательного участка № 783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личественный состав комиссии – 7 членов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ок полномочий пять лет (2023 - 2028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5103"/>
      </w:tblGrid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Баранцева Любовь Алексе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годощенское местное отделение Всероссийской политической партии "ЕДИНАЯ РОССИЯ"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Борькина Олеся Никола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Громова Татьяна Александ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год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Иванова Светлана Александ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годощенское районное отделение политической партии "Коммунистическая партия Российской Федерации"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алинина Наталья Алексе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ое отделение Социалистической политической партии "СПРАВЕДЛИВАЯ РОССИЯ - ПАТРИОТЫ - ЗА ПРАВДУ" в Вологодской области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огозова Татьяна Владими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тепанова Елена Серге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астковая избирательная комиссия избирательного участка № 784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личественный состав комиссии – 9 членов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ок полномочий пять лет (2023 - 2028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5103"/>
      </w:tblGrid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укова Юлия Борис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ое отделение Социалистической политической партии "СПРАВЕДЛИВАЯ РОССИЯ - ПАТРИОТЫ - ЗА ПРАВДУ" в Вологодской области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Леонова Венера Тимерхан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годощенское районное отделение политической партии "Коммунистическая партия Российской Федерации"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ервышина Ирина Витал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годощенское местное отделение Всероссийской политической партии "ЕДИНАЯ РОССИЯ"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лужник Любовь Александ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работы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ороло Елена Владими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год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Рыбникова Татьяна Викто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работы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Уханова Юлия Анатол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работы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Эйтвид Вера Викто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работы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Эйтвид Екатерина Алексе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годощенское местное отделение Всероссийской политической партии "ЕДИНАЯ РОССИЯ"</w:t>
            </w:r>
          </w:p>
        </w:tc>
      </w:tr>
    </w:tbl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астковая избирательная комиссия избирательного участка № 785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личественный состав комиссии – 7 членов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ок полномочий пять лет (2023 - 2028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5103"/>
      </w:tblGrid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Андроникова Ирина Михайл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арпова Елена Владими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годощенское районное отделение политической партии "Коммунистическая партия Российской Федерации"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иселева Анна Васил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ое отделение Социалистической политической партии "СПРАВЕДЛИВАЯ РОССИЯ - ПАТРИОТЫ - ЗА ПРАВДУ" в Вологодской области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охова Эльвира Владими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год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Удальцова Любовь Васил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жительства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Фролова Галина Серге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жительства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Шубина Лариса Викто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годощенское местное отделение Всероссийской политической партии "ЕДИНАЯ РОССИЯ"</w:t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астковая избирательная комиссия избирательного участка № 786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личественный состав комиссии – 7 членов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ок полномочий пять лет (2023 - 2028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5103"/>
      </w:tblGrid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Бабукова Екатерина Михайл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ое отделение Социалистической политической партии "СПРАВЕДЛИВАЯ РОССИЯ - ПАТРИОТЫ - ЗА ПРАВДУ" в Вологодской области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асильева Наталья Вадим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жительства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алинина Елена Владими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Лебедева Зоя Никола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годощенское местное отделение Всероссийской политической партии "ЕДИНАЯ РОССИЯ"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рлова Анна Анатол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мирнова Наталия Владими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год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Чугунова Екатерина Геннад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годощенское районное отделение политической партии "Коммунистическая партия Российской Федерации"</w:t>
            </w:r>
          </w:p>
        </w:tc>
      </w:tr>
    </w:tbl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астковая избирательная комиссия избирательного участка № 787</w:t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sz w:val="28"/>
        </w:rPr>
        <w:t xml:space="preserve">Количественный состав комиссии – 7 членов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ок полномочий пять лет (2023 - 2028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5103"/>
      </w:tblGrid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Бодрова Елена Никола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годощенское местное отделение Всероссийской политической партии "ЕДИНАЯ РОССИЯ"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оробьева Светлана Юр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жительства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Левкова Елена Борис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жительства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латонова Татьяна Никола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ое отделение Социалистической политической партии "СПРАВЕДЛИВАЯ РОССИЯ - ПАТРИОТЫ - ЗА ПРАВДУ" в Вологодской области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озднякова Ольга Владими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годощенское районное отделение политической партии "Коммунистическая партия Российской Федерации"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ыжова Елена Никола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год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оловьева Елена Владими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астковая избирательная комиссия избирательного участка № 788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личественный состав комиссии – 7 членов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ок полномочий пять лет (2023 - 2028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5103"/>
      </w:tblGrid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утырина Наталья Никола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жительства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одестова Татьяна Алексе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годощенское местное отделение Всероссийской политической партии "ЕДИНАЯ РОССИЯ"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азарько Галина Рейн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жительства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мирнов Алексей Василье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год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Удальцова Любовь Никола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ое отделение Социалистической политической партии "СПРАВЕДЛИВАЯ РОССИЯ - ПАТРИОТЫ - ЗА ПРАВДУ" в Вологодской области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Царева Анна Александ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годощенское районное отделение политической партии "Коммунистическая партия Российской Федерации"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Шаверина Яна Александ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жительства</w:t>
            </w:r>
          </w:p>
        </w:tc>
      </w:tr>
    </w:tbl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астковая избирательная комиссия избирательного участка № 789</w:t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sz w:val="28"/>
        </w:rPr>
        <w:t xml:space="preserve">Количественный состав комиссии – 7 членов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ок полномочий пять лет (2023 - 2028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5103"/>
      </w:tblGrid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ерашева Вероника Серге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Жукова Алевтина Серге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годощенское местное отделение Всероссийской политической партии "ЕДИНАЯ РОССИЯ"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утепова Маргарита Михайл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годощенское районное отделение политической партии "Коммунистическая партия Российской Федерации"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сичева Наталья Серге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ое отделение Социалистической политической партии "СПРАВЕДЛИВАЯ РОССИЯ - ПАТРИОТЫ - ЗА ПРАВДУ" в Вологодской области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ирогова Наталья Никола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мирнова Ирина Анатол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год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оболева Наталья Михайл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астковая избирательная комиссия избирательного участка № 790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личественный состав комиссии – 7 членов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ок полномочий пять лет (2023 - 2028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5103"/>
      </w:tblGrid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Дружкова Ксения Анатол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годощенское местное отделение Всероссийской политической партии "ЕДИНАЯ РОССИЯ"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аркова Татьяна Борис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жительства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алимова Ирина Александ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жительства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мирнов Евгений Игоре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годощенское районное отделение политической партии "Коммунистическая партия Российской Федерации"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мирнова Ирина Никола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год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Торопова Ольга Владими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жительства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Филиппова Алена Викто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ое отделение Социалистической политической партии "СПРАВЕДЛИВАЯ РОССИЯ - ПАТРИОТЫ - ЗА ПРАВДУ" в Вологодской области</w:t>
            </w:r>
          </w:p>
        </w:tc>
      </w:tr>
    </w:tbl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астковая избирательная комиссия избирательного участка № 791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личественный состав комиссии – 7 членов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ок полномочий пять лет (2023 - 2028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5103"/>
      </w:tblGrid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ладимирова Надежда Никола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ое отделение Социалистической политической партии "СПРАВЕДЛИВАЯ РОССИЯ - ПАТРИОТЫ - ЗА ПРАВДУ" в Вологодской области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оркко Любовь Владими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жительства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остенко Наталья Викто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год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таева Татьяна Владими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жительства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акшинова Ирина Владими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годощенское местное отделение Всероссийской политической партии "ЕДИНАЯ РОССИЯ"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Терентьева Галина Анатол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жительства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Чернышова Светлана Анатол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годощенское районное отделение политической партии "Коммунистическая партия Российской Федерации"</w:t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астковая избирательная комиссия избирательного участка № 792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личественный состав комиссии – 7 членов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ок полномочий пять лет (2023 - 2028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5103"/>
      </w:tblGrid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Бабошина Евгения Серге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жительства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рылова Елена Валентин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ое отделение Социалистической политической партии "СПРАВЕДЛИВАЯ РОССИЯ - ПАТРИОТЫ - ЗА ПРАВДУ" в Вологодской области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ельникова Наталья Александ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годощенское местное отделение Всероссийской политической партии "ЕДИНАЯ РОССИЯ"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одгорная Светлана Александ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годощенское районное отделение политической партии "Коммунистическая партия Российской Федерации"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Тасаева Ольга Владими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жительства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Шаронова Елена Александ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жительства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Шлемина Ирина Владими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годское региональное отделение Политической партии ЛДПР - Либерально-демократической партии России</w:t>
            </w:r>
          </w:p>
        </w:tc>
      </w:tr>
    </w:tbl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астковая избирательная комиссия избирательного участка № 793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личественный состав комиссии – 7 членов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ок полномочий пять лет (2023 - 2028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5103"/>
      </w:tblGrid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асильева Лидия Павл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жительства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олков Вячеслав Алексее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годощенское районное отделение политической партии "Коммунистическая партия Российской Федерации"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узнецова Елена Васил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годощенское местное отделение Всероссийской политической партии "ЕДИНАЯ РОССИЯ"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рлова Людмила Викто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год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етрова Татьяна Валентин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ое отделение Социалистической политической партии "СПРАВЕДЛИВАЯ РОССИЯ - ПАТРИОТЫ - ЗА ПРАВДУ" в Вологодской области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амоглядова Екатерина Александ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жительства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Торбина Марина Васил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жительства</w:t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астковая избирательная комиссия избирательного участка № 794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личественный состав комиссии – 7 членов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ок полномочий пять лет (2023 - 2028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5103"/>
      </w:tblGrid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Андриевская Лариса Борис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Гарунова Любовь Александ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годощенское местное отделение Всероссийской политической партии "ЕДИНАЯ РОССИЯ"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Григорьева Алена Никола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ое отделение Социалистической политической партии "СПРАВЕДЛИВАЯ РОССИЯ - ПАТРИОТЫ - ЗА ПРАВДУ" в Вологодской области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Лысова Галина Владими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жительства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иколаева Наталья Владими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годощенское районное отделение политической партии "Коммунистическая партия Российской Федерации"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околова Любовь Геннад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год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Шарашов Сергей Алексее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жительства</w:t>
            </w:r>
          </w:p>
        </w:tc>
      </w:tr>
    </w:tbl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астковая избирательная комиссия избирательного участка № 795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личественный состав комиссии – 7 членов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ок полномочий пять лет (2023 - 2028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5103"/>
      </w:tblGrid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Беланова Марина Михайл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год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утузова Марина Александ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годощенское районное отделение политической партии "Коммунистическая партия Российской Федерации"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утузова Марина Александ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годощенское местное отделение Всероссийской политической партии "ЕДИНАЯ РОССИЯ"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овожилова Наталья Пет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ое отделение Социалистической политической партии "СПРАВЕДЛИВАЯ РОССИЯ - ПАТРИОТЫ - ЗА ПРАВДУ" в Вологодской области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адова Любовь Владими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жительства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мирнова Ирина Владими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жительства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тепанова Елена Александ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жительства</w:t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астковая избирательная комиссия избирательного участка № 796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личественный состав комиссии – 7 членов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ок полномочий пять лет (2023 - 2028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5103"/>
      </w:tblGrid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Заботина Мария Серге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ое отделение Социалистической политической партии "СПРАВЕДЛИВАЯ РОССИЯ - ПАТРИОТЫ - ЗА ПРАВДУ" в Вологодской области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Зайцева Наталья Борис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годощенское районное отделение политической партии "Коммунистическая партия Российской Федерации"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алинина Ольга Александ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годощенское местное отделение Всероссийской политической партии "ЕДИНАЯ РОССИЯ"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акушева Регина Станислав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омеранцева Вера Никола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жительства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Тимофеева Анастасия Евген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Трушина Татьяна Никола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годское региональное отделение Политической партии ЛДПР - Либерально-демократической партии России</w:t>
            </w:r>
          </w:p>
        </w:tc>
      </w:tr>
    </w:tbl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астковая избирательная комиссия избирательного участка № 797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личественный состав комиссии – 7 членов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ок полномочий пять лет (2023 - 2028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5103"/>
      </w:tblGrid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Абраменкова Лариса Юр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годощенское местное отделение Всероссийской политической партии "ЕДИНАЯ РОССИЯ"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оропаева Валентина Евген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год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Гаврилова Ирина Его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Данилова Татьяна Александ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годощенское районное отделение политической партии "Коммунистическая партия Российской Федерации"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Домничева Елена Васил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етрова Эльвира Анатол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ое отделение Социалистической политической партии "СПРАВЕДЛИВАЯ РОССИЯ - ПАТРИОТЫ - ЗА ПРАВДУ" в Вологодской области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Федорова Оксана Серге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lineRule="auto" w:line="360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b/>
      <w:sz w:val="26"/>
      <w:lang w:val="ru-RU" w:bidi="ar-SA"/>
    </w:rPr>
  </w:style>
  <w:style w:type="character" w:styleId="Style13">
    <w:name w:val="Основной текст Знак"/>
    <w:qFormat/>
    <w:rPr>
      <w:rFonts w:eastAsia="Lucida Sans Unicode"/>
      <w:kern w:val="2"/>
      <w:sz w:val="24"/>
      <w:szCs w:val="24"/>
      <w:lang w:bidi="ar-SA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Lucida Sans Unicode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1:56:00Z</dcterms:created>
  <dc:creator>1</dc:creator>
  <dc:description/>
  <cp:keywords/>
  <dc:language>en-US</dc:language>
  <cp:lastModifiedBy>admin</cp:lastModifiedBy>
  <cp:lastPrinted>2023-05-30T12:57:00Z</cp:lastPrinted>
  <dcterms:modified xsi:type="dcterms:W3CDTF">2023-05-30T09:57:00Z</dcterms:modified>
  <cp:revision>22</cp:revision>
  <dc:subject/>
  <dc:title/>
</cp:coreProperties>
</file>