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pt;margin-top:0pt;width:48.8pt;height:62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4353740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0"/>
          <w:tab w:val="left" w:pos="360" w:leader="none"/>
        </w:tabs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ТЕРРИТОРИАЛЬНАЯ ИЗБИРАТЕЛЬНАЯ КОМИССИЯ</w:t>
      </w:r>
    </w:p>
    <w:p>
      <w:pPr>
        <w:pStyle w:val="Heading2"/>
        <w:tabs>
          <w:tab w:val="clear" w:pos="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ЧАГОДОЩЕНСКОГО МУНИЦИПАЛЬНОГО ОКРУГА</w:t>
      </w:r>
    </w:p>
    <w:p>
      <w:pPr>
        <w:pStyle w:val="Heading2"/>
        <w:tabs>
          <w:tab w:val="clear" w:pos="0"/>
          <w:tab w:val="left" w:pos="36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Heading2"/>
        <w:tabs>
          <w:tab w:val="clear" w:pos="0"/>
          <w:tab w:val="left" w:pos="36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lang w:eastAsia="ar-SA"/>
        </w:rPr>
      </w:pPr>
      <w:r>
        <w:rPr>
          <w:rFonts w:cs="Times New Roman"/>
          <w:i/>
          <w:iCs/>
          <w:sz w:val="32"/>
          <w:szCs w:val="32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551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«30» мая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4/27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. Чагод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числении в резерв составов участковых комиссий Чагодощенского муниципального округа Волого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 и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Чагодощенского муниципального округа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Зачислить в резерв составов участковых комиссий Чагодощенского муниципального округа Вологодской области лиц согласно прилагаемому спис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и список лиц, зачисленных в резерв составов участковых комиссий, на официальном сайте администрации Чагодощенского муниципального округа в информационно-телекоммуникационной сети «Интернет» в разделе «территориальная избирательная комисси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А.А. Салих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rPr/>
      </w:pPr>
      <w:r>
        <w:rPr/>
        <w:t xml:space="preserve">избирательной комиссии                                                    </w:t>
      </w:r>
      <w:r>
        <w:rPr>
          <w:color w:val="000000"/>
        </w:rPr>
        <w:t>М.В. Молодцова</w:t>
      </w:r>
    </w:p>
    <w:p>
      <w:pPr>
        <w:pStyle w:val="ConsPlusNormal"/>
        <w:widowControl/>
        <w:ind w:left="340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ind w:left="340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территориальной избирательной комиссии Чагодощенского муниципального округа</w:t>
        <w:br/>
        <w:t>от «30» мая 2023 г. № 34/27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писок лиц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численных в резерв составов участковых комисс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годощенского муниципального округ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ологодской области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27"/>
        <w:gridCol w:w="5103"/>
        <w:gridCol w:w="992"/>
        <w:gridCol w:w="1134"/>
      </w:tblGrid>
      <w:tr>
        <w:trPr>
          <w:trHeight w:val="10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го участка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9" w:hanging="64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нова Еле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зов Сергей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зова 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сильева Надежд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храмеева Наталья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ричева Юлия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укшина Светла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лтыкова Ольг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снина Наталья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ылиток Анджела Шакиф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2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бунов Николай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2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ячихина Окса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2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нко Светла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2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арова Еле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2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амминен Татья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2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ексеева Любовь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3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нлах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3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горова Наталь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3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хова Екатерина Ник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3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илов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3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истова Олес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ысоцкая Наталья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лодцова Юл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розова Ма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кулина Наталья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дометкина Ири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ыбникова Ксен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ковлева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дроникова Гал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5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уева Н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5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сева Надежд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5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балуева Эльвир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5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веткова Ангел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5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лкова Наталья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6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лкова Юл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6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дряшова Оксана 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6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кифорова Людмил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6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тров Артем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6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мирнова Еле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6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бига Ири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лованова Окса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укова Любовь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йцев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хайлова Ольг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ыжов Михаил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урсикова Елена Робер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аркова Натал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8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убина Екате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8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лоусова Ю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9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бакова И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9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чнева Любовь Семе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9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манов Андрей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9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менова Татьяна 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9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ашинова Александр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9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дальцова Наталья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9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рганова Светла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емнева Наталь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манова Мари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мофеева Надежда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олопова Тать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кко Нина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чанова Еле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зова Светла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ентьев Сергей Вита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хомирова Елена Ильинич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дрова Вер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фимова Светла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ачева Валент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геева Татьян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обелева Наталь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болева Надежд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усничкина Ир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чнева Ларис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влова Маргарит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дальцова Надежд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гина Гали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яяр Валерий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кунева Людмил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влова Гал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колов Михаил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рисова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лязина Ир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кушкина Надежд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трова Валенти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епанова Светла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ексеева Наталь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6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кифорова Антонина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6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скова Светлана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6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ьжина Елизавет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6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менова Наталь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6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дреева Наталь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годощенское местное отделение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7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еглова Наталь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7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йцева Ольг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7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гнатюк Ма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7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едоров Никола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7:00Z</dcterms:created>
  <dc:creator>1</dc:creator>
  <dc:description/>
  <cp:keywords/>
  <dc:language>en-US</dc:language>
  <cp:lastModifiedBy>admin</cp:lastModifiedBy>
  <cp:lastPrinted>2023-03-17T11:42:00Z</cp:lastPrinted>
  <dcterms:modified xsi:type="dcterms:W3CDTF">2023-05-30T09:16:00Z</dcterms:modified>
  <cp:revision>13</cp:revision>
  <dc:subject/>
  <dc:title/>
</cp:coreProperties>
</file>