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8.95pt" filled="f" o:ole="">
            <v:imagedata r:id="rId3" o:title=""/>
          </v:shape>
          <o:OLEObject Type="Embed" ProgID="" ShapeID="ole_rId2" DrawAspect="Content" ObjectID="_1593952708" r:id="rId2"/>
        </w:object>
      </w:r>
    </w:p>
    <w:p>
      <w:pPr>
        <w:pStyle w:val="Heading1"/>
        <w:spacing w:before="240" w:after="0"/>
        <w:rPr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ТЕРРИТОРИАЛЬНАЯ ИЗБИРАТЕЛЬНАЯ КОМИССИЯ ЧАГОДОЩЕНСКОГО МУНИЦИПАЛЬНОГО ОКРУГА</w:t>
      </w:r>
    </w:p>
    <w:p>
      <w:pPr>
        <w:pStyle w:val="Normal"/>
        <w:rPr>
          <w:rFonts w:ascii="Times New Roman CYR" w:hAnsi="Times New Roman CYR" w:cs="Times New Roman CYR"/>
          <w:i w:val="false"/>
          <w:i w:val="false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i w:val="false"/>
          <w:spacing w:val="20"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2268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0"/>
              </w:rPr>
              <w:t>18 декабря 2023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0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0"/>
              </w:rPr>
              <w:t>35/2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п. Чагод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назначении председателя участковой избирательной комиссии избирательного участка №783</w:t>
      </w:r>
    </w:p>
    <w:p>
      <w:pPr>
        <w:pStyle w:val="TextBody"/>
        <w:spacing w:lineRule="auto" w:line="360"/>
        <w:ind w:firstLine="720"/>
        <w:rPr/>
      </w:pPr>
      <w:r>
        <w:rPr/>
        <w:t xml:space="preserve">В соответствии с пунктом 7 статьи 28 Федерального закона </w:t>
      </w:r>
      <w:r>
        <w:rPr>
          <w:szCs w:val="28"/>
        </w:rPr>
        <w:t xml:space="preserve">от 12 июня 2002 года №67-ФЗ </w:t>
      </w:r>
      <w:r>
        <w:rPr/>
        <w:t xml:space="preserve">«Об основных гарантиях избирательных прав и права на участие в референдуме граждан Российской Федерации» и на основании предложения рабочей группы территориальной избирательной комиссии по приему предложений по кандидатурам в состав участковых избирательных комиссий, территориальная избирательная комиссия Чагодощенского муниципального округа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значить председателем участковой избирательной комиссии избирательного участка № 783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лексееву Любовь Александровн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1976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разовани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сше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– Чагодское территориальное управление администрации Чагодощенского муниципального округа Вологодской области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численную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зер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ставо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дложению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обрания избирателе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Председатель территориальн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избирательной комиссии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Чагодощенского муниципального округа                                           А.А. Салих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Секретарь территориальн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избирательной комисси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Чагодощенского муниципального округа                                    М.В. Молодцова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lbertus;Times New Roman" w:hAnsi="Albertus;Times New Roman" w:eastAsia="Times New Roman" w:cs="Albertus;Times New Roman"/>
      <w:b/>
      <w:bCs/>
      <w:i/>
      <w:iCs/>
      <w:color w:val="auto"/>
      <w:sz w:val="4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Cs w:val="false"/>
      <w:i w:val="false"/>
      <w:i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Cs w:val="false"/>
      <w:i w:val="false"/>
      <w:iCs w:val="false"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i w:val="false"/>
      <w:i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12:00Z</dcterms:created>
  <dc:creator>test</dc:creator>
  <dc:description/>
  <cp:keywords/>
  <dc:language>en-US</dc:language>
  <cp:lastModifiedBy>admin</cp:lastModifiedBy>
  <cp:lastPrinted>2023-12-18T13:42:00Z</cp:lastPrinted>
  <dcterms:modified xsi:type="dcterms:W3CDTF">2023-12-18T10:44:00Z</dcterms:modified>
  <cp:revision>103</cp:revision>
  <dc:subject/>
  <dc:title>Территориальная избирательная комиссия</dc:title>
</cp:coreProperties>
</file>