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РЕШЕНИЕ</w:t>
      </w:r>
    </w:p>
    <w:p>
      <w:pPr>
        <w:pStyle w:val="Heading1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652780</wp:posOffset>
                </wp:positionV>
                <wp:extent cx="930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29.09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   29.09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478155</wp:posOffset>
                </wp:positionV>
                <wp:extent cx="3875405" cy="754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о публичных слушаниях и общественных обсуждениях в Чагодощенском муниципальном окру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59.4pt;mso-wrap-distance-left:9.05pt;mso-wrap-distance-right:9.05pt;mso-wrap-distance-top:0pt;mso-wrap-distance-bottom:0pt;margin-top:37.6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оложения о публичных слушаниях и общественных обсуждениях в Чагодощенском муниципа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Представительное Собрание РЕШИЛО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твердить Положение о публичных слушаниях и общественных обсуждениях в Чагодощенском муниципальном округе согласно приложению 1 к настоящему решению.       </w:t>
      </w:r>
    </w:p>
    <w:p>
      <w:pPr>
        <w:pStyle w:val="TextBodyIndent"/>
        <w:rPr>
          <w:szCs w:val="28"/>
        </w:rPr>
      </w:pPr>
      <w:r>
        <w:rPr>
          <w:szCs w:val="28"/>
        </w:rPr>
        <w:t>2. Признать утратившими силу нормативные правовые акты Чагодощенского муниципального района Вологодской области, городских и сельских поселений, входящих в состав Чагодощенского муниципального района Вологодской области, согласно приложению 2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sz w:val="28"/>
          <w:szCs w:val="28"/>
          <w:shd w:fill="FFFFFF" w:val="clear"/>
        </w:rPr>
        <w:t>вступает в силу со дня принятия и</w:t>
      </w:r>
      <w:r>
        <w:rPr>
          <w:sz w:val="28"/>
          <w:szCs w:val="28"/>
        </w:rPr>
        <w:t xml:space="preserve"> 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</w:rPr>
      </w:pPr>
      <w:r>
        <w:rPr>
          <w:sz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муниципального </w:t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</w:rPr>
        <w:t xml:space="preserve">района Вологодской области                                                          </w:t>
      </w:r>
      <w:r>
        <w:rPr>
          <w:sz w:val="28"/>
          <w:szCs w:val="28"/>
        </w:rPr>
        <w:t>А.В. Косёнков</w:t>
      </w:r>
      <w:r>
        <w:br w:type="page"/>
      </w:r>
    </w:p>
    <w:p>
      <w:pPr>
        <w:pStyle w:val="ConsPlus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 сентября 2022 года  № 10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ПУБЛИЧНЫХ СЛУШАНИЯХ И ОБЩЕСТВЕННЫХ ОБСУЖДЕНИЯХ В ЧАГОДОЩЕНСКОМ МУНИЦИПАЛЬНОМ ОКРУГЕ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Настоящее Положение разработано в соответствии с Конституцией Российской Федерации,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21 июля 2014 года № 212-ФЗ «Об основах общественного контроля в Российской Федерации», в целях реализации конституционного права граждан на непосредственное участие в принятии органами местного самоуправления решений по отдельным вопросам местного значения муниципального округа и устанавливает порядок организации и проведения публичных слушаний, общественных обсуждений в Чагодощенском муниципальном округе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под публичными слушаниями понимается собрание граждан, организуемое в случаях, предусмотренных законодательством Российской Федерации, органами местного самоуправления для обсуждения вопросов, касающихся деятельности указанных органов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д общественными обсуждениями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осуществляющих в соответствии с федеральными законами отдельные публичные полномочия, с участием в таком обсуждении уполномоченных лиц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с использованием сайта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, общественные обсуждения проводятся по инициативе населения Чагодощенского муниципального округа, Представительного Собрания Чагодощенского муниципального округа (далее - Представительное Собрание), главы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публичных слушаний по инициативе жителей Чагодощенского муниципального округа или Представительного Собрания решение о проведении публичных слушаний принимается Представительным Собр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или общественных обсуждений по инициативе главы Чагодощенского муниципального округа решение о проведении публичных слушаний или общественных обсуждений принимается главой Чагодоще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, проведение и определение результатов публичных слушаний или общественных обсуждений осуществляются открыто и гласно, результаты публичных слушаний, общественных обсуждений, включая мотивированное обоснование принятых решений, подлежат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а публичные слушания вы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1. Проект Устава Чагодощенского муниципального округа (далее также - Устав), а также проект решения Представительного Собрания о внесении изменений и дополнений в </w:t>
      </w:r>
      <w:hyperlink r:id="rId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едставительного Собрания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ли законов Вологодской области в целях приведения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 соответствие с эт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Проект бюджета Чагодощенского муниципального округа и отчет о его испол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3. Проект стратегии социально-экономического развития Чагодоще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4. Вопросы о преобразовании муниципального округа, за исключением случаев, если в соответствии со </w:t>
      </w:r>
      <w:hyperlink r:id="rId6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муниципального округа требуется получение согласия населения муниципального округа, выраженного путем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публичных слушаний по указанным вопросам определен </w:t>
      </w:r>
      <w:hyperlink r:id="rId7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едметом публичных слушаний могут быть иные проекты муниципальных правовых актов, затрагивающие интересы жителей города, а также вопросы, относящиеся к вопросам местного значения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публичных слушаний по указанному вопросу определен </w:t>
      </w:r>
      <w:hyperlink r:id="rId8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.</w:t>
      </w:r>
      <w:bookmarkStart w:id="1" w:name="Par20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На общественные обсуждения или публичные слушания вы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Проект Генерального плана Чагодощенского муниципального округа, проекты внесения изменений в Генеральный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Проект Правил землепользования и застройки Чагодощенского муниципального округа, проекты внесения изменений в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3. Проекты планировки территории, проекты межевания территории, проекты, предусматривающие внесение изменений в указа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4. Проект Правил благоустройства территории Чагодощенского муниципального округа, проекты внесения изменений в </w:t>
      </w:r>
      <w:hyperlink r:id="rId1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территории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5. Проекты решений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6.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7. Проекты схем расположения земельного участка, на котором расположены многоквартирный дом и иные входящие в состав такого дома объекты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щественные обсуждения или публичные слушания не проводятся по проектам, указанным в </w:t>
      </w:r>
      <w:hyperlink w:anchor="Par20">
        <w:r>
          <w:rPr>
            <w:rStyle w:val="InternetLink"/>
            <w:sz w:val="28"/>
            <w:szCs w:val="28"/>
          </w:rPr>
          <w:t>пункте 1.8</w:t>
        </w:r>
      </w:hyperlink>
      <w:r>
        <w:rPr>
          <w:sz w:val="28"/>
          <w:szCs w:val="28"/>
        </w:rPr>
        <w:t xml:space="preserve">, в случаях, предусмотренных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общественных обсуждений или публичных слушаний по вопросам, указанным в </w:t>
      </w:r>
      <w:hyperlink w:anchor="Par20">
        <w:r>
          <w:rPr>
            <w:rStyle w:val="InternetLink"/>
            <w:sz w:val="28"/>
            <w:szCs w:val="28"/>
          </w:rPr>
          <w:t>пунктах 1.8</w:t>
        </w:r>
      </w:hyperlink>
      <w:r>
        <w:rPr>
          <w:sz w:val="28"/>
          <w:szCs w:val="28"/>
        </w:rPr>
        <w:t xml:space="preserve">, определен </w:t>
      </w:r>
      <w:hyperlink r:id="rId13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участия (публичные слушания или общественные обсуждения) учитывается наличие технической возможности, обеспечивающей выполнение требований действующего законодательства.</w:t>
      </w:r>
      <w:bookmarkStart w:id="2" w:name="Par33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Решения, принятые на публичных слушаниях, общественных обсуждениях носят для органов местного самоуправления рекомендательный характер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ение публичных слушаний по инициативе жителей Чагодощен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Инициатива проведения публичных слушаний может принадлежать инициативной группе жителей Чагодощенского муниципального округа в количестве не менее 100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ициатива жителей Чагодощенского муниципального округа о проведении публичных слушаний оформляется в виде обращения в Представительное Собрание, где указывается вопрос, выносимый на публичные слушания, обоснование необходимости обсуждения и его общественной знач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обращением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инициативной группы о принятии решения о создании инициативной группы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уполномоченных инициативной группы по форме, установленной приложением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писные </w:t>
      </w:r>
      <w:hyperlink r:id="rId16">
        <w:r>
          <w:rPr>
            <w:rStyle w:val="InternetLink"/>
            <w:sz w:val="28"/>
            <w:szCs w:val="28"/>
          </w:rPr>
          <w:t>листы</w:t>
        </w:r>
      </w:hyperlink>
      <w:r>
        <w:rPr>
          <w:sz w:val="28"/>
          <w:szCs w:val="28"/>
        </w:rPr>
        <w:t xml:space="preserve"> жителей округа, обладающих активным избирательным правом, по форме, установленной приложением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членов инициативной группы по форме, установленной приложением 3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нициативной группы граждан по проведению публичных слушаний осуществляется жителями округа на основе их добровольного волеизъ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Членом инициативной группы может быть гражданин Российской Федерации, проживающий в Чагодощенском муниципальном округе и обладающий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Члены инициативной группы избирают из своего состава председателя, секретаря, уполномоченных представителей инициативной группы для сбора подписей граждан в поддержку инициативы проведения публичных слушаний. Члены инициативной группы могут избрать коллегиальный орган управления для решения организационных и и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считается созданной с момента принятия решения о ее создании. Решение оформляется протоколом заседания инициативной группы и подписывается председателем и секретарем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ам, указанным в </w:t>
      </w:r>
      <w:hyperlink r:id="rId18">
        <w:r>
          <w:rPr>
            <w:rStyle w:val="InternetLink"/>
            <w:b/>
            <w:sz w:val="28"/>
            <w:szCs w:val="28"/>
          </w:rPr>
          <w:t>пунктах 1.6</w:t>
        </w:r>
      </w:hyperlink>
      <w:r>
        <w:rPr>
          <w:b/>
          <w:sz w:val="28"/>
          <w:szCs w:val="28"/>
        </w:rPr>
        <w:t xml:space="preserve">, </w:t>
      </w:r>
      <w:hyperlink r:id="rId19">
        <w:r>
          <w:rPr>
            <w:rStyle w:val="InternetLink"/>
            <w:b/>
            <w:sz w:val="28"/>
            <w:szCs w:val="28"/>
          </w:rPr>
          <w:t xml:space="preserve">1.7 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публичных слушаний являются жители Чагодощенского муниципального округа, достигшие возраста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бличные слушания проводятся не позднее 30 дней со дня принятия муниципального правового акта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ое обеспечение организации и проведения публичных слушаний осуществляется за счет ассигнований, утвержденных в смета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у и проведение публичных слушаний обеспечивает организатор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публичных слуш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пределяет перечень проектов муниципальных правовых актов и (или) конкретных вопросов, выносимых на публичные слушания, и докладчиков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Определяет время и место проведения публичных слушаний с учетом количества приглашенных участников и возможности свободного доступа жителей округа и представителе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Организует опубликование и размещение на официальном сайте Чагодощенского муниципального округа информации о времени и месте проведения публичных слушаний; опубликование и (или) размещение на официальном сайте Чагодощенского муниципального округа проектов муниципальных правовых актов, информации по вопросам, выносимым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Определяет перечень должностных лиц, специалистов, организаций, представителей общественности, приглашаемых к участию в публичных слушаниях, и направляет им уведомления о вопросах, выносимых на обсуждение, и (или) проекты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Определяет ответственных лиц, осуществляющих регистрацию участников публичных слушаний. Регистрация участников публичных слушаний осуществляется на основании документов, удостоверяющих личность, и документов, подтверждающих проживание на территории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никам публичных слушаний свободный доступ к имеющимся материалам, касающимся вопроса, вынесенного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Организует подготовку проекта решения по результатам публичных слушаний, включая мотивированное обоснование, а также рекомендации и предложения по каждому из проектов муниципальных правовых актов и вопросов, выносимых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Обеспечивает опубликование и размещение на официальном сайте Чагодощенского муниципального округа решения о результатах публичных слушаний не позднее 15 календарных дней после оконча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8. Обеспечивает размещение на официальном сайте Чагодощенского муниципального округа протокола публичных слушаний не позднее 15 календарных дней после оконча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9. Обеспечивает внесение изменений в проект рассматриваемого на публичных слушаниях проекта правового акта с учетом результатов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Жители округа вправе направлять организатору публичных слушаний предложения, замечания по вопросам, выносимым на публичные слушания, информацию об участии в публичных слушаниях, с указанием фамилии, имени, отчества и темы выступления, предполагаемого количества времени для выступления до проведения публичных слушаний, в том числе посредством официального сайта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Представительного Собрания, постановление главы Чагодощенского муниципального округа о проведении публичных слушаний, проект муниципального правового акта, предлагаемый к обсуждению на публичных слушаниях, за исключением проекта Устава округа, проекта решения Представительного Собрания о внесении изменений и дополнений в </w:t>
      </w:r>
      <w:hyperlink r:id="rId2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круга, проектов бюджета и отчета 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исполнении, подлежат опубликованию не позднее чем за 10 календарных дней до начала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Представительного Собрания о внесении изменений и дополнений в </w:t>
      </w:r>
      <w:hyperlink r:id="rId2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круга не позднее чем за 30 дней до дня рассмотрения Представительным Собранием вопроса о внесении изменений и дополнений в </w:t>
      </w:r>
      <w:hyperlink r:id="rId2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круга подлежит официальному опубликованию (обнародованию) с одновременным опубликованием (обнародованием) установленного Представительным Собранием порядка учета предложений по проекту решения Представительного Собрания о внесении изменений и дополнений в </w:t>
      </w:r>
      <w:hyperlink r:id="rId2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круга, а также порядка участия граждан в его обсуждении - не позднее чем за 15 календарных дней до начала публичных слушаний. Не требуется официальное опубликование (обнародование) порядка учета предложений по проекту решения Представительного Собрания о внесении изменений и дополнений в </w:t>
      </w:r>
      <w:hyperlink r:id="rId2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круга, а также порядка участия граждан в его обсуждении в случае, когда в </w:t>
      </w:r>
      <w:hyperlink r:id="rId2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округа вносятся изменения в форме точного воспроизведения положений </w:t>
      </w:r>
      <w:hyperlink r:id="rId2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2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ли законов Вологодской области в целях приведения Устава округа в соответствие с эт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главы Чагодощенского муниципального округа о проведении публичных слушаний по проектам бюджета и отчета о его исполнении вместе с соответствующими проектами муниципальных правовых актов и приложениями к ним подлежат официальному опубликованию не позднее чем за 5 календарных дней до начала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едседательствующим на публичных слушаниях является глава Чагодощенского муниципального округа, руководитель уполномоченного органа местного самоуправления либо иное лицо по их пору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убличные слушания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окладчика (докладчиков) и содокладчиков по вопросу (вопросам), вынесенному на публичные слуш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 и выступления присутствующих на публичных слушаниях и ответы на них докладчика (докладчи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исутствующих по проектам муниципальных правовых актов и вопросам, рассматриваемым на публичных слуш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редседательствующий открывает публичные слушания, сообщает об инициаторах проведения слушаний, оглашает вопросы, выносимые на публичные слушания, повестку и регламент проведения публичных слушаний, контролирует его выполнение, назначает секретаря для ведения протокола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убличных слушаний указывается дата и место их проведения, количество присутствующих, содержание выступлений, вопросов и предложений участников, поступивших организатору до и в ходе слушаний в устном и письменном виде, а также ответов на них докладчика (содокладчика), иных участников публичных слушаний, результаты голосования и приняты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составляется в двух экземплярах и подписывается председательствующим на публичных слушаниях и секретар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Решение по результатам публичных слушаний принимается открытым голосованием простым большинством от числа присутствующих участников публичных слушаний и подписывается председательствующим на публичных слуш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ротоколы публичных слушаний и решения, принятые по ним, направляются организатором публичных слушаний в орган местного самоуправления, к компетенции которого относится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и проведения обществен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убличных слушаний по вопросам, указанным в пункте 1.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4.1. Общественные обсуждения или публичные слушания в муниципальном округе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, объектов капитального строительства, линейных объектов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соответствии с настоящим Положением и законодательством о градостроительной деятельности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или публичные слушания в муниципальном округе проводятся также по проекту схемы расположения земельного участка, на котором расположен многоквартирный дом, в соответствии с настоящим Положением, пунктом 2.1 статьи 11.10 Земельного кодекса РФ и законодательством о градостроительной деятельност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2. Участниками общественных обсуждений или публичных слушаний по проектам, указанным в пункте 4.1 настоящего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3. Организатором публичных слушаний или общественных обсуждений является отдел архитектуры и градостроительства администрации муниципального округа и (или) иное структурное подразделение администрации муниципального округа или орган администрации муниципального органа, определенные постановлением о назначении общественных обсуждений или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4. Процедура проведения общественных обсуждений состоит из следующих этапов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круга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и открытие экспозиции или экспозиций такого проек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5. Процедура проведения публичных слушаний состоит из следующих этапов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круга и открытие экспозиции или экспозиций такого проек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6. Формой оповещения о начале общественных обсуждений или публичных слушаний является постановление главы муниципального округа о назначении общественных обсуждений или публичных слушан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или публичных слушаний должно содержать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8. Оповещение о начале общественных обсуждений или публичных слушаний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семь дней до дня размещения проекта на официальном сайте муниципального округа в информационно-телекоммуникационной сети «Интернет», подлежит официальному опубликованию в средствах массовой информ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размещается на информационных стендах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 также может быть размещено в социальных сетях в телекоммуникационной  сети «Интернет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могут быть представлены в печатном или электронном вид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организатором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0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ом 4.13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муниципального округа или информационных систем (в случае проведения общественных обсуждений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1. Внесенные предложения и замечания, подлежат регистрации, а также обязательному рассмотрению организатором общественных обсуждений или публичных слушаний, за исключением случая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3. Не требуется представление указанных в пункте 4.12.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, указанных в пункте 4.12. настоящего Положения, может использоваться единая система идентификации и аутентифик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5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муниципального округа, информационным системам в помещениях многофункциональных центров предоставления государственных и муниципальных услуг и (или) помещениях администрации муниципального округа, подведомственных ей организаций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6. Официальный сайт муниципального округа должен обеспечивать возможность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7. Председательствующий открывает публичные слушания, сообщает об инициаторах проведения публичных слушаний, оглашает вопросы, выносимые на публичные слушания, повестку и регламент проведения публичных слушаний, контролирует его выполнение, назначает секретаря для ведения протокола публичных слушан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дписывается председательствующим на публичных слушаниях и секретарем, протокол общественных обсуждений подписывается организатором общественных обсужден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8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20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21 В заключении о результатах общественных обсуждений или публичных слушаний должны быть указаны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22. Заключение о результатах публичных слушаний подписывается председательствующим на публичных слушаниях, заключение о результатах общественных обсуждений подписывается организатором общественных обсужде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23. Заключение о результатах общественных обсуждений или публичных слушаний подлежит официальному опубликованию в средствах массовой информации, размещению на официальном сайте муниципального округ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24. Срок проведения общественных обсуждений или публичных слушаний по проектам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части 7.1 статьи 25 Градостроительного кодекса РФ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  <w:r>
        <w:br w:type="page"/>
      </w:r>
    </w:p>
    <w:p>
      <w:pPr>
        <w:pStyle w:val="ConsPlusNormal"/>
        <w:ind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обсуждения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Чагодощен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инициативной группы по сбору подпис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жителей округа в поддержку инициативы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, проек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835"/>
        <w:gridCol w:w="153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обсуждения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Чагодощенском муниципальном округ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62"/>
      <w:bookmarkEnd w:id="3"/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о проведении публичных слушаний по вопро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вопроса, вопросов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916"/>
        <w:gridCol w:w="1916"/>
        <w:gridCol w:w="1916"/>
        <w:gridCol w:w="1916"/>
        <w:gridCol w:w="1278"/>
      </w:tblGrid>
      <w:tr>
        <w:trPr>
          <w:trHeight w:val="8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место жительства собиравшего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«__»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, дата рождения, место жительства уполномоченного инициатив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«__»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обсуждения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Чагодощенском муниципальн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инициативн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(паспорт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дата выдачи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выдавше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перат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 своих  персональных  данных,  включая  сбор,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, с целью вынесения на публичные слушания вопр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персональных данных согласие отзывается моим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с «__»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(подпись)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решением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едставительного Собрания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0"/>
        </w:rPr>
        <w:t>Чагодощен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от 29 сентября 2022 г. № 10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0"/>
        </w:rPr>
        <w:t>нормативных правовых актов Чагодощенского муниципального района Вологодской области, нормативных правовых актов городских и сельских поселений, входящих в состав Чагодощенского муниципального района Вологодской области, подлежащих признанию утратившими сил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Решения Представительного Собрания Чагодощенского муниципального рай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от  21.12.2018 № 75 «Об утверждении Положения о порядке организации и проведения публичных слушаний в Чагодощенском муниципальном район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от 27.01.2022 № 4 «О внесении изменений в решение Представительного Собрания района от 21.12.2018 года №75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0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Решения Совета городского поселения поселок Ча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 12.10.2018 № 48 «Об утверждении Положения о публичных слушаниях и общественных обсуждениях в городском поселении посёлок Чаг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 25.10.2019 № 39  «О внесении изменений в Положение о публичных слушаниях и общественных обсуждениях в муниципальном образовании поселок Чагода»;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.05.2021 № 28 «О внесении изменений в решение Совета муниципального образования поселок Чагода от 12 октября 2018 года № 48 «Об утверждении Положений о публичных слушаниях и общественных обсуждениях в муниципальном образовании поселок Чаг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 30.09.2021 № 57 «О внесении изменений решение Совета муниципального образования поселок Чагода от 12 октября 2018 года № 48 «Об утверждении Положения о публичных слушаниях и общественных обсуждениях в муниципальном образовании поселок Чаг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b/>
          <w:sz w:val="28"/>
          <w:szCs w:val="20"/>
        </w:rPr>
        <w:t>3. Решения Совета городского поселения поселок Сазоно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т 27.09.2018 № 49 «Об утверждении Положения о публичных слушаниях и общественных обсуждениях в муниципальном образовании поселок Сазоново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т  21.11.2019 № 45 «О внесении изменений в Положение о публичных слушаниях и общественных обсуждениях в муниципальном образовании поселок Сазоново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19.07.2021 № 34 «О внесении изменений в решение Совета муниципального образования поселок Сазоново от 27.09.2018 г. №49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0"/>
        </w:rPr>
        <w:t>4. Решения Совета Первомайского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от 25.09.2018 № 29 «Об утверждении Положения о публичных слушаниях и общественных обсуждениях в Первомайском сельском поселении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от 18.02.2020 № 8 «О внесении изменений в решение Совета Первомайского сельского поселения от 25.09.2018 г. № 29 «Об утверждении Положения о публичных слушаниях и общественных обсуждениях в Первомайском сельском поселении»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от 26.06.2020 № 28 «О внесении изменений в решение Совета Первомайского сельского поселения от 25.09.2018 г. № 29 «Об утверждении Положения о публичных слушаниях и общественных обсуждениях в Первомайском сельском поселении»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от 28.07.2021 № 29 «О внесении изменений в решение Совета Первомайского сельского поселения от 25.09.2018 г. № 29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0"/>
        </w:rPr>
        <w:t>5. Решения Совета сельского поселения Белокрестско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 xml:space="preserve">от 08.10.2018 г. № 56 «Об утверждении положения о публичных слушаниях и общественных обсуждениях в сельском поселении Белокрестское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от 18.02.2020г. № 2  «О внесении изменений в решение Совета сельского поселения Белокрестское от 08.10.2018 года №56 «Об утверждении  Положения о публичных слушаниях и общественных обсуждениях в  сельском поселении Белокрестско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от 29.06.2020 г. № 33 «О внесении изменений в решение Совета сельского поселения Белокрестское от 08.10.2018 года №56 «Об утверждении  Положения о публичных слушаниях и общественных обсуждениях в сельском поселении Белокрестское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79D0F59F1D4216191DE21CE77F4E0B425B216B82D58DECA7937087517FC23D35DC64202F5FC90DFA740711C14E88DE79C57A51109C0DA7E51DA38dBsDI" TargetMode="External"/><Relationship Id="rId3" Type="http://schemas.openxmlformats.org/officeDocument/2006/relationships/hyperlink" Target="consultantplus://offline/ref=4F079D0F59F1D4216191C02CD81BAAE4B326EB1EB17B0183C4713F5A2217A0668554CF125FB1F98FDDA742d7s2I" TargetMode="External"/><Relationship Id="rId4" Type="http://schemas.openxmlformats.org/officeDocument/2006/relationships/hyperlink" Target="consultantplus://offline/ref=4F079D0F59F1D4216191DE21CE77F4E0B425B216B82D5DD7CC7337087517FC23D35DC64210F5A49CDDA35E701601BEDCA1dCsBI" TargetMode="External"/><Relationship Id="rId5" Type="http://schemas.openxmlformats.org/officeDocument/2006/relationships/hyperlink" Target="consultantplus://offline/ref=4F079D0F59F1D4216191DE21CE77F4E0B425B216B82D58DECA7937087517FC23D35DC64202F5FC90DFA740711C14E88DE79C57A51109C0DA7E51DA38dBsDI" TargetMode="External"/><Relationship Id="rId6" Type="http://schemas.openxmlformats.org/officeDocument/2006/relationships/hyperlink" Target="consultantplus://offline/ref=4F079D0F59F1D4216191C02CD81BAAE4B52EE913B92F56819524315F2A47FA76931DC01741B1F091DAAC14215A4AB1DEA7D75AAF0B15C0D0d6s2I" TargetMode="External"/><Relationship Id="rId7" Type="http://schemas.openxmlformats.org/officeDocument/2006/relationships/hyperlink" Target="consultantplus://offline/ref=4F079D0F59F1D4216191DE21CE77F4E0B425B216B82D5AD7CD7837087517FC23D35DC64202F5FC90DFA740771914E88DE79C57A51109C0DA7E51DA38dBsDI" TargetMode="External"/><Relationship Id="rId8" Type="http://schemas.openxmlformats.org/officeDocument/2006/relationships/hyperlink" Target="consultantplus://offline/ref=4F079D0F59F1D4216191DE21CE77F4E0B425B216B82D5AD7CD7837087517FC23D35DC64202F5FC90DFA740771914E88DE79C57A51109C0DA7E51DA38dBsDI" TargetMode="External"/><Relationship Id="rId9" Type="http://schemas.openxmlformats.org/officeDocument/2006/relationships/hyperlink" Target="consultantplus://offline/ref=4F079D0F59F1D4216191DE21CE77F4E0B425B216B82D55D5CD7437087517FC23D35DC64210F5A49CDDA35E701601BEDCA1dCsBI" TargetMode="External"/><Relationship Id="rId10" Type="http://schemas.openxmlformats.org/officeDocument/2006/relationships/hyperlink" Target="consultantplus://offline/ref=4F079D0F59F1D4216191DE21CE77F4E0B425B216B82D55D5CC7937087517FC23D35DC64202F5FC90DFA548781C14E88DE79C57A51109C0DA7E51DA38dBsDI" TargetMode="External"/><Relationship Id="rId11" Type="http://schemas.openxmlformats.org/officeDocument/2006/relationships/hyperlink" Target="consultantplus://offline/ref=4F079D0F59F1D4216191DE21CE77F4E0B425B216B82D5AD5CD7337087517FC23D35DC64202F5FC90DFA740711D14E88DE79C57A51109C0DA7E51DA38dBsDI" TargetMode="External"/><Relationship Id="rId12" Type="http://schemas.openxmlformats.org/officeDocument/2006/relationships/hyperlink" Target="consultantplus://offline/ref=4F079D0F59F1D4216191C02CD81BAAE4B52CEE1AB82856819524315F2A47FA76931DC01443B1F79A8BF60425131DB8C2A3C144A51515dCs2I" TargetMode="External"/><Relationship Id="rId13" Type="http://schemas.openxmlformats.org/officeDocument/2006/relationships/hyperlink" Target="consultantplus://offline/ref=4F079D0F59F1D4216191DE21CE77F4E0B425B216B82D5AD7CD7837087517FC23D35DC64202F5FC90DFA741711C14E88DE79C57A51109C0DA7E51DA38dBsDI" TargetMode="External"/><Relationship Id="rId14" Type="http://schemas.openxmlformats.org/officeDocument/2006/relationships/hyperlink" Target="consultantplus://offline/ref=4F079D0F59F1D4216191C02CD81BAAE4B226E51AB32E56819524315F2A47FA76811D981B43B5EF91D7B942701Cd1sDI" TargetMode="External"/><Relationship Id="rId15" Type="http://schemas.openxmlformats.org/officeDocument/2006/relationships/hyperlink" Target="consultantplus://offline/ref=5561C99293E8D4CB29550764312B25F78AD261765C1B98760BCAA05360FA0C5E898C3E2693731D07F8530EF7DF646B08A82D63F92A6C867B9CD7ECC8E3s8L" TargetMode="External"/><Relationship Id="rId16" Type="http://schemas.openxmlformats.org/officeDocument/2006/relationships/hyperlink" Target="consultantplus://offline/ref=5561C99293E8D4CB29550764312B25F78AD261765C1B98760BCAA05360FA0C5E898C3E2693731D07F8530EF6D0646B08A82D63F92A6C867B9CD7ECC8E3s8L" TargetMode="External"/><Relationship Id="rId17" Type="http://schemas.openxmlformats.org/officeDocument/2006/relationships/hyperlink" Target="consultantplus://offline/ref=5561C99293E8D4CB29550764312B25F78AD261765C1B98760BCAA05360FA0C5E898C3E2693731D07F8530EF1D3646B08A82D63F92A6C867B9CD7ECC8E3s8L" TargetMode="External"/><Relationship Id="rId18" Type="http://schemas.openxmlformats.org/officeDocument/2006/relationships/hyperlink" Target="consultantplus://offline/ref=A9875B7B06884146A702F549E92DA03006C90212875E225A924C1984449B16878F41385DEDAE2721D7ED5E052219DD8146CDBD3AF2FE370AFEA423B8mACFM" TargetMode="External"/><Relationship Id="rId19" Type="http://schemas.openxmlformats.org/officeDocument/2006/relationships/hyperlink" Target="consultantplus://offline/ref=A9875B7B06884146A702F549E92DA03006C90212875E225A924C1984449B16878F41385DEDAE2721D7ED5E052819DD8146CDBD3AF2FE370AFEA423B8mACFM" TargetMode="External"/><Relationship Id="rId20" Type="http://schemas.openxmlformats.org/officeDocument/2006/relationships/hyperlink" Target="consultantplus://offline/ref=7DB0BEF7CA2F265C4BE25466D9BF451315491F23EA76C95CB0A3E8AA48F69BCE8EA784357C4F7F2E5CBDD391689FAAF15A62F18AD37AC413800E9272j3DEM" TargetMode="External"/><Relationship Id="rId21" Type="http://schemas.openxmlformats.org/officeDocument/2006/relationships/hyperlink" Target="consultantplus://offline/ref=7DB0BEF7CA2F265C4BE25466D9BF451315491F23EA76C95CB0A3E8AA48F69BCE8EA784357C4F7F2E5CBDD391689FAAF15A62F18AD37AC413800E9272j3DEM" TargetMode="External"/><Relationship Id="rId22" Type="http://schemas.openxmlformats.org/officeDocument/2006/relationships/hyperlink" Target="consultantplus://offline/ref=7DB0BEF7CA2F265C4BE25466D9BF451315491F23EA76C95CB0A3E8AA48F69BCE8EA784357C4F7F2E5CBDD391689FAAF15A62F18AD37AC413800E9272j3DEM" TargetMode="External"/><Relationship Id="rId23" Type="http://schemas.openxmlformats.org/officeDocument/2006/relationships/hyperlink" Target="consultantplus://offline/ref=7DB0BEF7CA2F265C4BE25466D9BF451315491F23EA76C95CB0A3E8AA48F69BCE8EA784357C4F7F2E5CBDD391689FAAF15A62F18AD37AC413800E9272j3DEM" TargetMode="External"/><Relationship Id="rId24" Type="http://schemas.openxmlformats.org/officeDocument/2006/relationships/hyperlink" Target="consultantplus://offline/ref=7DB0BEF7CA2F265C4BE25466D9BF451315491F23EA76C95CB0A3E8AA48F69BCE8EA784357C4F7F2E5CBDD391689FAAF15A62F18AD37AC413800E9272j3DEM" TargetMode="External"/><Relationship Id="rId25" Type="http://schemas.openxmlformats.org/officeDocument/2006/relationships/hyperlink" Target="consultantplus://offline/ref=7DB0BEF7CA2F265C4BE25466D9BF451315491F23EA76C95CB0A3E8AA48F69BCE8EA784357C4F7F2E5CBDD391689FAAF15A62F18AD37AC413800E9272j3DEM" TargetMode="External"/><Relationship Id="rId26" Type="http://schemas.openxmlformats.org/officeDocument/2006/relationships/hyperlink" Target="consultantplus://offline/ref=7DB0BEF7CA2F265C4BE24A6BCFD31B17124A462BE3209001BEABE0F81FF6C78BD8AE8D65210B7A315EBDD1j9D2M" TargetMode="External"/><Relationship Id="rId27" Type="http://schemas.openxmlformats.org/officeDocument/2006/relationships/hyperlink" Target="consultantplus://offline/ref=7DB0BEF7CA2F265C4BE25466D9BF451315491F23EA76CC55B6A9E8AA48F69BCE8EA784356E4F27225EB9CD90628AFCA01Cj3D5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8:00Z</dcterms:created>
  <dc:creator>gavrilova</dc:creator>
  <dc:description/>
  <cp:keywords/>
  <dc:language>en-US</dc:language>
  <cp:lastModifiedBy>Deputaty</cp:lastModifiedBy>
  <cp:lastPrinted>2022-10-04T14:41:00Z</cp:lastPrinted>
  <dcterms:modified xsi:type="dcterms:W3CDTF">2022-10-04T12:07:00Z</dcterms:modified>
  <cp:revision>36</cp:revision>
  <dc:subject/>
  <dc:title>Документ предоставлен КонсультантПлюс</dc:title>
</cp:coreProperties>
</file>