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jc w:val="righ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03500</wp:posOffset>
            </wp:positionH>
            <wp:positionV relativeFrom="paragraph">
              <wp:posOffset>-57150</wp:posOffset>
            </wp:positionV>
            <wp:extent cx="796290" cy="913765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ЕДСТАВИТЕЛЬНОЕ СОБРАНИ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ЧАГОДОЩЕНСКОГО МУНИЦИПАЛЬН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ВОЛОГОДСКОЙ ОБЛАСТИ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Heading4"/>
        <w:spacing w:lineRule="auto" w:line="1320"/>
        <w:ind w:firstLine="425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8665</wp:posOffset>
                </wp:positionH>
                <wp:positionV relativeFrom="paragraph">
                  <wp:posOffset>652780</wp:posOffset>
                </wp:positionV>
                <wp:extent cx="9594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28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 28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  </w:t>
                      </w:r>
                      <w:r>
                        <w:rPr>
                          <w:sz w:val="28"/>
                          <w:szCs w:val="28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3.25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1320"/>
        <w:ind w:firstLine="425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333375</wp:posOffset>
                </wp:positionV>
                <wp:extent cx="3486150" cy="754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признании утратившими силу отдельных нормативных правовых ак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9.4pt;mso-wrap-distance-left:9.05pt;mso-wrap-distance-right:9.05pt;mso-wrap-distance-top:0pt;mso-wrap-distance-bottom:0pt;margin-top:26.2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признании утратившими силу отдельных нормативных правовых 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ологодской области от 26.11.2015 № 3783-ОЗ «О преобразовании некоторых муниципальных образований Чагодощенского муниципального района, о внесении изменений в закон области «Об установлении границ Чагодощенского муниципального района, границах и статусе муниципальных образований, входящих в его состав» и изменения в приложение к закону области «О некоторых вопросах организации и деятельности органов местного самоуправления на территории Вологодской области», частью 4 статьи 1 закона Вологодской области от 28.04.2022 № 5108-ОЗ «О преобразовании всех поселений, входящих в состав Чагодощ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»</w:t>
      </w:r>
      <w:r>
        <w:rPr>
          <w:sz w:val="28"/>
        </w:rPr>
        <w:t>, статьей 28 Устава Чагодощенского муниципального округа, Представительное Собрание РЕШИЛО:</w:t>
      </w:r>
    </w:p>
    <w:p>
      <w:pPr>
        <w:pStyle w:val="TextBodyIndent"/>
        <w:ind w:firstLine="709"/>
        <w:rPr/>
      </w:pPr>
      <w:r>
        <w:rPr/>
        <w:t xml:space="preserve">1. Признать утратившими силу отдельные нормативные правовые акты преобразованных поселений, входивших в состав Чагодощенского муниципального района Вологодской области согласно приложению к настоящему решению. </w:t>
      </w:r>
    </w:p>
    <w:p>
      <w:pPr>
        <w:pStyle w:val="TextBodyIndent"/>
        <w:ind w:firstLine="709"/>
        <w:rPr/>
      </w:pPr>
      <w:r>
        <w:rPr/>
        <w:t xml:space="preserve">2. Настоящее решение подлежит официальному опубликованию </w:t>
      </w:r>
      <w:r>
        <w:rPr>
          <w:szCs w:val="28"/>
        </w:rPr>
        <w:t>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TextBodyIndent"/>
        <w:ind w:hanging="0"/>
        <w:rPr>
          <w:szCs w:val="28"/>
        </w:rPr>
      </w:pPr>
      <w:r>
        <w:rPr/>
        <w:t xml:space="preserve">        </w:t>
      </w:r>
      <w:r>
        <w:rPr>
          <w:szCs w:val="28"/>
        </w:rPr>
        <w:t xml:space="preserve">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Басова Н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                                                     Косёнк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годощенского  муниципального округа </w:t>
      </w:r>
    </w:p>
    <w:p>
      <w:pPr>
        <w:pStyle w:val="Normal"/>
        <w:spacing w:lineRule="exact" w:line="240" w:before="0" w:after="0"/>
        <w:ind w:left="3540" w:firstLine="708"/>
        <w:contextualSpacing/>
        <w:jc w:val="right"/>
        <w:rPr/>
      </w:pPr>
      <w:r>
        <w:rPr>
          <w:sz w:val="28"/>
          <w:szCs w:val="28"/>
        </w:rPr>
        <w:t>от  28 декабря 2023 года  № 110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преобразованных поселений, входивших в состав Чагодощенского муниципального района Вологодской области, подлежащих признанию утратившими силу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bookmarkStart w:id="1" w:name="Par35"/>
      <w:bookmarkEnd w:id="1"/>
      <w:r>
        <w:rPr>
          <w:b/>
          <w:sz w:val="28"/>
          <w:szCs w:val="28"/>
        </w:rPr>
        <w:t xml:space="preserve">1. Решения Совета муниципального образования посёлок Сазоново: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5 № 2 «Об утверждении Положения о статусе главы муниципального образования поселок Сазоново», за исключением пункта 2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4 № 45 «Об утверждении Перечня должностных лиц органов местного самоуправления муниципального образования поселок Сазоново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»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ешения Совета Белокрестского сельского поселени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4 № 30 «О старостах населенных пунктов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4 № 27 «Об утверждении Перечня должностных лиц органов местного самоуправления Белокрестского сельского поселения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4 № 23 «Об утверждении Положения о составе, порядке подготовки и утверждения местных нормативов градостроительного проектирования Белокрестского сельского поселения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14 №19 «Об утверждении Порядка организации и осуществления муниципального контроля в области торговой деятельности на территории Белокрестского сельского поселения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4 № 3 «Об общественном обсуждении проектов нормативных правовых актов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35 «О создании муниципального дорожного фонда Белокрестского сельского поселения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13 № 19 «Об утверждении Порядка управления многоквартирным домом, все помещения в котором находятся в муниципальной собственности Белокрестского сельского поселения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13 № 6 «Об утверждении Положения о ведении реестра муниципального имущества Белокрестского сельского поселения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2 № 52 «Об установлении нормы предоставления площади жилого помещения и расчетных  показателей рыночной стоимости приобретения жилья по норме предоставления жилья по договору социального найма в 2013 году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2 № 39 «Об утверждении Правил благоустройства территории Белокрестского сельского поселения», за исключением пункта 2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12 № 22 «Об утверждении Порядка организации и осуществления муниципального контроля за сохранностью автомобильных дорог местного значения в границах Белокрестского сельского поселения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10 № 41 «Об установлении нормы предоставления площади жилого помещения и расчетных показателей рыночной стоимости приобретения жилья по норме предоставления жилья по договору социального найма в 2011 году», за исключением пункта 3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шения Совета Лукинского сельского поселения: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4 № 40 «Об утверждении Положения «О старостах населенных пунктов Лукинского сельского поселения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4 № 43 «Об утверждении Перечня должностных лиц органов местного самоуправления Лукинского сельского поселения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4 № 35 «Об утверждении Положения о составе, порядке подготовки и утверждения местных нормативов градостроительного проектирования Лукинского сельского поселения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14 № 29 «Об утверждении Порядка организации и осуществления муниципального контроля в области торговой деятельности на территории Лукинского сельского поселения»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03.2013 № 11 «Об общественном обсуждении проектов нормативных правовых актов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3 № 37 «О создании муниципального дорожного фонда Лукинского сельского поселения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13 № 29 «Об утверждении Порядка управления многоквартирным домом, все помещения в котором находятся в муниципальной собственности Лукинского сельского поселения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13 № 14 «Об утверждении Порядка разработки и принятия административного регламента осуществления муниципального жилищного контроля за соблюдением гражданами обязательных требований»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2.04.2013 № 7 «Об утверждении Положения о ведении реестра муниципального имущества Лукинского сельского поселения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2 № 38 «Об утверждении Порядка организации и осуществления муниципального жилищного контроля на территории Лукинского сельского поселения»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11.2012 № 41 «Об определении уполномоченного органа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2 № 31 «Об утверждении Правил благоустройства территории Лукинского сельского поселения», за исключением пункта 2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1 № 29 «Об утверждении инвестиционной программы «Развитие систем водоснабжения Лукинского сельского поселения на 2011-2014 годы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1 № 12 «Об утверждении Программы «Комплексное развитие систем коммунальной инфраструктуры в Лукинском сельском поселении на 2012-2014 годы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Совета Лук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13.12.2005 № 23 «Об утверждении Положения о территориальном общественном самоуправлении в Лукинском сельском поселении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шения Совета Покровского сельского поселени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4 № 33 «Об утверждении Перечня должностных лиц органов местного самоуправления Покровского сельского поселения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4 № 25 «Об утверждении Положения о составе, порядке подготовки и утверждения местных нормативов градостроительного проектирования Покровского сельского поселения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4 № 22 «Об утверждении Порядка организации и осуществления муниципального контроля в области торговой деятельности на территории Покровского сельского поселения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14 № 17 «О старостах населенных пунктов Покровского сельского поселения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4 № 6 «Об общественном обсуждении проектов нормативных правовых актов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3 № 41 «О создании муниципального дорожного фонда Покровского сельского поселения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3 № 35 «Об утверждении Порядка управления многоквартирным домом, все помещения в котором находятся в муниципальной собственности Покровского сельского поселения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3 № 6 «Об утверждении Положения о ведении реестра муниципального имущества Покровского сельского поселения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9.2012 № 29 «Об утверждении Правил благоустройства территории Покровского сельского поселения», за исключением пункта 2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11 № 27 «Об утверждении инвестиционной программы «Развитие системы  водоснабжения и водоотведения Покровского сельского поселения на 2012-2014 годы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11 № 25 «Об утверждении Программы «Комплексное развитие систем коммунальной инфраструктуры в Покровском сельском поселении на 2012-2014 годы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10 № 4 «Об установлении нормы предоставления площади жилого помещения и расчётных показателей рыночной стоимости приобретения жилья по норме предоставления жилья по договору социального найма в 2010 году», за исключением пункта 3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09 № 45 «Об установлении нормы предоставления площади жилого помещения и расчетных показателей рыночной стоимости приобретения жилья по норме предоставления жилья по договору социального найма в 2010 году»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.12.2009 № 43 «О внесение изменений в Положение о муниципальном  земельном контроле на территории Покровского сельского поселения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09 № 12 «О внесении изменений в Положение о муниципальном земельном контроле на территории Покровского сельского поселения»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остановления Совета Покровского сельского поселени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07 № 46 «Об утверждении Порядка подготовки и утверждения документации по планировке территории Покровского сельского поселения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05 № 26 «Об утверждении Положения о территориальном общественном самоуправлении Покровского сельского поселения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05 № 22 «Об утверждении Положения о публичных слушаниях в Покровском сельском поселении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05 № 21 «Об утверждении Положения об управлении и распоряжении муниципальным имуществом Покровского сельского поселения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05 № 15 «Об утверждении Положения об опросе граждан Покровского сельского поселения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05 № 16 «Об утверждении Положения о правотворческой инициативе граждан Покровского сельского поселения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Решения Совета Избоищского сельского поселения: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4 № 32 «Об утверждении Перечня должностных лиц органов местного самоуправления Избоищского сельского поселения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14 № 27 «Об утверждении Положения о составе, порядке подготовки и утверждения местных нормативов градостроительного проектирования Избоищского сельского поселения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4 № «Об утверждении Порядка организации и осуществления муниципального контроля в области торговой деятельности на территории Избоищского сельского поселения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14 № 7 «Об общественном обсуждении проектов нормативных правовых актов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13 № 36 «Об утверждении Порядка управления многоквартирным домом, все помещения в котором находятся в муниципальной собственности Избоищского сельского поселения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3 № 10 «Об утверждении Положения о ведении реестра муниципального имущества Избоищского сельского поселения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2 № 42 «Об установлении нормы предоставления площади жилого помещения и расчётных показателей рыночной стоимости приобретения жилья по договору социального найма в 2013 году»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.09.2013 № 33 «Об утверждении Правил благоустройства территории Избоищского сельского поселения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11 № 21 «Об утверждении Программы «Комплексное развитие систем коммунальной инфраструктуры в Избоищском сельском поселении на 2012-2014 годы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11 № 22 «Об утверждении инвестиционной программы «Развитие систем теплоснабжения и водоотведения Избоищского сельского поселения на 2011-2014гг.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09 № 15 «О внесении изменений в Положение о муниципальном земельном контроле на территории Избоищского сельского поселения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08 № 33 «О ставках налога на имущество физических лиц на 2009 год по Избоищскому сельскому поселению», за исключением пункта 3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08 № 9 «Об осуществлении муниципальных заимствований и управлении муниципальным долгом в Избоищском сельском поселении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Постановление Совета Избоищ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13.12.2005 № 31 «Об утверждении Положения о территориальном общественном самоуправлении в Избоищском сельском поселении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Решения Совета Борисовского сельского поселения: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14 № 32 «Об утверждении Перечня должностных лиц органов местного самоуправления Борисовского сельского поселения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»;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4 № 24 «Об утверждении Положения о составе, порядке подготовки и утверждения местных нормативов градостроительного проектирования Борисовского сельского поселения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14 № 20 «Об утверждении Порядка организации и осуществления муниципального контроля в области торговой деятельности на территории Борисовского сельского поселения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14 № 6 «Об общественном обсуждении проектов нормативных правовых актов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4 № 1 «Об установлении нормы предоставления площади жилого помещения и расчетных показателей рыночной стоимости приобретения жилья по норме предоставления жилья по договору социального найма в 2014 году»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4 № 2 «Об утверждении Порядка управления многоквартирным домом, все помещения в котором находятся в муниципальной собственности Борисовского сельского поселения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13 № 20 «О создании муниципального дорожного фонда Борисовского сельского поселения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13 № 7 «Об утверждении Положения о ведении реестра муниципального имущества Борисовского сельского поселения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13 № 5 «Об установлении нормы предоставления площади жилого помещения и расчетных показателей рыночной стоимости приобретения жилья по норме предоставления жилья по договору социального найма в 2013 году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09 № 28 «О внесении изменения в Положение о муниципальном земельном контроле на территории Борисовского сельского поселения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09 № 15 «О внесении изменений в Положение о муниципальном земельном контроле на территории Борисовского сельского поселения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08 № 17 «О внесении изменений в постановление Совета Борисовского сельского поселения от 21.11.2007 г. № 44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08 № 6 «О внесении дополнений в постановление Совета Борисовского сельского поселения от 21.11.2007 г. № 44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становление Совета Бори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8.12.2005 № 19 «Об утверждении Положения об управлении и распоряжении муниципальным имуществом Борисовского сельского поселения»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Решения Совета Первомайского сельского поселени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3 № 33 «Об утверждении Перечня должностных лиц органов местного самоуправления Первомайского сельского поселения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»;</w:t>
      </w:r>
    </w:p>
    <w:p>
      <w:pPr>
        <w:pStyle w:val="Style19"/>
        <w:spacing w:before="0" w:after="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7.09.2014 №18 «Об утверждении Порядка организации и осуществления муниципального контроля в области торговой деятельности на территории Первомайского сельского поселения»;</w:t>
      </w:r>
    </w:p>
    <w:p>
      <w:pPr>
        <w:pStyle w:val="Style19"/>
        <w:spacing w:before="0" w:after="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5.03.2014 № 3 «Об общественном обсуждении проектов нормативных правовых актов»;</w:t>
      </w:r>
    </w:p>
    <w:p>
      <w:pPr>
        <w:pStyle w:val="Style19"/>
        <w:spacing w:before="0" w:after="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5.12.2013 № 41 «О создании муниципального дорожного фонда Первомайского сельского поселения»;</w:t>
      </w:r>
    </w:p>
    <w:p>
      <w:pPr>
        <w:pStyle w:val="Style19"/>
        <w:spacing w:before="0" w:after="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02.10.2013 № 130 «Об утверждении Порядка управления многоквартирным домом, все помещения в котором находятся в муниципальной собственности Белокрестского сельского поселения»;</w:t>
      </w:r>
    </w:p>
    <w:p>
      <w:pPr>
        <w:pStyle w:val="Style19"/>
        <w:spacing w:before="0" w:after="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6.12.2012 № 47 «Об установлении нормы предоставления площади жилого помещения и расчётных показателей рыночной стоимости приобретения жилья по норме предоставления жилья по договору социального найма в 2013 году»;</w:t>
      </w:r>
    </w:p>
    <w:p>
      <w:pPr>
        <w:pStyle w:val="Style19"/>
        <w:spacing w:before="0" w:after="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9.11.2012 № 34 «Об утверждении Правил благоустройства территории Первомайского сельского поселения», за исключением пункта 2;</w:t>
      </w:r>
    </w:p>
    <w:p>
      <w:pPr>
        <w:pStyle w:val="Style19"/>
        <w:spacing w:before="0" w:after="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4.12.2009 № 37 «Об утверждении стоимости твёрдого топлива 1 складочного куб дров»;</w:t>
      </w:r>
    </w:p>
    <w:p>
      <w:pPr>
        <w:pStyle w:val="Style19"/>
        <w:spacing w:before="0" w:after="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2.12.2008 № 49 «О внесении изменения в решение Совета Первомайского сельского поселения от 31.10.2008 г. № 39»;</w:t>
      </w:r>
    </w:p>
    <w:p>
      <w:pPr>
        <w:pStyle w:val="Style19"/>
        <w:spacing w:before="0" w:after="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2.12.2008 № 50 «О внесении изменения в решение Совета Первомайского сельского поселения от 31.10.2008 г. № 39»;</w:t>
      </w:r>
    </w:p>
    <w:p>
      <w:pPr>
        <w:pStyle w:val="Style19"/>
        <w:spacing w:before="0" w:after="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31.10.2008 № 36 «Об установлении нормы предоставления площади жилого помещения и расчётных показателей рыночной стоимости приобретения жилья по норме предоставления жилья по договору социального найма в 2009 году», за исключением пункта 3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остановления Совета Первомайского сельского поселения:</w:t>
      </w:r>
    </w:p>
    <w:p>
      <w:pPr>
        <w:pStyle w:val="Style19"/>
        <w:spacing w:before="0" w:after="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27.12.2005 № 32 «Об утверждении Положения о порядке предоставления гражданам и юридическим лицам земельных участков, находящихся в собственности Первомайского сельского поселения, для целей, не связанных со строительством»;  </w:t>
      </w:r>
    </w:p>
    <w:p>
      <w:pPr>
        <w:pStyle w:val="Style19"/>
        <w:spacing w:before="0" w:after="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3.12.2005 № 33 «Об организации выкупа земельных участков сельскохозяйственного назначения, находящихся в общей долевой собственности, для муниципальных нужд Первомайского сельского поселения, связанных со строительством».</w:t>
      </w:r>
    </w:p>
    <w:p>
      <w:pPr>
        <w:pStyle w:val="Style19"/>
        <w:spacing w:before="0" w:after="0"/>
        <w:ind w:firstLine="709"/>
        <w:rPr/>
      </w:pPr>
      <w:r>
        <w:rPr>
          <w:b/>
          <w:sz w:val="28"/>
          <w:szCs w:val="28"/>
          <w:lang w:eastAsia="zh-CN"/>
        </w:rPr>
        <w:t>13. Решения Совета Мегринского сельского поселения</w:t>
      </w:r>
      <w:r>
        <w:rPr>
          <w:sz w:val="28"/>
          <w:szCs w:val="28"/>
          <w:lang w:eastAsia="zh-CN"/>
        </w:rPr>
        <w:t>:</w:t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  <w:lang w:eastAsia="zh-CN"/>
        </w:rPr>
        <w:t>от 26.12.2014 № 29 «Об утверждении Перечня должностных лиц органов местного самоуправления Мегринского сельского поселения, уполномоченных составлять протоколы об административных правонарушениях, предусмотренных Кодексом Российской Федерации  об административных правонарушениях»;</w:t>
      </w:r>
    </w:p>
    <w:p>
      <w:pPr>
        <w:pStyle w:val="Style19"/>
        <w:spacing w:before="0" w:after="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8.10.2014 №23 «Об утверждении Положения о составе, порядке подготовки и утверждения местных нормативов градостроительного проектирования Мегринского сельского поселения»;</w:t>
      </w:r>
    </w:p>
    <w:p>
      <w:pPr>
        <w:pStyle w:val="Style19"/>
        <w:spacing w:before="0" w:after="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9.08.2014 №16 «Об утверждении Порядка организации и осуществления муниципального контроля в области торговой деятельности на территории Мегринского сельского поселения»;</w:t>
      </w:r>
    </w:p>
    <w:p>
      <w:pPr>
        <w:pStyle w:val="Style19"/>
        <w:spacing w:before="0" w:after="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07.03.2014 № 5 «Об общественном обсуждении проектов нормативных правовых актов»;</w:t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  <w:lang w:eastAsia="zh-CN"/>
        </w:rPr>
        <w:t>от 27.12.2013 № 23 «Об утверждении Порядка управления многоквартирным домом, все помещения в котором находятся в муниципальной собственности Мегринского сельского поселения»;</w:t>
      </w:r>
    </w:p>
    <w:p>
      <w:pPr>
        <w:pStyle w:val="Style19"/>
        <w:spacing w:before="0" w:after="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8.12.2013 № 18 «О создании муниципального дорожного фонда Мегринского сельского поселения»;</w:t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  <w:lang w:eastAsia="zh-CN"/>
        </w:rPr>
        <w:t xml:space="preserve">от 28.03.2013 № 7 «Об утверждении Положения о ведении реестра муниципального имущества Мегринского сельского поселения»; </w:t>
      </w:r>
    </w:p>
    <w:p>
      <w:pPr>
        <w:pStyle w:val="Style19"/>
        <w:spacing w:before="0" w:after="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5.11.2012 № 40 «Об определении уполномоченного органа»;</w:t>
      </w:r>
    </w:p>
    <w:p>
      <w:pPr>
        <w:pStyle w:val="Style19"/>
        <w:spacing w:before="0" w:after="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0.09.2012 № 34 «Об утверждении Правил благоустройства территории Мегринского сельского поселения», за исключением пункта 2;</w:t>
      </w:r>
    </w:p>
    <w:p>
      <w:pPr>
        <w:pStyle w:val="Style19"/>
        <w:spacing w:before="0" w:after="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01.02.2010 № 2 «Об установлении нормы предоставления площади жилого помещения и расчетных показателей рыночной стоимости приобретения жилья по норме предоставления жилья по договору социального найма в 2010 году», за исключением пункта 3;</w:t>
      </w:r>
    </w:p>
    <w:p>
      <w:pPr>
        <w:pStyle w:val="Style19"/>
        <w:spacing w:before="0" w:after="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7.12.2008 № 59 «О внесении изменения в решение Совета поселения от 21.05.2008г. № 29».</w:t>
      </w:r>
    </w:p>
    <w:p>
      <w:pPr>
        <w:pStyle w:val="Style19"/>
        <w:spacing w:before="0" w:after="0"/>
        <w:ind w:firstLine="709"/>
        <w:rPr/>
      </w:pPr>
      <w:r>
        <w:rPr>
          <w:b/>
          <w:sz w:val="28"/>
          <w:szCs w:val="28"/>
          <w:lang w:eastAsia="zh-CN"/>
        </w:rPr>
        <w:t>14. Постановления Совета Мегринского сельского поселения</w:t>
      </w:r>
      <w:r>
        <w:rPr>
          <w:sz w:val="28"/>
          <w:szCs w:val="28"/>
          <w:lang w:eastAsia="zh-CN"/>
        </w:rPr>
        <w:t>:</w:t>
      </w:r>
    </w:p>
    <w:p>
      <w:pPr>
        <w:pStyle w:val="Style19"/>
        <w:spacing w:before="0" w:after="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2.11.2006 № 32 «Об утверждении Положения о порядке предоставления гражданам и юридическим лицам земельных участков, находящихся в собственности Мегринского сельского поселения, для целей, не связанных со строительством»;</w:t>
      </w:r>
    </w:p>
    <w:p>
      <w:pPr>
        <w:pStyle w:val="Style19"/>
        <w:spacing w:before="0" w:after="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9.11.2007 № 28 «Об установлении предельных размеров земельных участков, предоставляемых гражданам в собственность»;</w:t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  <w:lang w:eastAsia="zh-CN"/>
        </w:rPr>
        <w:t>от 22.11.2007 № 33 «Об утверждении Положения о порядке предоставления гражданам и юридическим лицам земельных участков, находящихся в собственности Мегринского сельского поселения, для строительства на территории Мегринского сельского поселения»;</w:t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  <w:lang w:eastAsia="zh-CN"/>
        </w:rPr>
        <w:t>от 21.11.2005 № 14 «Об утверждении Положения о правотворческой инициативе граждан Мегринское сельского поселения»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pacing w:val="124"/>
      <w:sz w:val="48"/>
    </w:rPr>
  </w:style>
  <w:style w:type="character" w:styleId="4">
    <w:name w:val="Заголовок 4 Знак"/>
    <w:qFormat/>
    <w:rPr>
      <w:b/>
      <w:sz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47:00Z</dcterms:created>
  <dc:creator>gavrilova</dc:creator>
  <dc:description/>
  <cp:keywords/>
  <dc:language>en-US</dc:language>
  <cp:lastModifiedBy>Deputaty</cp:lastModifiedBy>
  <cp:lastPrinted>2023-12-15T09:25:00Z</cp:lastPrinted>
  <dcterms:modified xsi:type="dcterms:W3CDTF">2023-12-28T12:56:00Z</dcterms:modified>
  <cp:revision>10</cp:revision>
  <dc:subject/>
  <dc:title>Документ предоставлен КонсультантПлюс</dc:title>
</cp:coreProperties>
</file>