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-281940</wp:posOffset>
            </wp:positionV>
            <wp:extent cx="723900" cy="81915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СТАВИТЕЛЬНОЕ СОБР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ГОДОЩЕН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ОГ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jc w:val="center"/>
        <w:rPr>
          <w:sz w:val="44"/>
          <w:u w:val="single"/>
        </w:rPr>
      </w:pPr>
      <w:r>
        <w:rPr>
          <w:sz w:val="44"/>
        </w:rPr>
        <w:t>РЕШЕНИЕ</w:t>
      </w:r>
    </w:p>
    <w:p>
      <w:pPr>
        <w:pStyle w:val="Heading4"/>
        <w:spacing w:lineRule="auto" w:line="1320"/>
        <w:jc w:val="right"/>
        <w:rPr>
          <w:u w:val="singl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875</wp:posOffset>
                </wp:positionH>
                <wp:positionV relativeFrom="paragraph">
                  <wp:posOffset>598170</wp:posOffset>
                </wp:positionV>
                <wp:extent cx="11493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47.1pt" to="111.7pt,4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7080</wp:posOffset>
                </wp:positionH>
                <wp:positionV relativeFrom="paragraph">
                  <wp:posOffset>652780</wp:posOffset>
                </wp:positionV>
                <wp:extent cx="6769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4pt,51.4pt" to="413.6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  <w:lang w:val="ru-RU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4615</wp:posOffset>
                </wp:positionH>
                <wp:positionV relativeFrom="paragraph">
                  <wp:posOffset>323850</wp:posOffset>
                </wp:positionV>
                <wp:extent cx="184848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21.6pt;mso-wrap-distance-left:9.05pt;mso-wrap-distance-right:9.05pt;mso-wrap-distance-top:0pt;mso-wrap-distance-bottom:0pt;margin-top:25.5pt;mso-position-vertical-relative:text;margin-left:-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875</wp:posOffset>
                </wp:positionH>
                <wp:positionV relativeFrom="paragraph">
                  <wp:posOffset>652780</wp:posOffset>
                </wp:positionV>
                <wp:extent cx="1005840" cy="1987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р.п.Чагода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5.65pt;mso-wrap-distance-left:9.05pt;mso-wrap-distance-right:9.05pt;mso-wrap-distance-top:0pt;mso-wrap-distance-bottom:0pt;margin-top:51.4pt;mso-position-vertical-relative:text;margin-left:21.2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р.п.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1960</wp:posOffset>
                </wp:positionH>
                <wp:positionV relativeFrom="paragraph">
                  <wp:posOffset>378460</wp:posOffset>
                </wp:positionV>
                <wp:extent cx="1645920" cy="2743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1.6pt;mso-wrap-distance-left:9.05pt;mso-wrap-distance-right:9.05pt;mso-wrap-distance-top:0pt;mso-wrap-distance-bottom:0pt;margin-top:29.8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№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</w:t>
      </w:r>
      <w:r>
        <w:rPr/>
        <w:t>О внесении изменений в постановление</w:t>
      </w:r>
    </w:p>
    <w:p>
      <w:pPr>
        <w:pStyle w:val="Normal"/>
        <w:rPr/>
      </w:pPr>
      <w:r>
        <w:rPr/>
        <w:t xml:space="preserve"> </w:t>
      </w:r>
      <w:r>
        <w:rPr/>
        <w:t xml:space="preserve">районного комитета самоуправления </w:t>
      </w:r>
    </w:p>
    <w:p>
      <w:pPr>
        <w:pStyle w:val="Normal"/>
        <w:rPr/>
      </w:pPr>
      <w:r>
        <w:rPr/>
        <w:t xml:space="preserve"> </w:t>
      </w:r>
      <w:r>
        <w:rPr/>
        <w:t xml:space="preserve">Чагодощенского муниципального района </w:t>
      </w:r>
    </w:p>
    <w:p>
      <w:pPr>
        <w:pStyle w:val="Normal"/>
        <w:rPr/>
      </w:pPr>
      <w:r>
        <w:rPr/>
        <w:t xml:space="preserve"> </w:t>
      </w:r>
      <w:r>
        <w:rPr/>
        <w:t>от 30.06.2005 № 48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В соответствии с Федеральным законом от 06.10.2023 №131-ФЗ «Об общих принципах организации местного самоуправления в Российской Федерации», Федеральным законом от 31.07.2020 №247-ФЗ «Об обязательных требованиях в Российской Федерации», Уставом Чагодощенского муниципального округа Вологодской области, Представительное Собрание РЕШИЛО: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постановление районного комитета самоуправления Чагодощенского муниципального района от 30.06.2005 №48 «Об образовании особо охраняемой природной территории «Природный резерват «Старая Пустынь» следующие изменения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В Приложении № 2 к постановлению: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1.1.1. Пункт 4 изложить в следующей редакции: 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«4. На территории природного резервата запрещается: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- рубки главного пользования,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- подсочка деревьев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- разведение костров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- распашка земель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- сенокошение, выпас скота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- все виды мелиоративных и ирригационных работ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- геологоразведочные изыскания и добыча полезных ископаемых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- предоставление земельных участков под строительство объектов, не относящихся к функционированию  особо охраняемой природной территории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- промысловая, спортивная и любительская охота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- проезд вне дорог и стоянка вне специально оборудованных местах автомототранспорта, не связанного с функционированием ООПТ, за исключением транспортных средств специального назначения (пожарной, скорой медицинской помощи, полиции), а также транспортных средств специально уполномоченных органов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- уничтожение и повреждение аншлагов, граничных столбов и других информационных знаков, а также оборудованных мест отдыха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- иная хозяйственная деятельность, угрожающая состоянию и сохранности природного резервата »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1.1.2.  Пункт 5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«5. На территории особо охраняемой природной территории разрешается посещение природного резервата без временных ограничений, пешие прогулки, сбор грибов и ягод для личного потребления, фото-видеосъемка и иные действия, не запрещенные п.4 Положения »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1.1.3. Пункт 11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«11. Допускаются следующие виды разрешенного использования земельных участков, находящихся на территории природного резервата , согласно Приказу Минэкономразвития России от 01 сентября 2014 года №540 «Об утверждении классификатора видов разрешенного использования земельных участков», если они не противоречат требованиям пунктов 4 и 5 Положения :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- деятельность по особой охране и изучению природы (код 9.0)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- отдых (рекреация) (код5.0)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- охрана природных территорий (код 9.1.).»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становить срок действия настоящего решения 6 лет. 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знать утратившим силу решение Представительного Собрания от 27.02.2020 №21 «О внесении изменений в постановление районного комитета самоуправления Чагодощенского муниципального района от 30.06.2005г. №48».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 решение подлежит официальному опубликованию и размещению на официальном сайте Чагодощен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0" w:before="4" w:after="0"/>
        <w:ind w:left="4" w:right="11" w:firstLine="56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20" w:before="4" w:after="0"/>
        <w:ind w:left="4" w:right="11" w:firstLine="562"/>
        <w:jc w:val="both"/>
        <w:rPr>
          <w:szCs w:val="28"/>
        </w:rPr>
      </w:pPr>
      <w:r>
        <w:rPr>
          <w:szCs w:val="28"/>
        </w:rPr>
        <w:t xml:space="preserve">Председатель Представительного Собрания </w:t>
      </w:r>
    </w:p>
    <w:p>
      <w:pPr>
        <w:pStyle w:val="Normal"/>
        <w:shd w:fill="FFFFFF" w:val="clear"/>
        <w:spacing w:lineRule="exact" w:line="320" w:before="4" w:after="0"/>
        <w:ind w:left="4" w:right="11" w:firstLine="562"/>
        <w:jc w:val="both"/>
        <w:rPr>
          <w:szCs w:val="28"/>
        </w:rPr>
      </w:pPr>
      <w:r>
        <w:rPr>
          <w:szCs w:val="28"/>
        </w:rPr>
        <w:t>Чагодощенского муниципального округа</w:t>
      </w:r>
    </w:p>
    <w:p>
      <w:pPr>
        <w:pStyle w:val="Normal"/>
        <w:shd w:fill="FFFFFF" w:val="clear"/>
        <w:spacing w:lineRule="exact" w:line="320" w:before="4" w:after="0"/>
        <w:ind w:left="4" w:right="11" w:firstLine="562"/>
        <w:jc w:val="both"/>
        <w:rPr/>
      </w:pPr>
      <w:r>
        <w:rPr>
          <w:szCs w:val="28"/>
        </w:rPr>
        <w:t>Вологодской области                                                           Н.А. Басова</w:t>
      </w:r>
    </w:p>
    <w:p>
      <w:pPr>
        <w:pStyle w:val="Normal"/>
        <w:shd w:fill="FFFFFF" w:val="clear"/>
        <w:spacing w:lineRule="exact" w:line="320" w:before="4" w:after="0"/>
        <w:ind w:left="4" w:right="11" w:firstLine="56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20" w:before="4" w:after="0"/>
        <w:ind w:left="4" w:right="11" w:firstLine="56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20" w:before="4" w:after="0"/>
        <w:ind w:left="4" w:right="11" w:firstLine="56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20" w:before="4" w:after="0"/>
        <w:ind w:left="4" w:right="11" w:firstLine="562"/>
        <w:jc w:val="both"/>
        <w:rPr>
          <w:szCs w:val="28"/>
        </w:rPr>
      </w:pPr>
      <w:r>
        <w:rPr>
          <w:szCs w:val="28"/>
        </w:rPr>
        <w:t xml:space="preserve">Глава Чагодощенского  муниципального </w:t>
      </w:r>
    </w:p>
    <w:p>
      <w:pPr>
        <w:pStyle w:val="Normal"/>
        <w:shd w:fill="FFFFFF" w:val="clear"/>
        <w:spacing w:lineRule="exact" w:line="320" w:before="4" w:after="0"/>
        <w:ind w:left="4" w:right="11" w:firstLine="562"/>
        <w:jc w:val="both"/>
        <w:rPr/>
      </w:pPr>
      <w:r>
        <w:rPr>
          <w:szCs w:val="28"/>
        </w:rPr>
        <w:t>округа Вологодской области                                                 А.В. Косё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124"/>
      <w:sz w:val="4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0:18:00Z</dcterms:created>
  <dc:creator>Admin</dc:creator>
  <dc:description/>
  <cp:keywords/>
  <dc:language>en-US</dc:language>
  <cp:lastModifiedBy>Deputaty</cp:lastModifiedBy>
  <cp:lastPrinted>2024-12-13T16:07:00Z</cp:lastPrinted>
  <dcterms:modified xsi:type="dcterms:W3CDTF">2025-03-20T14:27:00Z</dcterms:modified>
  <cp:revision>8</cp:revision>
  <dc:subject/>
  <dc:title/>
</cp:coreProperties>
</file>