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402590</wp:posOffset>
            </wp:positionV>
            <wp:extent cx="723900" cy="7715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   </w:t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pacing w:val="124"/>
          <w:sz w:val="44"/>
          <w:u w:val="single"/>
          <w:lang w:val="en-US"/>
        </w:rPr>
      </w:pPr>
      <w:r>
        <w:rPr>
          <w:b/>
          <w:spacing w:val="124"/>
          <w:sz w:val="44"/>
          <w:lang w:val="en-US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pacing w:val="124"/>
          <w:sz w:val="26"/>
          <w:szCs w:val="26"/>
          <w:u w:val="single"/>
          <w:lang w:val="en-US" w:eastAsia="en-US"/>
        </w:rPr>
      </w:pPr>
      <w:r>
        <w:rPr>
          <w:b/>
          <w:bCs/>
          <w:spacing w:val="124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270</wp:posOffset>
                </wp:positionV>
                <wp:extent cx="1848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26.01.2023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0.1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26.01.202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1270</wp:posOffset>
                </wp:positionV>
                <wp:extent cx="948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2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6pt;mso-wrap-distance-left:9.05pt;mso-wrap-distance-right:9.05pt;mso-wrap-distance-top:0pt;mso-wrap-distance-bottom:0pt;margin-top:0.1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sz w:val="28"/>
                          <w:szCs w:val="28"/>
                        </w:rPr>
                        <w:t xml:space="preserve">12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" w:after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85725</wp:posOffset>
                </wp:positionV>
                <wp:extent cx="1228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6.75pt" to="129.4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85725</wp:posOffset>
                </wp:positionV>
                <wp:extent cx="510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6.75pt" to="43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182880</wp:posOffset>
                </wp:positionV>
                <wp:extent cx="1005840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14.4pt;mso-position-vertical-relative:text;margin-left:41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1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 о статусе должностных лиц 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ного самоуправления, замещающих муниципальные 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и Чагодощен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7.02.201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6-ФЗ</w:t>
        </w:r>
      </w:hyperlink>
      <w:r>
        <w:rPr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на основа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Чагодощенского муниципального округа, Представительное  Собрание  РЕШИЛО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татусе должностных лиц местного самоуправления, замещающих муниципальные должности Чагодощенского муниципального округа, согласно приложению к настоящему решению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редставительного Собрания района от 26.07.2013 г. № 55 «Об установлении продолжительности ежегодных дополнительных отпусков лицам, замещающим муниципальные должности района», за исключением пункт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остранить действие настоящего решения на правоотношения, возникшие с 24.11.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и размещению на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едседатель</w:t>
      </w:r>
      <w:r>
        <w:rPr>
          <w:rFonts w:eastAsia="Calibri"/>
          <w:sz w:val="28"/>
          <w:szCs w:val="22"/>
          <w:lang w:eastAsia="en-US"/>
        </w:rPr>
        <w:t xml:space="preserve"> Представительного Собрания </w:t>
      </w:r>
    </w:p>
    <w:p>
      <w:pPr>
        <w:pStyle w:val="Normal"/>
        <w:autoSpaceDE w:val="true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агодощенского муниципального округа</w:t>
      </w:r>
    </w:p>
    <w:p>
      <w:pPr>
        <w:pStyle w:val="Normal"/>
        <w:autoSpaceDE w:val="tru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логодской области                                                                          Н.А. Басова</w:t>
      </w:r>
    </w:p>
    <w:p>
      <w:pPr>
        <w:pStyle w:val="Normal"/>
        <w:widowControl w:val="false"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true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Чагодощенского  муниципального </w:t>
      </w:r>
    </w:p>
    <w:p>
      <w:pPr>
        <w:pStyle w:val="Normal"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круга Вологодской области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.В. Косёнков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true"/>
        <w:jc w:val="right"/>
        <w:rPr/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autoSpaceDE w:val="true"/>
        <w:jc w:val="right"/>
        <w:rPr/>
      </w:pPr>
      <w:r>
        <w:rPr>
          <w:sz w:val="28"/>
          <w:szCs w:val="28"/>
        </w:rPr>
        <w:t xml:space="preserve">от 26 января  2023 года  № 12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ТУСЕ ДОЛЖНОСТНЫХ ЛИЦ МЕСТНОГО САМОУПРАВЛЕНИЯ, ЗАМЕЩАЮЩИХ МУНИЦИПАЛЬНЫЕ ДОЛЖНОСТИ ЧАГОДОЩЕНСКОГО МУНИЦИПАЛЬНОГО ОКРУГ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. ОБЩИЕ ПОЛОЖЕНИЯ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авовые основы статуса должностных лиц местного самоуправления, замещающих муниципальные должности Чагодощенского муниципального округа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Статус должностных лиц местного самоуправления, замещающих муниципальные должности Чагодощенского муниципального округа, определяется действующим законодательством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агодощенского муниципального округа Вологодской области, настоящим Положением и иными муниципальными правовыми актами Чагодощенского муниципального округа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асти, не урегулированной настоящим Положением, отношения, связанные с замещением муниципальных должностей, регулируются действующим законодательством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bookmarkStart w:id="0" w:name="p18"/>
      <w:bookmarkEnd w:id="0"/>
      <w:r>
        <w:rPr>
          <w:sz w:val="28"/>
          <w:szCs w:val="28"/>
        </w:rPr>
        <w:t xml:space="preserve">Статья 2. Должностные лица местного самоуправления, замещающие муниципальные должности Чагодощенского  муниципального округа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К должностным лицам местного самоуправления, замещающим муниципальные должности Чагодощенского муниципального округа, относятся должности: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Главы Чагодощенского муниципального округа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председателя Контрольно-счетной комиссии Чагодощенского муниципального округа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ЗАМЕЩЕНИЕ МУНИЦИПАЛЬНЫХ ДОЛЖНОСТЕЙ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 Требования к должностным лицам местного самоуправления, замещающим муниципальные должности Чагодощенского муниципального округ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Требования к должностным лицам местного самоуправления, замещающим муниципальные должности, устанавливаются действующим законодательством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агодощенского муниципального округа Вологодской области и иными муниципальными правовыми актами Чагодощенского муниципального округ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2. Требования, предъявляемые к должности Главы Чагодощенского муниципального округа как высшего должностного лица, определяются федеральными законами и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агодощенского муниципального округа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4. Порядок замещения муниципальных должностей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Основаниями замещения муниципальных должностей Чагодощенского муниципального округа являются: </w:t>
      </w:r>
    </w:p>
    <w:p>
      <w:pPr>
        <w:pStyle w:val="Style19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а) Главы Чагодощенского муниципального округа - избрание Представительным Собранием округа </w:t>
      </w:r>
      <w:r>
        <w:rPr>
          <w:color w:val="000000"/>
          <w:sz w:val="28"/>
        </w:rPr>
        <w:t>из числа кандидатов, представленных конкурсной комиссией по результатам конкурса в соответствии с Уставом Чагодощенского муниципального округа и действующим законодательством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б) председателя Контрольно-счетной комиссии Чагодощенского муниципального округа - назначение на должность решением Представительного Собрания округа в соответствии с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агодощенского муниципального округа Вологодской области и действующим законодательством.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олномочия Главы Чагодощенского муниципального округа начинаются со дня его вступления в должность и прекращаются в день вступления в должность вновь избранного Главы Чагодощенского муниципального округа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3. Председатель Контрольно-счетной комиссии Чагодощенского муниципального округа приступает к исполнению обязанностей (приобретает должностные полномочия) со дня вступления в силу соответствующего решения Представительного Собрания округ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4. Должностные лица местного самоуправления Чагодощенского муниципального округа, указанные в </w:t>
      </w:r>
      <w:hyperlink w:anchor="p18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 xml:space="preserve"> настоящего Положения, замещают муниципальные должности округа и исполняют полномочия по решению вопросов местного значения Чагодощенского муниципального округа на профессиональной постоянной основе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. Личное дело должностного лица местного самоуправления, замещающего муниципальную должность Чагодощенского муниципального округ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Личное дело должностного лица местного самоуправления, замещающего муниципальную должность Чагодощенского муниципального округа, включает в себя документы, содержащие сведения о его служебной деятельности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Ведение личных дел производится отделом организационно-контрольной и кадровой  работы администрации Чагодощенского муниципального округ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При переводе должностного лица местного самоуправления, замещающего муниципальную должность Чагодощенского муниципального округа, в другой орган местного самоуправления либо государственный орган личное дело передается в подразделение по вопросам муниципальной, либо государственной службы и кадров (кадровую службу) этого орган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3. Порядок ведения личных дел должностных лиц местного самоуправления, замещающих муниципальные должности Чагодощенского муниципального округа, определяется действующим законодательством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Ведение нескольких личных дел одного лица, замещающего муниципальную должность Чагодощенского муниципального округа, не допускается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бор и внесение в личные дела лиц, замещающих муниципальные должности округа, сведений об их частной жизни, политической и религиозной принадлежности запрещаются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6. Прекращение полномочий должностных лиц местного самоуправления, замещающих муниципальные должности местного самоуправления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Основания и порядок прекращения полномочий главы Чагодощенского муниципального округа определяются в соответствии с федеральными законами,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агодощенского муниципального округа Вологодской области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Полномочия председателя Контрольно-счетной комиссии Чагодощенского муниципального округа прекращаются в соответствии с федеральными законами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агодощенского муниципального округа, иными правовыми актами органов местного самоуправления Чагодощенского муниципального округа и действующим законодательством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3. При прекращении полномочий должностным лицам местного самоуправления, замещавшим муниципальную должность Чагодощенского муниципального округа, предоставляются гарантии в соответствии с действующим трудовым законодательством, </w:t>
      </w: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агодощенского муниципального округа и иными правовыми актами органов местного самоуправления Чагодощенского муниципального округа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7. Стаж замещения муниципальных должностей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числения стажа замещения муниципальных должностей Чагодощенского муниципального округа, а также зачета в этот стаж периодов замещения иных должностей определяется в соответствии с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огодской области от 02.04.1997 № 144-ОЗ «О периодах трудовой деятельности, включаемых в стаж государственной и муниципальной службы лицам, замещающим государственные и муниципальные должности, должности государственных служащих и муниципальные должности муниципальной службы Вологодской области»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ПРАВОВОЕ ПОЛОЖЕНИЕ ДОЛЖНОСТНЫХ ЛИЦ 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МЕСТНОГО САМОУПРАВЛЕНИЯ, ЗАМЕЩАЮЩИХ МУНИЦИПАЛЬНЫЕ 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8. Основные права должностных лиц местного самоуправления, замещающих муниципальные 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Лицо, замещающее муниципальную должность Чагодощенского муниципального округа, имеет право на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рабочего места, имеющего необходимое для исполнения должностных обязанностей техническое оснащение, включая средства связи, оборудование, обеспечивающее сохранность служебной информации и документов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знакомление с нормативными документами, определяющими его права и обязанности по занимаемой должности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ение нормативного, информационного и справочного материалов, включая специальную и справочную литературу, периодические издания, необходимые для выполнения должностных обязанностей, а равно доступ к необходимой информации, передаваемой с помощью электронных средств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сещение в установленном порядке для исполнения должностных обязанностей организаций независимо от форм собственности, государственных органов, органов местного самоуправления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ятие решений в пределах своей компетенции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знакомление со всеми материалами своего личного дела, отзывами, характеристиками и другими документами до внесения их в личное дело, приобщение к личному делу своих объяснений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увеличение денежного содержания с учетом результатов работы, уровня квалификации, стажа работы и служебных заслуг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ъединение в профессиональные союзы (ассоциации) для защиты своих прав, социально-экономических и профессиональных интересов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и) обращение в суд и иные органы для разрешения споров, связанных с замещением муниципальных должностей округа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несение предложений по совершенствованию деятельности органов местного самоуправления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л) участие по своей инициативе в конкурсе на замещение вакантной должности муниципальной службы округа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едоставление гарантий, обеспечивающих его деятельность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н) иные права, предусмотренные действующим законодательством и муниципальными правовыми актами органов местного самоуправления Чагодощенского муниципального округ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Органы местного самоуправления Чагодощенского муниципального округа, а также их должностные лица при обращении лиц, замещающих муниципальные должности Чагодощенского муниципального округа, по вопросам, связанным с исполнением должностных обязанностей, предоставляют необходимую информацию и документы с соблюдением требований законодательства Российской Федерации о государственной тайне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9. Основные обязанности должностных лиц местного самоуправления, замещающих муниципальные 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Лицо, замещающее муниципальную должность Чагодощенского муниципального округа, обязано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бросовестно осуществлять в полном объеме установленные по замещаемой муниципальной должности полномочия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б) соблюдать требования, установленные </w:t>
      </w:r>
      <w:hyperlink r:id="rId1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бласти, </w:t>
      </w:r>
      <w:hyperlink r:id="rId1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агодощенского муниципального округа Вологодской области, иными правовыми актами органов местного самоуправления Чагодощенского муниципального округа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ть соблюдение и защиту прав и законных интересов граждан; в пределах своих должностных полномочий рассматривать обращения граждан и общественных объединений, а также организаций, органов государственной власти и органов местного самоуправления, принимать по ним решения в установленном законодательством и муниципальными правовыми актами порядке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полнять распоряжения и указания вышестоящих в порядке подчиненности руководителей, отданные в пределах их должностных полномочий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д) соблюдать нормы служебной этики и служебный распорядок, установленный в органе местного самоуправления Чагодощенского муниципального округа, не совершать действий, затрудняющих работу органов местного самоуправления округа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держивать уровень квалификации, достаточный для исполнения своих должностных обязанностей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хранить государственную и иную охраняемую законом тайну, а также не разглашать ставшие известными в связи с исполнением должностных полномочий сведения, затрагивающие частную жизнь, честь и достоинство граждан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беречь муниципальное имущество, в том числе предоставленное для исполнения должностных обязанностей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сообщать о выходе из гражданства Российской Федерации, о приобретении гражданства другого государства в день выхода из гражданства или в день приобретения гражданства иного государства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л) соблюдать ограничения, не нарушать запреты, установленные федеральным законодательством, законами области, Уставом округа, настоящим Положением, иными муниципальными правовыми актами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общать о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Должностное лицо местного самоуправления, замещающее муниципальную должность округа, обязано передать в доверительное управление на время замещения муниципальной должности принадлежащие ему ценные бумаги, доли участия в уставном капитале юридических лиц в соответствии с гражданским законодательством Российской Федерации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10. Ограничения, связанные с осуществлением полномочий муниципальной 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Ограничения, связанные с осуществлением полномочий Главы Чагодощенского муниципального округа, председателя Контрольно-счетной комиссии округа, устанавливаются Федеральным законом и </w:t>
      </w:r>
      <w:hyperlink r:id="rId1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агодощенского муниципального округ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Должностные лица, замещающие муниципальные должности Чагодощенского муниципального округа, не вправе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щать другие должности в органах государственной власти и органах местного самоуправления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ниматься предпринимательской деятельностью лично или через доверенных лиц, участвовать в управлении хозяйствующими субъектами независимо от их организационно-правовых форм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е) получать гонорары за публикации и выступления в качестве лица, замещающего должность Главы округа, муниципальную должность, замещаемую на постоянной основе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ж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Чагодощенского муниципального округа и передаются по акту в уполномоченный орган местного самоуправления округа. Лицо, замещавшее муниципальную должность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3. Должностные лица, замещающие муниципальные должности Чагодощенского муниципального округа, в целях исключения конфликта интересов в органе местного самоуправления не вправе представлять интересы муниципальных служащих в выборном профсоюзном органе данного органа местного самоуправления в период замещения им муниципальной должности Чагодощенского муниципального округа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4. ОБЕСПЕЧЕНИЕ ДЕЯТЕЛЬНОСТИ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ЗАМЕЩАЮЩИХ МУНИЦИПАЛЬНЫЕ 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11. Гарантии обеспечения деятельности должностных лиц, замещающих муниципальные 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 округа, гарантируются: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а) денежное содержание и иные выплаты, предусмотренные федеральным, областным законодательством, правовыми актами органов местного самоуправления Чагодощенского муниципального округа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годный оплачиваемый отпуск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в) обеспечение возмещения вреда, причиненного его жизни, здоровью в связи с исполнением им должностных обязанностей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г) возмещение расходов на служебные командировки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д) обеспечение служебным транспортом и телефонной связью для выполнения служебных обязанностей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е) переподготовка и повышение квалификации с сохранением на период обучения денежного содержания по занимаемой должности за счет средств бюджета Чагодощенского муниципального округа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ж) пенсионное обеспечение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з) иные меры обеспечения деятельности, установленные федеральным законодательством, законами области, правовыми актами органов местного самоуправления Чагодощенского муниципального округ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Главе Чагодощенского муниципального округа  гарантируется доплата к государственной пенсии  в соответствии с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26.12.2007 г. № 1728-ОЗ «О некоторых гарантиях осуществления полномочий глав муниципальных образований Вологодской области»;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12. Оплата труда должностных лиц, замещающих муниципальные 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Оплата труда должностных лиц, замещающих муниципальные должности Чагодощенского муниципального округа, регулируется Положением об оплате труда в органах местного самоуправления Чагодощенского муниципального округа, иными принимаемыми в соответствии с ним правовыми актами органов местного самоуправления Чагодощенского муниципального округ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Оплата труда должностных лиц, замещающих муниципальные должности Чагодощенского муниципального округа, производится в виде денежного содержания, состоящего из должностного оклада и дополнительных выплат (надбавка за сложность и напряженность, надбавка за работу со сведениями, составляющими государственную тайну, ежемесячное денежное поощрение, премия за выполнение особо важных и сложных заданий, материальная помощь, единовременная выплата при предоставлении ежегодного оплачиваемого отпуска и иные дополнительные выплаты в соответствии с действующим законодательством и муниципальными правовыми актами)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13. Отпуска должностных лиц, замещающих муниципальные 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Ежегодный отпуск должностного лица, замещающего муниципальную должность Чагодощенского муниципального округа, состоит из основного оплачиваемого отпуска и дополнительного оплачиваемого отпуска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ежегодного основного оплачиваемого отпуска составляет 28 календарных дней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Продолжительность ежегодного дополнительного оплачиваемого отпуска Главы Чагодощенского муниципального округа составляет 24 календарных дня, председателя Контрольно-счетной комиссии  Чагодощенского муниципального округа - 12 календарных дней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плачиваемый отпуск и дополнительный оплачиваемый отпуск суммируются и по желанию должностного лица могут предоставляться по частям. При этом продолжительность одной части предоставляемого отпуска не может быть менее 14 календарных дней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14. Служебные командировки должностных лиц, замещающих муниципальные 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В случаях служебной необходимости должностное лицо, замещающее муниципальную должность Чагодощенского муниципального округа, направляется в командировку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Направление в командировку оформляется решением соответствующего органа местного самоуправления Чагодощенского муниципального округ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3. Должностному лицу, замещающему муниципальную должность Чагодощенского муниципального округа, возмещаются расходы, связанные с командировкой, в размерах, возмещаемых муниципальным служащим Чагодощенского муниципального округа и предусмотренных действующим законодательством и правовыми актами органов местного самоуправления Чагодощенского муниципального округа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15. Обеспечение должностных лиц, замещающих муниципальные должности Чагодощенского муниципального округа, транспортом, телефонной связью, средствами мобильной связи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Должностные лица, замещающие муниципальные должности округа, обеспечиваются транспортными средствами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Должностное лицо, замещающее муниципальную должность Чагодощенского муниципального округа, обеспечивается телефонной связью, средствами мобильной связи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5. ПООЩРЕНИЯ И ОТВЕТСТВЕННОСТЬ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ЗАМЕЩАЮЩИХ МУНИЦИПАЛЬНЫЕ 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16. Основания поощрения должностных лиц, замещающих муниципальные 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За особые служебные заслуги, успешное и добросовестное исполнение должностным лицом, замещающим муниципальную должность Чагодощенского муниципального округа, должностных обязанностей, продолжительную и безупречную службу, выполнение заданий особой важности и сложности к нему применяются следующие виды поощрений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к государственной награде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своение почетного звания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ение к поощрениям Губернатора Вологодской области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я к поощрениям Законодательного Собрания Вологодской области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д) представление к поощрениям Главы Чагодощенского муниципального округа;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е) представление к поощрениям Представительного Собрания Чагодощенского муниципального округа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ощрение премией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Порядок применения и размер поощрений, указанных в настоящей статье, устанавливаются нормативными правовыми актами и производится решением соответствующего органа государственной власти, органа местного самоуправления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17. Ответственность должностных лиц, замещающих муниципальные должности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Должностные лица, замещающие муниципальные должности Чагодощенского муниципального округа, несут ответственность перед населением Чагодощенского муниципального округа, государством, физическими и юридическими лицами в соответствии с действующим законодательством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Основания и порядок досрочного прекращения полномочий Главы Чагодощенского муниципального округа, председателя Контрольно-счетной комиссии округа определяются в соответствии с действующим законодательством, </w:t>
      </w:r>
      <w:hyperlink r:id="rId2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агодощенского муниципального округа Вологодской области, иными нормативными правовыми актами Представительного Собрания округ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3. Должностное лицо местного самоуправления, замещающее муниципальную должность Чагодощенского муниципального округа, за невыполнение или ненадлежащее выполнение должностных обязанностей привлекается к дисциплинарной, материальной, административной и уголовной ответственности в порядке, установленном действующим законодательством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6. ЗАКЛЮЧИТЕЛЬНЫЕ ПОЛОЖЕНИЯ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18. Споры по вопросам замещения муниципальных должностей Чагодощенского муниципального округ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поры по вопросам замещения муниципальных должностей Чагодощенского муниципального округа рассматриваются в судебном порядке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татья 19. Обеспечение реализации настоящего Положения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Финансирование расходов, связанных с реализацией настоящего Положения, осуществляется из бюджета Чагодощенского муниципального окру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205714&amp;dst=100014&amp;field=134&amp;date=13.12.2022" TargetMode="External"/><Relationship Id="rId4" Type="http://schemas.openxmlformats.org/officeDocument/2006/relationships/hyperlink" Target="https://login.consultant.ru/link/?req=doc&amp;base=LAW&amp;n=422187&amp;dst=100501&amp;field=134&amp;date=13.12.2022" TargetMode="External"/><Relationship Id="rId5" Type="http://schemas.openxmlformats.org/officeDocument/2006/relationships/hyperlink" Target="https://login.consultant.ru/link/?req=doc&amp;base=LAW&amp;n=389122&amp;date=13.12.2022" TargetMode="External"/><Relationship Id="rId6" Type="http://schemas.openxmlformats.org/officeDocument/2006/relationships/hyperlink" Target="https://login.consultant.ru/link/?req=doc&amp;base=RLAW095&amp;n=202322&amp;dst=101595&amp;field=134&amp;date=13.12.2022" TargetMode="External"/><Relationship Id="rId7" Type="http://schemas.openxmlformats.org/officeDocument/2006/relationships/hyperlink" Target="https://login.consultant.ru/link/?req=doc&amp;base=RLAW095&amp;n=205714&amp;dst=100014&amp;field=134&amp;date=13.12.2022" TargetMode="External"/><Relationship Id="rId8" Type="http://schemas.openxmlformats.org/officeDocument/2006/relationships/hyperlink" Target="https://login.consultant.ru/link/?req=doc&amp;base=RLAW095&amp;n=202322&amp;dst=100027&amp;field=134&amp;date=13.12.2022" TargetMode="External"/><Relationship Id="rId9" Type="http://schemas.openxmlformats.org/officeDocument/2006/relationships/hyperlink" Target="https://login.consultant.ru/link/?req=doc&amp;base=RLAW095&amp;n=202322&amp;dst=100027&amp;field=134&amp;date=13.12.2022" TargetMode="External"/><Relationship Id="rId10" Type="http://schemas.openxmlformats.org/officeDocument/2006/relationships/hyperlink" Target="https://login.consultant.ru/link/?req=doc&amp;base=RLAW095&amp;n=202322&amp;dst=100027&amp;field=134&amp;date=13.12.2022" TargetMode="External"/><Relationship Id="rId11" Type="http://schemas.openxmlformats.org/officeDocument/2006/relationships/hyperlink" Target="https://login.consultant.ru/link/?req=doc&amp;base=RLAW095&amp;n=202322&amp;dst=100027&amp;field=134&amp;date=13.12.2022" TargetMode="External"/><Relationship Id="rId12" Type="http://schemas.openxmlformats.org/officeDocument/2006/relationships/hyperlink" Target="https://login.consultant.ru/link/?req=doc&amp;base=RLAW095&amp;n=202322&amp;dst=100027&amp;field=134&amp;date=13.12.2022" TargetMode="External"/><Relationship Id="rId13" Type="http://schemas.openxmlformats.org/officeDocument/2006/relationships/hyperlink" Target="https://login.consultant.ru/link/?req=doc&amp;base=RLAW095&amp;n=202322&amp;dst=100027&amp;field=134&amp;date=13.12.2022" TargetMode="External"/><Relationship Id="rId14" Type="http://schemas.openxmlformats.org/officeDocument/2006/relationships/hyperlink" Target="https://login.consultant.ru/link/?req=doc&amp;base=RLAW095&amp;n=202322&amp;dst=100027&amp;field=134&amp;date=13.12.2022" TargetMode="External"/><Relationship Id="rId15" Type="http://schemas.openxmlformats.org/officeDocument/2006/relationships/hyperlink" Target="https://login.consultant.ru/link/?req=doc&amp;base=RLAW095&amp;n=176439&amp;date=13.12.2022" TargetMode="External"/><Relationship Id="rId16" Type="http://schemas.openxmlformats.org/officeDocument/2006/relationships/hyperlink" Target="https://login.consultant.ru/link/?req=doc&amp;base=LAW&amp;n=2875&amp;date=13.12.2022" TargetMode="External"/><Relationship Id="rId17" Type="http://schemas.openxmlformats.org/officeDocument/2006/relationships/hyperlink" Target="https://login.consultant.ru/link/?req=doc&amp;base=RLAW095&amp;n=202322&amp;dst=100027&amp;field=134&amp;date=13.12.2022" TargetMode="External"/><Relationship Id="rId18" Type="http://schemas.openxmlformats.org/officeDocument/2006/relationships/hyperlink" Target="https://login.consultant.ru/link/?req=doc&amp;base=RLAW095&amp;n=202322&amp;dst=100027&amp;field=134&amp;date=13.12.2022" TargetMode="External"/><Relationship Id="rId19" Type="http://schemas.openxmlformats.org/officeDocument/2006/relationships/hyperlink" Target="https://login.consultant.ru/link/?req=doc&amp;base=RLAW095&amp;n=211738&amp;date=13.12.2022" TargetMode="External"/><Relationship Id="rId20" Type="http://schemas.openxmlformats.org/officeDocument/2006/relationships/hyperlink" Target="https://login.consultant.ru/link/?req=doc&amp;base=RLAW095&amp;n=202322&amp;dst=100027&amp;field=134&amp;date=13.12.202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5:00Z</dcterms:created>
  <dc:creator>Секрктарь-машинистка</dc:creator>
  <dc:description/>
  <cp:keywords/>
  <dc:language>en-US</dc:language>
  <cp:lastModifiedBy>Deputaty</cp:lastModifiedBy>
  <cp:lastPrinted>2022-10-28T14:04:00Z</cp:lastPrinted>
  <dcterms:modified xsi:type="dcterms:W3CDTF">2023-01-27T08:51:00Z</dcterms:modified>
  <cp:revision>6</cp:revision>
  <dc:subject/>
  <dc:title/>
</cp:coreProperties>
</file>