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7145</wp:posOffset>
            </wp:positionH>
            <wp:positionV relativeFrom="paragraph">
              <wp:posOffset>-212090</wp:posOffset>
            </wp:positionV>
            <wp:extent cx="71945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Heading4"/>
        <w:tabs>
          <w:tab w:val="clear" w:pos="709"/>
          <w:tab w:val="left" w:pos="4000" w:leader="none"/>
          <w:tab w:val="center" w:pos="5230" w:leader="none"/>
        </w:tabs>
        <w:spacing w:lineRule="auto" w:line="48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3803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9.95pt" to="147.6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3490</wp:posOffset>
                </wp:positionH>
                <wp:positionV relativeFrom="paragraph">
                  <wp:posOffset>380365</wp:posOffset>
                </wp:positionV>
                <wp:extent cx="767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9.95pt" to="459.0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16205</wp:posOffset>
                </wp:positionV>
                <wp:extent cx="1727200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26.01.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8pt;mso-wrap-distance-left:9.05pt;mso-wrap-distance-right:9.05pt;mso-wrap-distance-top:0pt;mso-wrap-distance-bottom:0pt;margin-top:9.15pt;mso-position-vertical-relative:text;margin-left: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lang w:val="ru-RU"/>
                        </w:rPr>
                        <w:t>От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lang w:val="ru-RU"/>
                        </w:rPr>
                        <w:t>26.01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16205</wp:posOffset>
                </wp:positionV>
                <wp:extent cx="1163320" cy="264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№  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0.8pt;mso-wrap-distance-left:9.05pt;mso-wrap-distance-right:9.05pt;mso-wrap-distance-top:0pt;mso-wrap-distance-bottom:0pt;margin-top:9.15pt;mso-position-vertical-relative:text;margin-left:3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№       </w:t>
                      </w:r>
                      <w:r>
                        <w:rPr>
                          <w:sz w:val="28"/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995680" cy="172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6pt;mso-wrap-distance-left:9.05pt;mso-wrap-distance-right:9.05pt;mso-wrap-distance-top:0pt;mso-wrap-distance-bottom:0pt;margin-top:51.4pt;mso-position-vertical-relative:text;margin-left:8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Об утверждении </w:t>
      </w:r>
      <w:r>
        <w:rPr>
          <w:sz w:val="28"/>
          <w:szCs w:val="28"/>
          <w:lang w:val="ru-RU"/>
        </w:rPr>
        <w:t xml:space="preserve">Положения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рядке установления пенсии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выслугу лет лицам, замещавшим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и муниципальной службы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годощенского муниципальн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Федеральных законов от 2 марта 2007 года № 25-ФЗ «О муниципальной службе в Российской Федерации», от 15 декабря 2001 года № 166-ФЗ «О государственном пенсионном обеспечении в Российской Федерации», от 6 октября 2003 года № 131-ФЗ «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  <w:lang w:val="ru-RU"/>
        </w:rPr>
        <w:t xml:space="preserve">Устава Чагодощенского муниципального округа, </w:t>
      </w:r>
      <w:r>
        <w:rPr>
          <w:sz w:val="28"/>
          <w:szCs w:val="28"/>
          <w:lang w:val="ru-RU"/>
        </w:rPr>
        <w:t>Представительное Собрание РЕШИЛ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ое Положение о порядке установления пенсии за выслугу лет лицам, замещавшим должности муниципальной службы Чагодоще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2. Признать утратившими силу следующие муниципальные  правовые акты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2.1. Решение Представительного Собрания Чагодощенского муниципального района от 02.06.2022  № 33 «Об утверждении Положения о порядке установления пенсии за выслугу лет лицам, замещавшим должности муниципальной службы Чагодощенского муниципального района», за исключением пункта 2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Решение Совета муниципального образования посёлок Сазоново от 23.09.2008 года № 39 «О Положении о порядке установления, пенсии за выслугу лет лицам, замещавшим муниципальные должности и должности муниципальной службы органов местного самоуправления администрации муниципального образования поселок Сазоново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Совета муниципального образования посёлок Сазоново от 04.12.2008 года № 47 «О внесении изменения в Положение о порядке установления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поселок Сазоново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вета муниципального образования посёлок Сазоново от 21.12.2016 года № 38 «О внесении изменений в решение Совета муниципального образования поселок Сазоново № 39 от 23.09.2008 г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вета муниципального образования посёлок Сазоново от 22.11.2018 года № 55 «О внесении изменении в решение Совета муниципального образования посёлок Сазоново от 23.09.2008 г. № 39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Решение Совета сельского поселения Белокрестское от 25.12.2019 года № 56 «Об утверждении Положения о порядке установления пенсии за выслугу лет лицам, замещавшим должности муниципальной службы», за исключением пунктов 4, 5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вета сельского поселения Белокрестское от 29.05.2020 года № 22 «О внесение изменений в решение Совета сельского поселения Белокрестское от 25.12.2019 г. № 56 «Об утверждении Положения о порядке установления пенсии за выслугу лет лицам, замещавшим должности муниципальной служб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вета сельского поселения Белокрестское от 24.12.2021 года № 59 «О внесении изменения в решение Совета сельского поселения Белокрестское от 25.12.2019 г. № 56 «Об утверждении Положения о порядке установления пенсии за выслугу лет лицам, замещавшим должности муниципальной служб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вета сельского поселения Белокрестское от 24.06.2022 года № 12 «О внесении изменений в решение Совета сельского поселения Белокрестское от 25.12.2019 г. № 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шение Совета сельского поселения  Белокрестское от 29.09.2021 года № 45 «О внесении изменений в решение Совета сельского поселения Белокрестское от 25.12.2019 г. № 56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Решение Совета Первомайского сельского поселения  от 19.11.2012 года № 38  «О Положении о порядке установления, выплаты и перерасчёта пенсии за выслугу лет лицам, замещавшим должности муниципальной службы органов местного самоуправления Первомайского сельского поселения», за исключением пункта 3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вета Первомайского сельского поселения  от 23.12.2016 года № 36 «О внесении изменений в решения Совета Первомайского сельского поселения № 38 от 19.11.2012 г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вета Первомайского сельского поселения от 04.05.2018 г. № 14 «О внесении изменений в решение Совета Первомайского сельского поселения № 38 от 19.11.2012 г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вета Первомайского сельского поселения от 23.04.2019 г. № 7 «О внесении изменений в решения Совета Первомайского сельского поселения № 38 от 19.11.2012 г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Решение Совета муниципального образования поселок Чагода от 02.10.2009 г. № 24 « Об утверждении Положения о порядке установления пенсии за выслугу лет муниципальным служащим муниципального образования посёлок Чагода», за исключением пункта 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Лицам, замещавшим должности муниципальной службы в администрации сельского поселения Белокрестское, администрации Первомайского сельского поселения, администрации городского поселения посёлок Чагода, администрации городского поселения посёлок Сазоново, пенсия за выслугу лет которым установлена, размер ее пересчитывается в соответствии с нормами положения, утвержденного настоящим реше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ействие настоящего решения распространяется на лиц, которым была установлена пенсия за выслугу лет на основании муниципальных правовых актов, перечисленных в пункте 2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Настоящее решение вступает в силу с 01.02.2023 года, но не ранее момента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6.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        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агодощенского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Вологодской области                                                  А.В. Косёнков</w:t>
      </w:r>
      <w:r>
        <w:br w:type="page"/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м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ного Собрания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годоще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января 2023 года № 13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порядке установления пенсии за выслугу лет лицам, замещавшим должности  муниципальной службы 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Статья 1. Настоящее Положение устанавливает порядок и условия назначения и выплаты пенсии за выслугу лет лицам, замещавшим должности муниципальной службы в органах местного самоуправления Чагодощенского муниципального округа, при увольнении в связи с выходом на пенсию, назначенную в соответствии с Федеральными законами: от 17.12.2001 №173-ФЗ «О трудовых пенсиях в Российской Федерации», от 15.12.2001 № 166-ФЗ «О государственном пенсионном обеспечении в Российской Федерации», от 19.04.1991 № 1032-1 «О занятости населения в Российской Федерации», 02.03.2007 № 25-ФЗ «О муниципальной службе в Российской Федерации»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нсия за выслугу лет устанавливается лицам, замещавшим должности муниципальной службы, предусмотренные законом Вологодской области от 09.10.2007 г. №1663-ОЗ «О регулировании некоторых вопросов муниципальной службы в Вологодской области», трудовой договор с которыми прекращен по следующим основаниям: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квидация органов местного самоуправления округа, сокращение численности или штата муниципальных служащих в органах местного самоуправления округа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- достижением предельного возраста, установленного для замещения муниципальной должности муниципальной службы округа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ольнением по собственному желанию (в связи с выходом на пенсию; переводом в другую местность мужа (жены) на работу для замещения должности государственной или муниципальной службы либо для замещения государственных или муниципальных должностей; направлением мужа (жены) для прохождения государственной службы за границей; необходимостью ухода за ребенком-инвалидом или членом семьи - инвалидом I группы, нуждающимися в постоянном постороннем уходе, в соответствии с медицинским заключением)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оянием здоровья в соответствии с медицинским заключением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знанием полностью нетрудоспособным в соответствии с медицинским заключением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- переводом по просьбе или с согласия лица на работу к другому работодателю или переходом на выборную работу (должность)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Статья 2. Пенсия за выслугу лет устанавливается при прекращении трудового договора, увольнении по основаниям, предусмотренным в статье 1 настоящего Положения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настоящему Положению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аж муниципальной службы исчисляется в соответствии с Федеральным законом «О муниципальной службе в Российской Федерации», законом Вологодской области «О периодах трудовой деятельности, включаемых в стаж государственной и муниципальной службы лицам, замещающим государственные и муниципальные должности, должности государственных служащих и муниципальные должности муниципальной службы Вологодской области» и только после назначения пенсии в соответствии с Федеральными законами «О трудовых пенсиях в Российской Федерации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ли «О страховых пенсиях» и (или) «О государственном пенсионном обеспечении в Российской Федерации» или Законами Российской Федерации «О занятости населения в Российской Федерации» ил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Лицам, получающим пенсию в соответствии с Законом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, пенсия за выслугу лет назначается по достижении возраста, установленного статьей 8 Федерального закона «О трудовых пенсиях в Российской Федерации» или «О страховых пенсиях», или после назначения пенсии по инвалидности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 xml:space="preserve">Статья 3. Пенсия за выслугу лет лицам, уволенным с муниципальной службы до 01.01.2017 года, устанавливается при прекращении трудового договора по основаниям, предусмотренным </w:t>
      </w:r>
      <w:hyperlink r:id="rId3">
        <w:r>
          <w:rPr>
            <w:rStyle w:val="InternetLink"/>
            <w:sz w:val="28"/>
            <w:szCs w:val="28"/>
            <w:lang w:val="ru-RU"/>
          </w:rPr>
          <w:t>статьи 2</w:t>
        </w:r>
      </w:hyperlink>
      <w:r>
        <w:rPr>
          <w:sz w:val="28"/>
          <w:szCs w:val="28"/>
          <w:lang w:val="ru-RU"/>
        </w:rPr>
        <w:t xml:space="preserve"> настоящего Положения, при наличии стажа муниципальной службы у мужчин - 12.5 лет, у женщин - 10 лет, исчисляемого в соответствии с </w:t>
      </w:r>
      <w:hyperlink r:id="rId4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Вологодской области «О периодах трудовой деятельности, включаемых в стаж государственной и муниципальной службы лицам, замещающим государственные и муниципальные должности, должности государственных служащих и муниципальные должности муниципальной службы Вологодской области», и только после назначения пенсии в соответствии с Федеральными законами «</w:t>
      </w:r>
      <w:hyperlink r:id="rId5">
        <w:r>
          <w:rPr>
            <w:rStyle w:val="InternetLink"/>
            <w:sz w:val="28"/>
            <w:szCs w:val="28"/>
            <w:lang w:val="ru-RU"/>
          </w:rPr>
          <w:t>О трудовых пенсиях</w:t>
        </w:r>
      </w:hyperlink>
      <w:r>
        <w:rPr>
          <w:sz w:val="28"/>
          <w:szCs w:val="28"/>
          <w:lang w:val="ru-RU"/>
        </w:rPr>
        <w:t xml:space="preserve"> в Российской Федерации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ли «О страховых пенсиях», «</w:t>
      </w:r>
      <w:hyperlink r:id="rId6">
        <w:r>
          <w:rPr>
            <w:rStyle w:val="InternetLink"/>
            <w:sz w:val="28"/>
            <w:szCs w:val="28"/>
            <w:lang w:val="ru-RU"/>
          </w:rPr>
          <w:t>О государственном пенсионном обеспечении</w:t>
        </w:r>
      </w:hyperlink>
      <w:r>
        <w:rPr>
          <w:sz w:val="28"/>
          <w:szCs w:val="28"/>
          <w:lang w:val="ru-RU"/>
        </w:rPr>
        <w:t xml:space="preserve"> в Российской Федерации», и (или) </w:t>
      </w:r>
      <w:hyperlink r:id="rId7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Российской Федерации «О занятости населения в Российской Федерации», и (или) </w:t>
      </w:r>
      <w:hyperlink r:id="rId8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их же условиях пенсия за выслугу лет устанавливается лицам, работавшим в Чагодощенском муниципальном районе на постоянной основе на должностях руководителей и специалистов и вышедшим на пенсию из нижеперечисленных органов: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исполнительном комитете районного Совета народных депутатов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йонном комитете КПСС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- в органах местного самоуправления района до вступления в силу закона Вологодской области от 27.10.1999 года № 421-ОЗ «О реестре муниципальных должностей»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 xml:space="preserve">Статья 4. </w:t>
      </w:r>
      <w:r>
        <w:rPr>
          <w:spacing w:val="-17"/>
          <w:sz w:val="28"/>
          <w:szCs w:val="28"/>
          <w:lang w:val="ru-RU"/>
        </w:rPr>
        <w:t xml:space="preserve">Размер пенсии за выслугу лет лицам, замещавшим </w:t>
      </w:r>
      <w:r>
        <w:rPr>
          <w:sz w:val="28"/>
          <w:szCs w:val="28"/>
          <w:lang w:val="ru-RU"/>
        </w:rPr>
        <w:t>должности муниципальной службы</w:t>
      </w:r>
      <w:r>
        <w:rPr>
          <w:spacing w:val="-17"/>
          <w:sz w:val="28"/>
          <w:szCs w:val="28"/>
          <w:lang w:val="ru-RU"/>
        </w:rPr>
        <w:t>, при наличии стажа муниципальной службы, определяемого в соответствии со статьей 2 настоящего Положения, устанавливается в размере  9 % месячного денежного содержания по соответствующей должности</w:t>
      </w:r>
      <w:r>
        <w:rPr>
          <w:lang w:val="ru-RU"/>
        </w:rPr>
        <w:t xml:space="preserve"> </w:t>
      </w:r>
      <w:r>
        <w:rPr>
          <w:spacing w:val="-17"/>
          <w:sz w:val="28"/>
          <w:szCs w:val="28"/>
          <w:lang w:val="ru-RU"/>
        </w:rPr>
        <w:t>занимаемой ими на день прекращения муниципальной службы (трудового договора). Размер пенсии за выслугу лет увеличивается на 0,1 % месячного денежного содержания муниципального служащего за каждый полный год стажа сверх требуемого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pacing w:val="-17"/>
          <w:sz w:val="28"/>
          <w:szCs w:val="28"/>
          <w:lang w:val="ru-RU"/>
        </w:rPr>
        <w:t>Размер пенсии за выслугу лет лицам, замещавшим должности муниципальной службы, не может быть ниже 1000 рублей, включая районный коэффициент 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pacing w:val="-17"/>
          <w:sz w:val="28"/>
          <w:szCs w:val="28"/>
          <w:lang w:val="ru-RU"/>
        </w:rPr>
        <w:t xml:space="preserve">Статья 5. Месячное денежное содержание лица, замещавшего </w:t>
      </w:r>
      <w:r>
        <w:rPr>
          <w:sz w:val="28"/>
          <w:szCs w:val="28"/>
          <w:lang w:val="ru-RU"/>
        </w:rPr>
        <w:t>должности муниципальной службы</w:t>
      </w:r>
      <w:r>
        <w:rPr>
          <w:spacing w:val="-17"/>
          <w:sz w:val="28"/>
          <w:szCs w:val="28"/>
          <w:lang w:val="ru-RU"/>
        </w:rPr>
        <w:t>, для исчисления размера пенсии за выслугу лет определяется по должности, занимаемой им на день прекращения трудового договора (контракта) по основаниям, указанным в настоящем Положении, либо на день достижения возраста, дающего право на пенсию по старости, либо на день установления пенсии по инвалидности «(при наличии I или II группы инвалидности)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pacing w:val="-17"/>
          <w:sz w:val="28"/>
          <w:szCs w:val="28"/>
          <w:lang w:val="ru-RU"/>
        </w:rPr>
        <w:t>Статья 6. В состав месячного денежного содержания, учитываемого при определении размера пенсии за выслугу лет, включаются: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pacing w:val="-17"/>
          <w:sz w:val="28"/>
          <w:szCs w:val="28"/>
          <w:lang w:val="ru-RU"/>
        </w:rPr>
      </w:pPr>
      <w:r>
        <w:rPr>
          <w:spacing w:val="-17"/>
          <w:sz w:val="28"/>
          <w:szCs w:val="28"/>
          <w:lang w:val="ru-RU"/>
        </w:rPr>
        <w:t>должностной оклад по должности муниципальной службы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pacing w:val="-17"/>
          <w:sz w:val="28"/>
          <w:szCs w:val="28"/>
          <w:lang w:val="ru-RU"/>
        </w:rPr>
      </w:pPr>
      <w:r>
        <w:rPr>
          <w:spacing w:val="-17"/>
          <w:sz w:val="28"/>
          <w:szCs w:val="28"/>
          <w:lang w:val="ru-RU"/>
        </w:rPr>
        <w:t>районный коэффициент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pacing w:val="-17"/>
          <w:sz w:val="28"/>
          <w:szCs w:val="28"/>
          <w:lang w:val="ru-RU"/>
        </w:rPr>
        <w:t>надбавки к должностному окладу: за особые условия муниципальной службы; за выслугу лет; за допуск к сведениям, составляющим государственную тайну; иные надбавки, предусмотренные системой оплаты труда в органах местного самоуправления района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pacing w:val="-17"/>
          <w:sz w:val="28"/>
          <w:szCs w:val="28"/>
          <w:lang w:val="ru-RU"/>
        </w:rPr>
      </w:pPr>
      <w:r>
        <w:rPr>
          <w:spacing w:val="-17"/>
          <w:sz w:val="28"/>
          <w:szCs w:val="28"/>
          <w:lang w:val="ru-RU"/>
        </w:rPr>
        <w:t>премии по результатам работы, кроме премий, носящих единовременный характер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pacing w:val="-17"/>
          <w:sz w:val="28"/>
          <w:szCs w:val="28"/>
          <w:lang w:val="ru-RU"/>
        </w:rPr>
      </w:pPr>
      <w:r>
        <w:rPr>
          <w:spacing w:val="-17"/>
          <w:sz w:val="28"/>
          <w:szCs w:val="28"/>
          <w:lang w:val="ru-RU"/>
        </w:rPr>
        <w:t>ежемесячное денежное поощрение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pacing w:val="-17"/>
          <w:sz w:val="28"/>
          <w:szCs w:val="28"/>
          <w:lang w:val="ru-RU"/>
        </w:rPr>
      </w:pPr>
      <w:r>
        <w:rPr>
          <w:spacing w:val="-17"/>
          <w:sz w:val="28"/>
          <w:szCs w:val="28"/>
          <w:lang w:val="ru-RU"/>
        </w:rPr>
        <w:t>Лицам, указанным в абзаце втором статьи 3 размер месячного денежного содержания определяется исходя из размера месячного денежного содержания по аналогичной должности муниципальной службы округа с учетом районного коэффициента без надбавок и премий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pacing w:val="-17"/>
          <w:sz w:val="28"/>
          <w:szCs w:val="28"/>
          <w:lang w:val="ru-RU"/>
        </w:rPr>
      </w:pPr>
      <w:r>
        <w:rPr>
          <w:spacing w:val="-17"/>
          <w:sz w:val="28"/>
          <w:szCs w:val="28"/>
          <w:lang w:val="ru-RU"/>
        </w:rPr>
        <w:t>Соотнесение должностей руководителей и специалистов, указанных в абзаце втором статьи 3 настоящего Положения, с должностями муниципальной службы округа в целях определения размера месячного денежного содержания устанавливается постановлением Главы округа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pacing w:val="-1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7. Пенсия за выслугу лет лицам, замещавшим должности муниципальной службы округа, устанавливается распоряжением администрации округа и выплачивается ежемесячно из средств бюджета округа путем перечисления на банковский счет (вклад) получателя в кредитной организации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Статья 8. Лицо, имеющее право на пенсию за выслугу лет, подает заявление о назначении указанной пенсии за выслугу лет руководителю органа местного самоуправления округа, руководителю органа администрации округа, имеющего статус юридического лица, в котором он работал до увольнения, по основаниям, изложенным в статье 1 настоящего Положения, или руководителю органа-правопреемника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, определив право лица, замещавшего должность муниципальной службы округа, на пенсию за выслугу лет, ходатайствует о назначении пенсии за выслугу лет перед Главой округа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лицо, замещавшее должность муниципальной службы в администрации Чагодощенского муниципального округа, ходатайствует управляющий делами администрации Чагодощенского муниципального округа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Статья 9. К ходатайству об установлении пенсии за выслугу лет должны быть приложены: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а) заявление лица, замещавшего должность муниципальной службы округа, о назначении пенсии за выслугу лет с указанием данных кредитной организации и номера своего банковского счета (вклада)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б) копия паспорта заявителя (страниц, содержащих информацию о личности заявителя, отметки о его регистрации по месту жительства)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правка о периодах службы  (работы) в должностях, учитываемых при назначении пенсии за выслугу лет, в двух экземплярах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г) справка о месячном денежном содержании с указанием должностного оклада и начисленных к нему надбавок, ежемесячного денежного поощрения, премии и районного коэффициента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правка о размере получаемой пенсии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копия трудовой книжки и (или) сведения о трудовой деятельности, оформленные в установленном законодательстве порядке;</w:t>
      </w:r>
    </w:p>
    <w:p>
      <w:pPr>
        <w:pStyle w:val="Normal"/>
        <w:shd w:fill="FFFFFF" w:val="clear"/>
        <w:spacing w:lineRule="exact" w:line="320" w:before="4" w:after="0"/>
        <w:ind w:right="1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shd w:fill="FFFFFF" w:val="clear"/>
        <w:spacing w:lineRule="exact" w:line="320" w:before="4" w:after="0"/>
        <w:ind w:right="1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0. Решение об исчислении стажа для установления пенсии за выслугу лет принимается Комиссией по исчислению стажа.</w:t>
      </w:r>
    </w:p>
    <w:p>
      <w:pPr>
        <w:pStyle w:val="Normal"/>
        <w:shd w:fill="FFFFFF" w:val="clear"/>
        <w:spacing w:lineRule="exact" w:line="320" w:before="4" w:after="0"/>
        <w:ind w:right="1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округа о назначении пенсии за выслугу лет является основанием для выплаты пенсии за выслугу лет.</w:t>
      </w:r>
    </w:p>
    <w:p>
      <w:pPr>
        <w:pStyle w:val="Normal"/>
        <w:shd w:fill="FFFFFF" w:val="clear"/>
        <w:spacing w:lineRule="exact" w:line="320" w:before="4" w:after="0"/>
        <w:ind w:right="1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сия за выслугу лет устанавливается и выплачивается со дня подачи заявления, но не ранее дня прекращения трудового договора с лицом, замещающим должность муниципальной службы округа, и назначения пенсии в соответствии с Федеральными законами «О трудовых пенсиях в Российской Федерации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ли «О страховых пенсиях» и (или) «О государственном пенсионном обеспечении в Российской Федерации», или Законом Российской Федерации «О занятости населения в Российской Федерации», или Законом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11. </w:t>
      </w:r>
      <w:r>
        <w:rPr>
          <w:spacing w:val="-1"/>
          <w:sz w:val="28"/>
          <w:szCs w:val="28"/>
          <w:lang w:val="ru-RU"/>
        </w:rPr>
        <w:t xml:space="preserve">При замещении лицом, получающим пенсию за выслугу лет, государственной должности Российской Федерации, государственной должности </w:t>
      </w:r>
      <w:r>
        <w:rPr>
          <w:sz w:val="28"/>
          <w:szCs w:val="28"/>
          <w:lang w:val="ru-RU"/>
        </w:rPr>
        <w:t xml:space="preserve">субъекта Российской Федерации, муниципальной должности, должности федеральной государственной службы, должности государственной гражданской </w:t>
      </w:r>
      <w:r>
        <w:rPr>
          <w:spacing w:val="-1"/>
          <w:sz w:val="28"/>
          <w:szCs w:val="28"/>
          <w:lang w:val="ru-RU"/>
        </w:rPr>
        <w:t xml:space="preserve">службы субъекта Российской Федерации или должности муниципальной службы, а </w:t>
      </w:r>
      <w:r>
        <w:rPr>
          <w:sz w:val="28"/>
          <w:szCs w:val="28"/>
          <w:lang w:val="ru-RU"/>
        </w:rPr>
        <w:t xml:space="preserve">также при замещении лицом должности, не отнесенной к должностям муниципальной службы в органах местного самоуправления округа, органах администрации округа, </w:t>
      </w:r>
      <w:r>
        <w:rPr>
          <w:spacing w:val="-1"/>
          <w:sz w:val="28"/>
          <w:szCs w:val="28"/>
          <w:lang w:val="ru-RU"/>
        </w:rPr>
        <w:t xml:space="preserve">при заключении трудового договора с муниципальным бюджетным учреждением, муниципальным казенным учреждением, </w:t>
      </w:r>
      <w:r>
        <w:rPr>
          <w:sz w:val="28"/>
          <w:szCs w:val="28"/>
          <w:lang w:val="ru-RU"/>
        </w:rPr>
        <w:t>финансируемым из бюджета округа, выплата пенсии за выслугу лет прио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пенсии за выслугу лет приостанавливается со дня замещения одной из вышеуказанных должностей, возобновляется со дня, следующего за днем освобождения от соответствующей должности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Статья 12. Выплата пенсии за выслугу лет приостанавливается также в следующих случаях: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установление доплаты к пенсии или иных постоянных социальных выплат, предусмотренных федеральным, областным законодательством, актами органов местного самоуправления, кроме ежемесячных денежных выплат в качестве меры социальной поддержки, предусмотренной Федеральным законом «О ветеранах», Федеральным законом «О социальной защите инвалидов в Российской Федерации», Законом области «О мерах социальной поддержки отдельных категорий граждан», и дополнительного ежемесячного материального обеспечения, предусмотренного Указом Президента Российской Федерации от 30 марта 2005 года № 363 «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 - 1945 годов», а также дополнительного ежемесячного материального обеспечения, предусмотренного Указом Президента Российской Федерации от 1 августа 2005 года № 887 «О мерах по улучшению материального положения инвалидов вследствие военной травмы»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назначение пенсии по федеральным законам, кроме Федерального закона «О трудовых пенсиях в Российской Федерации», Федерального закона «О государственном пенсионном обеспечении в Российской Федерации», Закона Российской Федерации «О занятости населения в Российской Федерации» или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;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ждение в местах лишения свободы по приговору суда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становление (возобновление) пенсии за выслугу лет производится с 1-го числа месяца, следующего за месяцем наступления соответствующих обстоятельств, за исключением случаев поступления на работу, перечисленных в статье 11 настоящего Положения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Статья 13. Получателям пенсии за выслугу лет, проживающим в государственном или муниципальном стационарном учреждении социального обслуживания, пенсия за выслугу лет выплачивается в полном размере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4. Получатель пенсии за выслугу лет обязан в течение 5 дней извещать управляющего делами администрации округа о наступлении обстоятельств, влекущих приостановление выплаты пенсии за выслугу лет в соответствии со статьями 11 и 12 настоящего Положения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выполнения указанного требования, выплаченные излишне суммы пенсии за выслугу лет возмещаются пенсионером добровольно или в судебном порядке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5. Пенсия за выслугу лет увеличивается на соответствующий индекс повышения месячного денежного содержания, установленный решением Представительного Собрания Чагодощенского муниципального округа в целях перерасчета пенсии за выслугу лет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Статья 16. Суммы назначенной пенсии за выслугу лет, не востребованные получателем своевременно, выплачиваются за все прошедшее время, но не более чем за три года перед обращением за их получением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ы пенсии за выслугу лет, не полученные своевременно по вине органов, назначающих или выплачивающих пенсию за выслугу лет в соответствии с настоящим Положением, выплачиваются за прошедшее время без ограничения каким-либо сроком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смерти получателя выплата пенсии за выслугу лет прекращается с 1-го числа месяца, следующего за месяцем смерти. Суммы пенсии за выслугу лет, причитающиеся пенсионеру и недополученные в связи с его смертью, выплачиваются наследникам в соответствии с гражданским законодательством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7. Информация о предоставлении мер социальной поддержки в соответствии с настоящим Полож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324" w:after="0"/>
        <w:jc w:val="right"/>
        <w:rPr>
          <w:lang w:val="ru-RU"/>
        </w:rPr>
      </w:pPr>
      <w:r>
        <w:rPr>
          <w:spacing w:val="-3"/>
          <w:sz w:val="28"/>
          <w:szCs w:val="28"/>
          <w:lang w:val="ru-RU"/>
        </w:rPr>
        <w:t>Приложение к Положению</w:t>
      </w:r>
    </w:p>
    <w:p>
      <w:pPr>
        <w:pStyle w:val="Normal"/>
        <w:shd w:fill="FFFFFF" w:val="clear"/>
        <w:spacing w:lineRule="exact" w:line="320" w:before="328" w:after="0"/>
        <w:ind w:left="11" w:hanging="0"/>
        <w:jc w:val="center"/>
        <w:rPr>
          <w:lang w:val="ru-RU"/>
        </w:rPr>
      </w:pPr>
      <w:r>
        <w:rPr>
          <w:spacing w:val="-5"/>
          <w:sz w:val="28"/>
          <w:szCs w:val="28"/>
          <w:lang w:val="ru-RU"/>
        </w:rPr>
        <w:t>СТАЖ</w:t>
      </w:r>
    </w:p>
    <w:p>
      <w:pPr>
        <w:pStyle w:val="Normal"/>
        <w:shd w:fill="FFFFFF" w:val="clear"/>
        <w:spacing w:lineRule="exact" w:line="320"/>
        <w:ind w:left="18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Й</w:t>
      </w:r>
    </w:p>
    <w:p>
      <w:pPr>
        <w:pStyle w:val="Normal"/>
        <w:shd w:fill="FFFFFF" w:val="clear"/>
        <w:spacing w:lineRule="exact" w:line="320"/>
        <w:ind w:left="2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БЫ ДЛЯ НАЗНАЧЕНИЯ ПЕНСИИ ЗА ВЫСЛУГУ ЛЕТ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и последующие годы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264E871B0D7305F18F827471738C951F72788C1F61B127F7A4160268E9C6CF97E8C2DCA7722D325F91A1F0F89E9EFB72D4D7F9F98BDD24B6E592C4vE32H" TargetMode="External"/><Relationship Id="rId4" Type="http://schemas.openxmlformats.org/officeDocument/2006/relationships/hyperlink" Target="consultantplus://offline/ref=78264E871B0D7305F18F827471738C951F72788C1F65B422F5A3160268E9C6CF97E8C2DCB572753E5E97BFF2FC8BC8AA37v838H" TargetMode="External"/><Relationship Id="rId5" Type="http://schemas.openxmlformats.org/officeDocument/2006/relationships/hyperlink" Target="consultantplus://offline/ref=78264E871B0D7305F18F9C79671FD291187927861962BA76AEF6105537B9C09AC5A89C85E5303E325F8FA3F3FDv93CH" TargetMode="External"/><Relationship Id="rId6" Type="http://schemas.openxmlformats.org/officeDocument/2006/relationships/hyperlink" Target="consultantplus://offline/ref=78264E871B0D7305F18F9C79671FD291197822891A6FBA76AEF6105537B9C09AC5A89C85E5303E325F8FA3F3FDv93CH" TargetMode="External"/><Relationship Id="rId7" Type="http://schemas.openxmlformats.org/officeDocument/2006/relationships/hyperlink" Target="consultantplus://offline/ref=78264E871B0D7305F18F9C79671FD291197926891B63BA76AEF6105537B9C09AC5A89C85E5303E325F8FA3F3FDv93CH" TargetMode="External"/><Relationship Id="rId8" Type="http://schemas.openxmlformats.org/officeDocument/2006/relationships/hyperlink" Target="consultantplus://offline/ref=78264E871B0D7305F18F9C79671FD291197B2589196EBA76AEF6105537B9C09AC5A89C85E5303E325F8FA3F3FDv93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05:00Z</dcterms:created>
  <dc:creator>user</dc:creator>
  <dc:description/>
  <cp:keywords/>
  <dc:language>en-US</dc:language>
  <cp:lastModifiedBy>Deputaty</cp:lastModifiedBy>
  <cp:lastPrinted>2023-01-09T13:19:00Z</cp:lastPrinted>
  <dcterms:modified xsi:type="dcterms:W3CDTF">2023-01-27T09:06:00Z</dcterms:modified>
  <cp:revision>7</cp:revision>
  <dc:subject/>
  <dc:title>                                                     </dc:title>
</cp:coreProperties>
</file>