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67460066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.20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некоторых вопросах проведения антикоррупционной экспертизы отдельных нормативных правовых актов области и и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 некоторых вопросах проведения антикоррупционной экспертизы отдельных нормативных правовых актов области и их прое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области от 9 июля 2009 года № 2054-ОЗ «О противодействии коррупции в Вологодской области», с учетом положительных результатов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Губернатора области от 8 мая 2008 года № 177 «О проведении антикоррупционной экспертизы правовых актов Правительства области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Правительство области</w:t>
      </w:r>
      <w:r>
        <w:rPr>
          <w:b/>
          <w:sz w:val="28"/>
        </w:rPr>
        <w:t xml:space="preserve">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рядок проведения антикоррупционной экспертизы нормативных правовых актов области и их проектов в Правительстве области и размещения </w:t>
      </w:r>
      <w:r>
        <w:rPr>
          <w:sz w:val="28"/>
          <w:szCs w:val="28"/>
        </w:rPr>
        <w:t>органами исполнительной государственной власти област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роектов нормативных правовых актов области для проведения их независимой антикоррупционной экспертизы на едином региональном интернет-портале «Портал противодействия коррупции в Вологодской области» (прилагаетс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Признать утратившими силу постановления Правительства област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 5 мая 2009 года № 707 «О мерах по совершенствованию порядка проведения антикоррупционной экспертизы областных нормативных правовых актов и проектов областных нормативных правовых актов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 августа 2009 года № 1155 «О внесении изменений в постановление Правительства области от 5 мая 2009 года № 707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 апреля 2010 года № 487 «О внесении изменений в постановление Правительства области от 5 мая 2009 года № 707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 26 марта 2012 года № 254 «О внесении изменения в постановление Правительства области от 5 мая 2009 года № 707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 сентября 2017 года № 830 «О внесении изменения в постановление Правительства области от 5 мая 2009 года № 707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    О.А. Кувши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ЖДЕН</w:t>
            </w:r>
          </w:p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области </w:t>
            </w:r>
          </w:p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21 № 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ind w:firstLine="540"/>
        <w:jc w:val="center"/>
        <w:rPr>
          <w:b/>
          <w:b/>
          <w:color w:val="FFC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ведения антикоррупционной экспертизы нормативных правовых актов области и их проектов в Правительстве области и размещения </w:t>
      </w:r>
      <w:r>
        <w:rPr>
          <w:b/>
          <w:sz w:val="28"/>
          <w:szCs w:val="28"/>
        </w:rPr>
        <w:t>органами исполнительной государственной власти области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ов нормативных правовых актов области для проведения их независимой антикоррупционной экспертизы на едином региональном интернет-портале «Портал противодействия коррупции в Вологодской област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ий Порядок определяет порядок проведения </w:t>
      </w:r>
      <w:r>
        <w:rPr>
          <w:rFonts w:eastAsia="Calibri"/>
          <w:sz w:val="28"/>
          <w:szCs w:val="28"/>
          <w:lang w:eastAsia="en-US"/>
        </w:rPr>
        <w:t xml:space="preserve">антикоррупционной экспертизы нормативных правовых актов области и их проектов в Правительстве области и размещения </w:t>
      </w:r>
      <w:r>
        <w:rPr>
          <w:sz w:val="28"/>
          <w:szCs w:val="28"/>
        </w:rPr>
        <w:t>органами исполнительной государственной власти области  проектов нормативных правовых актов области для проведения их независимой антикоррупционной экспертизы на едином региональном интернет-портале «Портал противодействия коррупции в Вологодской области»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Антикоррупционная экспертиза проводится структурными подразделениями Правительства области в отношении подготавливаемых ими проектов нормативных правовых актов области </w:t>
      </w:r>
      <w:r>
        <w:rPr>
          <w:sz w:val="28"/>
          <w:szCs w:val="28"/>
        </w:rPr>
        <w:t>в соответствии с требованиями федерального законодательства</w:t>
      </w:r>
      <w:r>
        <w:rPr>
          <w:rFonts w:eastAsia="Calibri"/>
          <w:sz w:val="28"/>
          <w:szCs w:val="28"/>
          <w:lang w:eastAsia="en-US"/>
        </w:rPr>
        <w:t xml:space="preserve"> в порядке, установленном Регламентом Правительства Вологодской области, утвержденным постановлением Правительства области от 28 декабря 2012 года № 1601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решению Губернатора области или Правительства области в установленном ими порядке, а также в установленные ими сроки проводится антикоррупционная экспертиза нормативных правовых актов Губернатора области и (или) Правительства област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Проекты нормативных правовых актов области, вносимые в Законодательное Собрание области в порядке законодательной инициативы Губернатором области, проекты нормативных правовых актов Губернатора области, Правительства области, органов исполнительной государственной власти области размещаются структурными подразделения Правительства области, органами исполнительной государственной области – разработчиками указанных проектов на едином региональном интернет-портале «Портал противодействия коррупции в Вологодской области» (</w:t>
      </w:r>
      <w:hyperlink r:id="rId8">
        <w:r>
          <w:rPr>
            <w:rStyle w:val="InternetLink"/>
            <w:sz w:val="28"/>
            <w:szCs w:val="28"/>
            <w:u w:val="none"/>
          </w:rPr>
          <w:t>http://anticorrupt.gov35.ru</w:t>
        </w:r>
      </w:hyperlink>
      <w:r>
        <w:rPr>
          <w:sz w:val="28"/>
          <w:szCs w:val="28"/>
        </w:rPr>
        <w:t xml:space="preserve">) в течение трех рабочих дней, следующих за днем направления указанных проектов на согласование в установленном порядке, на срок не менее чем семь календарных дней.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змещении проектов нормативных правовых актов области, перечисленных в абзаце первом настоящего пункта, должны быть указаны следующие сведения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именование проекта с указанием вида нормативного правового акта области;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нормативного правового акта области;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даты начала и окончания срока приема заключений по результатам независимой антикоррупционной экспертизы;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адрес электронной почты и (или) почтовый адрес для направления за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8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32A2FEAF61E3C893D766F75442381FB9BE9FA59502921BE711D159C5C8EE9C173353C1678D3DE800FF1BED5C30914F41646654BEFCCC704gFf5L" TargetMode="External"/><Relationship Id="rId5" Type="http://schemas.openxmlformats.org/officeDocument/2006/relationships/hyperlink" Target="consultantplus://offline/ref=E32A2FEAF61E3C893D766F75442381FB9BECF353552821BE711D159C5C8EE9C16135641A79D5C0840EE4E88485g5fCL" TargetMode="External"/><Relationship Id="rId6" Type="http://schemas.openxmlformats.org/officeDocument/2006/relationships/hyperlink" Target="consultantplus://offline/ref=E32A2FEAF61E3C893D766F75442381FB9AEEFB5A552C21BE711D159C5C8EE9C16135641A79D5C0840EE4E88485g5fCL" TargetMode="External"/><Relationship Id="rId7" Type="http://schemas.openxmlformats.org/officeDocument/2006/relationships/hyperlink" Target="consultantplus://offline/ref=E32A2FEAF61E3C893D767178524FDFFF9DE7A55657262DED24424EC10B87E396347A65543CDEDF850FFAE8828C0848B14555654CEFCFC618F7AF88g3f5L" TargetMode="External"/><Relationship Id="rId8" Type="http://schemas.openxmlformats.org/officeDocument/2006/relationships/hyperlink" Target="http://anticorrupt.gov35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4:00Z</dcterms:created>
  <dc:creator>Челакова Марина</dc:creator>
  <dc:description/>
  <cp:keywords/>
  <dc:language>en-US</dc:language>
  <cp:lastModifiedBy>Администратор</cp:lastModifiedBy>
  <cp:lastPrinted>2021-01-22T05:57:00Z</cp:lastPrinted>
  <dcterms:modified xsi:type="dcterms:W3CDTF">2021-01-22T02:58:00Z</dcterms:modified>
  <cp:revision>25</cp:revision>
  <dc:subject/>
  <dc:title> </dc:title>
</cp:coreProperties>
</file>