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550545</wp:posOffset>
            </wp:positionV>
            <wp:extent cx="824230" cy="94488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Arial"/>
        </w:rPr>
        <w:t xml:space="preserve">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ЕДСТАВИТЕ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ЧАГОДОЩ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ЛОГОДСКОЙ ОБЛАСТИ</w:t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  <w:lang w:eastAsia="ar-SA"/>
        </w:rPr>
      </w:pPr>
      <w:r>
        <w:rPr>
          <w:rFonts w:cs="Times New Roman" w:ascii="Calibri" w:hAnsi="Calibri"/>
          <w:b/>
          <w:sz w:val="28"/>
          <w:szCs w:val="28"/>
          <w:lang w:eastAsia="ar-SA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jc w:val="both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120"/>
          <w:sz w:val="28"/>
          <w:szCs w:val="28"/>
          <w:lang w:val="en-US" w:eastAsia="en-US"/>
        </w:rPr>
      </w:pPr>
      <w:r>
        <w:rPr>
          <w:b/>
          <w:bCs/>
          <w:spacing w:val="1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22225</wp:posOffset>
                </wp:positionV>
                <wp:extent cx="16510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т    04.03.2024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21.6pt;mso-wrap-distance-left:9.05pt;mso-wrap-distance-right:9.05pt;mso-wrap-distance-top:0pt;mso-wrap-distance-bottom:0pt;margin-top:1.7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т    04.03.2024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5865</wp:posOffset>
                </wp:positionH>
                <wp:positionV relativeFrom="paragraph">
                  <wp:posOffset>10795</wp:posOffset>
                </wp:positionV>
                <wp:extent cx="9734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4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1.6pt;mso-wrap-distance-left:9.05pt;mso-wrap-distance-right:9.05pt;mso-wrap-distance-top:0pt;mso-wrap-distance-bottom:0pt;margin-top:0.85pt;mso-position-vertical-relative:text;margin-left:3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12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pacing w:val="12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67945</wp:posOffset>
                </wp:positionV>
                <wp:extent cx="1188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5.35pt" to="110.8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8765</wp:posOffset>
                </wp:positionH>
                <wp:positionV relativeFrom="paragraph">
                  <wp:posOffset>67945</wp:posOffset>
                </wp:positionV>
                <wp:extent cx="5143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5.35pt" to="462.4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413385</wp:posOffset>
                </wp:positionV>
                <wp:extent cx="2790825" cy="80962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Представительного Собрания округа от 22.12.2022 № 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3.75pt;mso-wrap-distance-left:9.05pt;mso-wrap-distance-right:9.05pt;mso-wrap-distance-top:0pt;mso-wrap-distance-bottom:0pt;margin-top:32.55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решение Представительного Собрания округа от 22.12.2022 № 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156845</wp:posOffset>
                </wp:positionV>
                <wp:extent cx="1224915" cy="111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.п. 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8.8pt;mso-wrap-distance-left:9.05pt;mso-wrap-distance-right:9.05pt;mso-wrap-distance-top:0pt;mso-wrap-distance-bottom:0pt;margin-top:12.35pt;mso-position-vertical-relative:text;margin-left: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 законом от 02.03.2007 № 25-ФЗ «О муниципальной службе в Российской Федерации», Законом Вологодской области от 26.12.2007 № 1727-ОЗ «О регулировании некоторых вопросов оплаты труда муниципальных служащих в Вологод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ьное Собрание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б оплате труда в органах местного самоуправления Чагодощенского муниципального округа, утвержденное решением Представительного Собрания округа от 22.12.2022 № 68 «Об утверждении Положения об оплате труда в органах местного самоуправления Чагодощенского муниципального округа», следующее изменение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риложение 4 к Положению изложить в новой редакции согласно приложению к настоящему решению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Представительного Собрания Чагодощенского муниципального округа от 28.12.2023 «О внесении изменений в решение Представительного Собрания от 22.12.2022 года № 68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размещению на официаль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годощенского муниципального округа в информационно-телекоммуникационной сети «Интернет» и вступает в силу с 01.01.2024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ространить действие настоящего решения на правоотношения, возникшие с 01.01.2024 год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</w:rPr>
        <w:t xml:space="preserve"> Представительного Собра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годощенского муниципального округ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</w:rPr>
        <w:t>Вологодской области                                                                      Басова Н.А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Чагодощенского 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округа  Вологодской области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сёнков  А.В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bidi="zxx"/>
        </w:rPr>
        <w:t>решению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редставительного Собрания </w:t>
      </w:r>
      <w:r>
        <w:rPr>
          <w:rFonts w:cs="Times New Roman" w:ascii="Times New Roman" w:hAnsi="Times New Roman"/>
          <w:sz w:val="28"/>
          <w:szCs w:val="28"/>
        </w:rPr>
        <w:t>Чагодощен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от 04 марта 2024 года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№ 14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в органах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Чагодощенского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ого денежного поощрения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4"/>
        <w:gridCol w:w="41"/>
        <w:gridCol w:w="3090"/>
      </w:tblGrid>
      <w:tr>
        <w:trPr>
          <w:trHeight w:val="1891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ежемесячного денежного поощрения (количество должностных окладов в месяц)</w:t>
            </w:r>
          </w:p>
        </w:tc>
      </w:tr>
      <w:tr>
        <w:trPr>
          <w:trHeight w:val="566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круга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,55</w:t>
            </w:r>
          </w:p>
        </w:tc>
      </w:tr>
      <w:tr>
        <w:trPr>
          <w:trHeight w:val="680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нтрольно-счетного органа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1,6 </w:t>
            </w:r>
          </w:p>
        </w:tc>
      </w:tr>
      <w:tr>
        <w:trPr>
          <w:trHeight w:val="783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униципального округ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,40</w:t>
            </w:r>
          </w:p>
        </w:tc>
      </w:tr>
      <w:tr>
        <w:trPr>
          <w:trHeight w:val="813" w:hRule="exact"/>
        </w:trPr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круга, управляющий делам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 ,6 </w:t>
            </w:r>
          </w:p>
        </w:tc>
      </w:tr>
      <w:tr>
        <w:trPr>
          <w:trHeight w:val="2065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структурного подразделения в составе местной администрации, руководитель органа местной администрации,   заместитель руководителя структурного подразделения в составе местной администрации, заместитель руководителя органа местной администраци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3,4</w:t>
            </w:r>
          </w:p>
        </w:tc>
      </w:tr>
      <w:tr>
        <w:trPr>
          <w:trHeight w:val="1698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в составе     органа местной администрации, заместитель руководителя структурного подразделения в составе органа местной администрации, помощник Главы муниципального округа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 2,65</w:t>
            </w:r>
          </w:p>
        </w:tc>
      </w:tr>
      <w:tr>
        <w:trPr>
          <w:trHeight w:val="879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(контрольно-счетного органа), главный специалис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2,75</w:t>
            </w:r>
          </w:p>
        </w:tc>
      </w:tr>
      <w:tr>
        <w:trPr>
          <w:trHeight w:val="422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,55 </w:t>
            </w:r>
          </w:p>
        </w:tc>
      </w:tr>
      <w:tr>
        <w:trPr>
          <w:trHeight w:val="433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,3</w:t>
            </w:r>
          </w:p>
        </w:tc>
      </w:tr>
      <w:tr>
        <w:trPr>
          <w:trHeight w:val="422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4,3</w:t>
            </w:r>
          </w:p>
        </w:tc>
      </w:tr>
      <w:tr>
        <w:trPr>
          <w:trHeight w:val="422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4,3</w:t>
            </w:r>
          </w:p>
        </w:tc>
      </w:tr>
      <w:tr>
        <w:trPr>
          <w:trHeight w:val="840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, консультант дополнить: инспектор, старший инженер, инжен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,35 </w:t>
            </w:r>
          </w:p>
        </w:tc>
      </w:tr>
      <w:tr>
        <w:trPr>
          <w:trHeight w:val="427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-механик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,5</w:t>
            </w:r>
          </w:p>
        </w:tc>
      </w:tr>
      <w:tr>
        <w:trPr>
          <w:trHeight w:val="419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3,9</w:t>
            </w:r>
          </w:p>
        </w:tc>
      </w:tr>
      <w:tr>
        <w:trPr>
          <w:trHeight w:val="985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обслуживающий персонал (вахтер, уборщики служебных помещений, рабочий по КОЗ)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6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хозяйством 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,5 </w:t>
            </w:r>
          </w:p>
        </w:tc>
      </w:tr>
      <w:tr>
        <w:trPr>
          <w:trHeight w:val="707" w:hRule="exact"/>
        </w:trPr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производитель 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,5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pacing w:val="120"/>
      <w:sz w:val="32"/>
      <w:szCs w:val="24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9CC331D5635A4F6D5F01EB7FEA5034726B3D11FFD20E94E14BF2D1F2C7B561AC77C32367D615D29095A036pFG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48:00Z</dcterms:created>
  <dc:creator>Admin</dc:creator>
  <dc:description/>
  <cp:keywords/>
  <dc:language>en-US</dc:language>
  <cp:lastModifiedBy>Deputaty</cp:lastModifiedBy>
  <cp:lastPrinted>2024-02-14T07:54:00Z</cp:lastPrinted>
  <dcterms:modified xsi:type="dcterms:W3CDTF">2024-03-04T08:54:00Z</dcterms:modified>
  <cp:revision>11</cp:revision>
  <dc:subject/>
  <dc:title>ПРОЕКТ</dc:title>
</cp:coreProperties>
</file>