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8730</wp:posOffset>
            </wp:positionH>
            <wp:positionV relativeFrom="paragraph">
              <wp:posOffset>-7239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spacing w:lineRule="auto" w:line="480"/>
        <w:jc w:val="center"/>
        <w:rPr/>
      </w:pPr>
      <w:r>
        <w:rPr/>
        <w:t>РЕШЕНИЕ</w:t>
      </w:r>
    </w:p>
    <w:p>
      <w:pPr>
        <w:pStyle w:val="Heading1"/>
        <w:spacing w:lineRule="auto" w:line="48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2825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27pt" to="187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065</wp:posOffset>
                </wp:positionH>
                <wp:positionV relativeFrom="paragraph">
                  <wp:posOffset>342900</wp:posOffset>
                </wp:positionV>
                <wp:extent cx="902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27pt" to="44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5080</wp:posOffset>
                </wp:positionV>
                <wp:extent cx="173736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т  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 xml:space="preserve">    04.03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0.4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От  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 xml:space="preserve">    04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080</wp:posOffset>
                </wp:positionV>
                <wp:extent cx="164592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0.4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 xml:space="preserve">       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409575</wp:posOffset>
                </wp:positionV>
                <wp:extent cx="1005840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32.2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90</wp:posOffset>
                </wp:positionH>
                <wp:positionV relativeFrom="paragraph">
                  <wp:posOffset>11430</wp:posOffset>
                </wp:positionV>
                <wp:extent cx="3461385" cy="1141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О проведении публичных слушаний по проекту решения Представительного Собрания «О внесении изменений в Устав Чагодощенского муниципального округа Волого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89.85pt;mso-wrap-distance-left:9.05pt;mso-wrap-distance-right:9.05pt;mso-wrap-distance-top:0pt;mso-wrap-distance-bottom:0pt;margin-top:0.9pt;mso-position-vertical-relative:text;margin-left: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О проведении публичных слушаний по проекту решения Представительного Собрания «О внесении изменений в Устав Чагодощенского муниципального округа Волого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Рассмотрев проект решения «О внесении изменений в Устав Чагодощенского муниципального округа Вологодской области», внесенный Главой Чагодощенского муниципального округа, в соответствии с Положением о порядке учета предложений по проекту Устава Чагодощенского муниципального округа Вологодской области, проекту муниципального правового акта о внесении изменений и дополнений в Устав Чагодощенского муниципального округа Вологодской области и порядке участия граждан в его обсуждении, утвержденного решением Представительного Собрания от 29.09.2022 г. № 11, Представительное Собрание РЕШИЛО: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>1. Провести публичные слушания по проекту решения Представительного Собрания «О внесении изменений в Устав Чагодощенского муниципального округа Вологодской области»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15 марта 2024 года в 10 часов 00 минут в зале администрации округа по адресу: п. Чагода, ул. Стекольщиков, д. 3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2. Включить вопрос «О внесении изменений в Устав Чагодощенского муниципального округа Вологодской области» в повестку дня заседания Представительного Собрания в апреле 2024 г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3. Настоящее решение подлежит официальному опублик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Чагодощенского муниципального округа</w:t>
      </w:r>
    </w:p>
    <w:p>
      <w:pPr>
        <w:pStyle w:val="Normal"/>
        <w:jc w:val="both"/>
        <w:rPr>
          <w:i/>
          <w:i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ологодской области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лава Чагодощенского муниципального </w:t>
      </w:r>
    </w:p>
    <w:p>
      <w:pPr>
        <w:pStyle w:val="Normal"/>
        <w:shd w:fill="FFFFFF" w:val="clear"/>
        <w:spacing w:lineRule="exact" w:line="320" w:before="4" w:after="0"/>
        <w:ind w:left="4" w:right="11" w:hanging="0"/>
        <w:jc w:val="both"/>
        <w:rPr/>
      </w:pPr>
      <w:r>
        <w:rPr>
          <w:sz w:val="27"/>
          <w:szCs w:val="27"/>
          <w:lang w:val="ru-RU"/>
        </w:rPr>
        <w:t xml:space="preserve">округа Вологодской области                                                         Косёнков А.В.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1:00Z</dcterms:created>
  <dc:creator>user</dc:creator>
  <dc:description/>
  <cp:keywords/>
  <dc:language>en-US</dc:language>
  <cp:lastModifiedBy>Deputaty</cp:lastModifiedBy>
  <cp:lastPrinted>2023-03-24T15:10:00Z</cp:lastPrinted>
  <dcterms:modified xsi:type="dcterms:W3CDTF">2024-03-01T11:47:00Z</dcterms:modified>
  <cp:revision>22</cp:revision>
  <dc:subject/>
  <dc:title/>
</cp:coreProperties>
</file>