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Cs w:val="28"/>
          <w:lang w:val="en-US" w:eastAsia="en-US" w:bidi="zxx"/>
        </w:rPr>
      </w:pPr>
      <w:r>
        <w:rPr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9845</wp:posOffset>
            </wp:positionH>
            <wp:positionV relativeFrom="paragraph">
              <wp:posOffset>-2476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jc w:val="left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28"/>
          <w:szCs w:val="28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28"/>
          <w:lang w:bidi="zxx"/>
        </w:rPr>
      </w:pPr>
      <w:r>
        <w:rPr>
          <w:b/>
          <w:bCs/>
          <w:spacing w:val="6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szCs w:val="28"/>
          <w:lang w:bidi="zxx"/>
        </w:rPr>
      </w:pPr>
      <w:r>
        <w:rPr>
          <w:b/>
          <w:spacing w:val="6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szCs w:val="28"/>
          <w:lang w:bidi="zxx"/>
        </w:rPr>
      </w:pPr>
      <w:r>
        <w:rPr>
          <w:b/>
          <w:spacing w:val="60"/>
          <w:sz w:val="28"/>
          <w:szCs w:val="28"/>
          <w:lang w:bidi="zxx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>от   26.01.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>от   26.01.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5080</wp:posOffset>
                </wp:positionV>
                <wp:extent cx="147002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>15                        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75pt;mso-wrap-distance-left:9.05pt;mso-wrap-distance-right:9.05pt;mso-wrap-distance-top:0pt;mso-wrap-distance-bottom:0pt;margin-top:0.4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№  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>15                         _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212725</wp:posOffset>
                </wp:positionV>
                <wp:extent cx="3488690" cy="1049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первое полугодие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6.7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первое полугодие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2г. № 2, Представительное Собрание РЕШИЛО: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eastAsia="ar-SA"/>
        </w:rPr>
        <w:t>Утвердить план работы Представительного Собрания Чагодощенского муниципального округа на первое полугодие 2023 года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Настоящее решение подлежит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А.В. Косёнков</w:t>
      </w:r>
      <w:r>
        <w:br w:type="page"/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решению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Чагодощенского муниципального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круга от 26.01.2023 г № ___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работы Представительного Собрания Чагодощенского муниципального округа на первое полугодие 2023 год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ановлении расчетных показателей рыночной стоимости приобретения жилья по норме предоставления жилья по договору социального найма в 2023 году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 установлении стоимости услуг, предоставляемых согласно гарантированному перечню услуг по погребению на 2023 год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ановлении цены на твердое топливо (дрова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б установлении учетной нормы площади жилого помещения для принятия граждан на учет в качестве нуждающихся в жилых помещениях и нормы предоставления площади жилого помещения по договору социального найм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формирования и использования бюджетных ассигнований муниципального дорожного фонда Чагодощенского муниципального округ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Представительного собрания округа от 24.11.22г. № 52 «Об оплате труда работников муниципальных учреждений финансируемых из бюджета округа»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начальника отделения МВД России по Чагодощенскому району о состоянии правопорядка на территории района в 2022 году. </w:t>
      </w:r>
    </w:p>
    <w:p>
      <w:pPr>
        <w:pStyle w:val="ConsPlus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деятельности Представительного Собрания Чагодощенского муниципального района в 2022 году. </w:t>
      </w:r>
    </w:p>
    <w:p>
      <w:pPr>
        <w:pStyle w:val="ConsPlus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 работе контрольно-счетного отдела Представительного Собрания Чагодощенского муниципального района за 2022 год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ёте о деятельности Молодежного парламента Чагодощенского муниципального района в 2022 году. </w:t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ложения о присвоении звания «Почетный гражданин Чагодощенского муниципального округа»</w:t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Главы Чагодощенского муниципального района за 2022 год.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одготовки к оздоровительной кампании детей в 2023 году.</w:t>
      </w:r>
    </w:p>
    <w:p>
      <w:pPr>
        <w:pStyle w:val="ConsPlus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образовательных учреждений района к новому 2023-2024 учебному году.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Чагодощенского муниципального района за 2022 год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Чагодощенского муниципального района и реализации плана мероприятий по реализации </w:t>
      </w:r>
      <w:r>
        <w:rPr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 за 2022 год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сполнении бюджета городского поселения п.Чагода за 2022 год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сполнении бюджета городского поселения п.Сазоново за 2022 год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сполнении бюджета сельского поселения Белокрестское за 2022 год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сполнении бюджета Первомайского сельского поселения за 2022 год</w:t>
      </w:r>
    </w:p>
    <w:p>
      <w:pPr>
        <w:pStyle w:val="Style17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Представительного Собрания района на второе полугодие 2023 года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Об итогах работы объектов ЖКХ Чагодощенского района в отопительный период 2022-2023 год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b/>
          <w:sz w:val="28"/>
          <w:szCs w:val="28"/>
        </w:rPr>
        <w:t>: повестки дня заседаний, предусмотренные планом, могут быть частично изменены и дополнены в зависимости от сложившейся обстановки, необходимости внесения изменений в муниципальные правовые акты в связи с изменениями в федеральном и региональном законодательстве, а также по протесту природоохранной и районной прокурату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единого дня приёма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й приём граждан (в соответствии с личными планами депутатов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округа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решений ПС в </w:t>
      </w:r>
      <w:r>
        <w:rPr>
          <w:rFonts w:cs="Times New Roman" w:ascii="Times New Roman" w:hAnsi="Times New Roman"/>
          <w:color w:val="FF0000"/>
          <w:sz w:val="28"/>
          <w:szCs w:val="28"/>
        </w:rPr>
        <w:t>районной</w:t>
      </w:r>
      <w:r>
        <w:rPr>
          <w:rFonts w:cs="Times New Roman" w:ascii="Times New Roman" w:hAnsi="Times New Roman"/>
          <w:sz w:val="28"/>
          <w:szCs w:val="28"/>
        </w:rPr>
        <w:t xml:space="preserve"> газете «Искра» или в «Официальном вестнике» и размещение в информационно-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района;   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0:00Z</dcterms:created>
  <dc:creator>Колесников</dc:creator>
  <dc:description>JU$t bEEn CAPuted!</dc:description>
  <cp:keywords/>
  <dc:language>en-US</dc:language>
  <cp:lastModifiedBy>Deputaty</cp:lastModifiedBy>
  <cp:lastPrinted>2023-01-27T12:34:00Z</cp:lastPrinted>
  <dcterms:modified xsi:type="dcterms:W3CDTF">2023-01-27T09:36:00Z</dcterms:modified>
  <cp:revision>30</cp:revision>
  <dc:subject/>
  <dc:title>ЧАГОДОЩЕНСКИЙ РАЙОННЫЙ  КОМИТЕТ САМОУПРАВЛЕНИЯ</dc:title>
</cp:coreProperties>
</file>