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ЬНОЕ СОБР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ind w:firstLine="425"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лавы Чагодощенского муниципального округа</w:t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логодской области от 28 апреля 2022 года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решением Представительного Собрания Чагодощенского муниципального округа от 29.09.2022 № 15 «Об утверждении Порядка проведения конкурса по отбору кандидатур на должность главы Чагодощенского муниципального округа Вологодской области», Представительное Собрание Чагодощенского муниципального округа 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7 ноября 2022 года в 11.00 конкурс по отбору кандидатур на должность главы Чагодощенского муниципального округа Вологодской области по адресу: Вологодская область, п. Чагода, ул. Стекольщиков, дом 3, зал заседаний администрац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ленами конкурсной комиссии по отбору кандидатур на должность главы Чагодощенского муниципального округа Вологодской обл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рашова Алексея Николаевича - депутата Представительного Собрания Чагодощен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фонову Елену Михайловну – председателя Чагодощенского районного совета ветеранов войны, труда и правоохраните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хайлову Светлану Александровну – председателя профсоюзной организации ООО «Чагодощенский стекольный завод и 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секретарем конкурсной комиссии помощника Главы Чагодощенского муниципального района – Никитину Валентину Евгеньев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ощнику Главы Чагодощенского района (В.Е. Никитиной) обеспечить размещение на официальном сайте Чагодощенского муниципального района и опубликование настоящего решения и условий конкурса, сведений о дате, времени и месте его проведения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, размещению на официальном сайте Чагодоще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2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конкурса по отбору кандидатур на должность главы Чагодощенского муниципального округа Волог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ате, времени и месте ег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ём документов от граждан, желающих участвовать в конкурсе осуществляется с 5 октября 2022 года по 31 октября 2022 года, по адресу: п. Чагода, ул. Стекольщиков, д.3, каб. 1 — с 8.00 до 17.00 час., обед — с 12.00 до 13.00 час., кроме выходных и праздничных дней, ежедне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состоится 7 ноября 2022 года в 11 часов 00 минут по адресу: п. Чагода, ул. Стекольщиков, д.3, зал заседаний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вовать в Конкурсе может гражданин Российской Федерации, достигший возраста 21 года на день проведения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, постоянно проживающие на территории муниципального образования, которые на основании международных договоров Российской Федерации имеют право избирать и быть избранными в органы местного самоуправления, могут участвовать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ндидатом на должность главы Чагодощенского муниципального округа Вологодской области может быть зарегистриров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ажданин, который на день проведения Конкурса имеет право бы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м в органы местного самоуправлен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ин, соответствующий следующим квалификационны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высшего образования, не ниже уровня специалитета, магист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стажа работы на руководящей должности не менее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ин, изъявивший желание участвовать в Конкурсе, представляет следующие документы в Представительное Собрание Чагодощен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е заявление об участии в Конкурсе по форме в соответствии с приложением № 1 к Порядку проведения конкурса по отбору кандидатур на должность главы Чагодощенского муниципального округа Вологодской области, утвержденного решением Представительного Собрания Чагодощенского муниципального округа от 29.09.2022 № 15, с обязательством в случае его избрания прекратить деятельность, несовместимую с замещением должности главы Чагодощенского муниципального округа Волого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па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документа об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ю документа, подтверждающего регистрацию в системе индивидуального (персонифицированного) учета (страховое свидетельство обязательного пенсионного страх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бственноручно заполненную анкету по форме в соответствии с постановлением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правку об отсутствии запрашиваемой информации (в реестре дисквалифицированных ли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едложения по социально-экономическому развитию Чагодощенского муниципального округа Вологодской области, содержащие анализ социально-экономического положения муниципального округа, ключевые проблемы, задачи и перспективные направления развития муниципального округа, а также предложения по организации работы в должности главы муниципального округа на территории муниципального образования (не более 15 страниц формата A4, шрифт - 14, межстрочный интервал полутор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и документов, указанных в пункте 3.3 настоящего Порядка, представляются заверенными в установленном порядке или заверяются специалистом Представительного Собрания Чагодоще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граждане вправе представить лично, через доверенное лицо (оформленное в установленном порядке) либо посредством почтового отправления (с описью вложения и уведомлением о вруче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посредством почтового отправления либо через доверенное лицо (оформленное в установленном порядке) копии документов представляются в нотариально завер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 и ин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документов прекращается за 3 рабочих дня до дня проведения Конкурса. Секретарь Конкурсной комиссии, делает регистрационную запись о приеме документов в специальном журнале, гражданину выдается расписка о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Управление по профилактике коррупционных правонарушений Правительства области в сроки, установленные для подачи документов для участия в Конкурсе, гражданином напр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, а также сведения о доходах супруги,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б имуществе, принадлежащем ему на праве собственности, и о своих обязательствах имущественного характера, а также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настоящем пункте сведения, направляются в форме справки, утвержденной Указом Президента Российской Федерации от 23 июня 2014 года № 460, в одном экземпля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сходы, понесенные гражданином в связи с участием в конкурсе (проезд к месту проведения конкурса и обратно, наем жилого помещения, пользование услугами средств связи всех видов и т.д.), осуществляются за счет его собственных средст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Аннин Валерий Романович</dc:creator>
  <dc:description/>
  <cp:keywords/>
  <dc:language>en-US</dc:language>
  <cp:lastModifiedBy>Deputaty</cp:lastModifiedBy>
  <cp:lastPrinted>2022-10-03T14:11:00Z</cp:lastPrinted>
  <dcterms:modified xsi:type="dcterms:W3CDTF">2022-10-03T12:49:00Z</dcterms:modified>
  <cp:revision>8</cp:revision>
  <dc:subject/>
  <dc:title/>
</cp:coreProperties>
</file>