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181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keepNext w:val="true"/>
        <w:numPr>
          <w:ilvl w:val="3"/>
          <w:numId w:val="1"/>
        </w:numPr>
        <w:jc w:val="center"/>
        <w:outlineLvl w:val="3"/>
        <w:rPr>
          <w:b/>
          <w:b/>
          <w:sz w:val="24"/>
        </w:rPr>
      </w:pPr>
      <w:r>
        <w:rPr>
          <w:b/>
          <w:sz w:val="24"/>
        </w:rPr>
        <w:t xml:space="preserve">АДМИНИСТРАЦИИ </w:t>
      </w:r>
      <w:r>
        <w:rPr>
          <w:b/>
          <w:sz w:val="24"/>
          <w:lang w:val="en-US" w:eastAsia="en-US"/>
        </w:rPr>
        <w:t>ЧАГОДОЩЕНСКОГО</w:t>
      </w:r>
      <w:r>
        <w:rPr>
          <w:b/>
          <w:sz w:val="24"/>
        </w:rPr>
        <w:t xml:space="preserve"> МУНИЦИПАЛЬНОГО ОКРУГ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ОГОДСКОЙ ОБЛАСТИ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1645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 04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1.1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 04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0205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1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0125" cy="25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7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порядке подготовки населения Чагодощенского</w:t>
      </w:r>
    </w:p>
    <w:p>
      <w:pPr>
        <w:pStyle w:val="Normal"/>
        <w:rPr/>
      </w:pPr>
      <w:r>
        <w:rPr/>
        <w:t xml:space="preserve">        </w:t>
      </w:r>
      <w:r>
        <w:rPr/>
        <w:t>муниципального округа в области гражданск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ороны, защиты от чрезвычайных ситуаций, </w:t>
      </w:r>
    </w:p>
    <w:p>
      <w:pPr>
        <w:pStyle w:val="Normal"/>
        <w:rPr/>
      </w:pPr>
      <w:r>
        <w:rPr/>
        <w:t xml:space="preserve">        </w:t>
      </w:r>
      <w:r>
        <w:rPr/>
        <w:t>обеспечения пожарной безопасности и безопасност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юдей на водных объектах в 2025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соответствии с организационно-методическими рекомендациями по подготовке всех групп населения в области гражданской обороны в 2025-2029 годах, утвержденными МЧС России 25.11.2024 года, организационно-методическими указаниями </w:t>
      </w:r>
      <w:r>
        <w:rPr>
          <w:szCs w:val="28"/>
        </w:rPr>
        <w:t>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Вологодской области на 2025 год</w:t>
      </w:r>
      <w:r>
        <w:rPr/>
        <w:t xml:space="preserve">, утвержденными Губернатором Вологодской области 28.12.2024 года, статьей 38 Устава округа и в целях совершенствования и комплексного решения задач подготовки населения в области гражданской обороны и защиты от чрезвычайных ситуаций природного и техногенного характера на территории Чагодощенского муниципального округ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435"/>
        <w:jc w:val="both"/>
        <w:rPr/>
      </w:pPr>
      <w:r>
        <w:rPr/>
      </w:r>
    </w:p>
    <w:p>
      <w:pPr>
        <w:pStyle w:val="Normal"/>
        <w:ind w:firstLine="435"/>
        <w:jc w:val="both"/>
        <w:rPr/>
      </w:pPr>
      <w:r>
        <w:rPr/>
        <w:t xml:space="preserve">   </w:t>
      </w:r>
      <w:r>
        <w:rPr/>
        <w:t>1. Рекомендовать руководителям спасательных служб гражданской обороны Чагодощенского муниципального округа, руководителям предприятий, учреждений и организаций округа:</w:t>
      </w:r>
    </w:p>
    <w:p>
      <w:pPr>
        <w:pStyle w:val="Normal"/>
        <w:ind w:left="75" w:hanging="0"/>
        <w:jc w:val="both"/>
        <w:rPr/>
      </w:pPr>
      <w:r>
        <w:rPr/>
        <w:t xml:space="preserve">      </w:t>
      </w:r>
      <w:r>
        <w:rPr/>
        <w:t>1.1.   организовать подготовку личного состава спасательных служб гражданской обороны, нештатных формирований по обеспечению выполнения мероприятий по гражданской обороне, работающего населения в соответствии с примерными программами по подготовке всех групп населения в области ГО и защиты от ЧС на территории Вологодской области в 2021-2025 годах, утвержденными организационно-методическими рекомендациями Губернатора области 25.01.2021 года;</w:t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1.2.  до 1 июня и 1 декабря 2025 года обеспечить подготовку и представление в администрацию Чагодощенского муниципального округа доклада об организации и итогах подготовки населения в области ГО и защиты от ЧС (форма 1/ОБУЧ-П).</w:t>
      </w:r>
    </w:p>
    <w:p>
      <w:pPr>
        <w:pStyle w:val="Normal"/>
        <w:ind w:firstLine="709"/>
        <w:jc w:val="both"/>
        <w:rPr/>
      </w:pPr>
      <w:r>
        <w:rPr/>
        <w:t>2. Отделу ГО, ЗНТЧС администрации округа (Сергеев С.А.), обеспечить контроль за планированием, комплектованием и ходом обучения всех групп населения, организовать учет подготовки по всем категориям населения в области жизнедеятельности.</w:t>
      </w:r>
    </w:p>
    <w:p>
      <w:pPr>
        <w:pStyle w:val="Normal"/>
        <w:suppressAutoHyphens w:val="false"/>
        <w:spacing w:before="100" w:after="11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Утвердить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комплексный план </w:t>
      </w:r>
      <w:r>
        <w:rPr>
          <w:szCs w:val="28"/>
          <w:lang w:eastAsia="ru-RU"/>
        </w:rPr>
        <w:t>по подготовке и информированию населения, пропаганде знаний в области гражданской обороны и защиты от чрезвычайных ситуаций, обеспечению пожарной безопасности и безопасности людей на водных объектах на территории Чагодощенского муниципального округа в 2025 году (Приложение к постановлению).</w:t>
      </w:r>
    </w:p>
    <w:p>
      <w:pPr>
        <w:pStyle w:val="Normal"/>
        <w:suppressAutoHyphens w:val="false"/>
        <w:spacing w:before="100" w:after="119"/>
        <w:jc w:val="both"/>
        <w:rPr>
          <w:szCs w:val="28"/>
          <w:lang w:eastAsia="ru-RU"/>
        </w:rPr>
      </w:pPr>
      <w:r>
        <w:rPr>
          <w:szCs w:val="28"/>
        </w:rPr>
        <w:t xml:space="preserve">        </w:t>
      </w:r>
      <w:r>
        <w:rPr>
          <w:szCs w:val="28"/>
        </w:rPr>
        <w:t>4. Признать утратившим силу постановление администрации округа от 19.03.2024 года № 455 «</w:t>
      </w:r>
      <w:r>
        <w:rPr/>
        <w:t>О порядке подготовки населения Чагодощенского муниципального округа в области гражданской обороны, защиты от чрезвычайных ситуаций, обеспечения пожарной безопасности и безопасности людей на водных объектах в 2024 учебном году</w:t>
      </w:r>
      <w:r>
        <w:rPr>
          <w:szCs w:val="28"/>
        </w:rPr>
        <w:t>», кроме пункта 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Контроль за исполнением данного постановления возложить на первого заместителя Главы Чагодощенского муниципального округа Зорикову И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Чагодощен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И.Ю.Зориков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5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bCs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bCs/>
          <w:szCs w:val="28"/>
          <w:lang w:eastAsia="ru-RU"/>
        </w:rPr>
        <w:t>Приложение</w:t>
      </w:r>
    </w:p>
    <w:p>
      <w:pPr>
        <w:pStyle w:val="Normal"/>
        <w:suppressAutoHyphens w:val="false"/>
        <w:jc w:val="center"/>
        <w:rPr/>
      </w:pPr>
      <w:r>
        <w:rPr>
          <w:bCs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bCs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bCs/>
          <w:szCs w:val="28"/>
          <w:lang w:eastAsia="ru-RU"/>
        </w:rPr>
        <w:t>Чагодощенского муниципального округ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т «04» февраля 2025  №</w:t>
      </w:r>
      <w:r>
        <w:rPr>
          <w:szCs w:val="28"/>
          <w:u w:val="single"/>
          <w:lang w:eastAsia="ru-RU"/>
        </w:rPr>
        <w:t xml:space="preserve"> _177___</w:t>
      </w:r>
    </w:p>
    <w:p>
      <w:pPr>
        <w:pStyle w:val="Normal"/>
        <w:suppressAutoHyphens w:val="false"/>
        <w:spacing w:before="100" w:after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before="100" w:after="11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КОМПЛЕКСНЫЙ ПЛАН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по подготовке и информированию населения, пропаганде знаний в области гражданской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обороны и защиты от чрезвычайных ситуаций, обеспечению пожарной безопасности и безопасности людей на водных объектах на территории Чагодощенского муниципального округа в 2025 году</w:t>
      </w:r>
    </w:p>
    <w:p>
      <w:pPr>
        <w:pStyle w:val="Normal"/>
        <w:suppressAutoHyphens w:val="false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5200" w:type="pct"/>
        <w:jc w:val="left"/>
        <w:tblInd w:w="-5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1"/>
        <w:gridCol w:w="7686"/>
        <w:gridCol w:w="1817"/>
        <w:gridCol w:w="3340"/>
        <w:gridCol w:w="1493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spacing w:before="100" w:after="119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,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96" w:hRule="atLeast"/>
        </w:trPr>
        <w:tc>
          <w:tcPr>
            <w:tcW w:w="1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ведение реестров персонального учета должностных лиц РСЧС и работников ГО органов местного самоуправления округа и подведомственных организаций, прошедших обучение в области ГО и защиты от ЧС в течение 5 лет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одготовку по ГО и защите от ЧС с обучающимися в общеобразовательных организациях округа в рамках учебных предметов по ОБЗР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и учебного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ить и направить в БОУ ДПО ВО «УМЦ по ГОЧС Вологодской области» Доклад об организации и итогах подготовки населения округа в области ГО и защиты от ЧС (форма 1/ОБУЧ-П):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состоянию на 1 июня;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 состоянию на 1 январ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июня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 январ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ить заявку на обучение</w:t>
            </w:r>
            <w:r>
              <w:rPr>
                <w:sz w:val="24"/>
                <w:szCs w:val="24"/>
              </w:rPr>
              <w:t xml:space="preserve"> руководителей учебно-консультационных пунктов округа, не прошедших курсы повышения квалификации в БОУ ДПО ВО «УМЦ по ГО и ЧС ВО» в 2024 году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ать Комплексный план мероприятий по подготовке и информированию населения, пропаганде знаний в области ГО и защиты от ЧС на 2026 год.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заседании КЧС и ПБ округа рассмотреть вопрос об итогах подготовки населения в области ГО и защиты от ЧС в 2025 году и задачах на 2026 год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Мероприятия по подготовке населе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и обеспечить контроль за подготовкой личного состава формирований спасательных служб ГО округа, а также организаций, привлекать к участию в учениях и тренировках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СС ГО округа, руководители организаций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орудование учебно-консультационных пунктов учебно-материальной базой (плакаты, стенды, др. наглядная информация, средства просмотра видеоматериалов и т.п.) и обеспечение ведения документации в соответствии с действующим законодательством РФ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 1 марта 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, ТУ администрации округа, начальник УКП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подготовку неработающего населения на базе УКП по ГОЧС на территории округа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и Чагодского, Сазоновского ТУ, МБУ «Чагодощенская ЦБС»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своевременное прохождение обучения в области ГО и защиты от ЧС ответственных должностных лиц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ть своевременное проведение вводных инструктажей в области ГО и ежегодных инструктажей в области защиты от ЧС с работниками организаци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удовать уголки по ГОЧС в организациях округа – один уголок на 200 человек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организаций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Проведение совместных учений и тренировок с органами управления и силами окружного звена ТП РСЧС и ГО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 основных мероприятий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. Мероприятия по информированию населения </w:t>
            </w:r>
          </w:p>
        </w:tc>
      </w:tr>
      <w:tr>
        <w:trPr>
          <w:trHeight w:val="3879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ирование населения путем размещения информации в газете «Искра» и на официальных Интернет-ресурсах в области безопасности жизнедеятельности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весеннего паводк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ожароопасный период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купального сезон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сбора грибов и ягод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дачного сезон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осеннего ледостава и весеннего таяния льда;</w:t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новогодних праздник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арт – ма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прель-сентябр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 – авгу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-сентябр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-ма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- март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министрация округа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ция газеты «Искра» 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округа, интернет-ресурсы администрации округа, газета «Искра»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Информирование населения округа о неблагоприятных явлениях погоды, штормовых предупреждениях, угрозе возникновения аварий, ЧС путем размещения информации на сайтах Интернет –ресурсов, газеты «Искра», а также о пожарах, чрезвычайных ситуациях и их последствиях на сайте администрации округа, сайтах муниципальных образований в сети «Интернет»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округа, отдел ИТ и ЗИ администрации округа, редакция газеты «Искра» *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округа, интернет-ресурсы администрации округа, газета «Искра»</w:t>
            </w:r>
          </w:p>
        </w:tc>
      </w:tr>
      <w:tr>
        <w:trPr>
          <w:trHeight w:val="90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в СМИ округа принятых муниципальных НПА по вопросам защиты от ЧС, обеспечения пожарной безопасности и безопасности людей на водных объектах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ринятию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округа, газета «Искра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нформации в местах массового пребывания людей в интересах информирования населения в области безопасности жизнедеятельности, в том числе показ социальных видеороликов в учреждениях культур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округа,</w:t>
            </w:r>
          </w:p>
          <w:p>
            <w:pPr>
              <w:pStyle w:val="Normal"/>
              <w:suppressAutoHyphens w:val="false"/>
              <w:spacing w:before="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в СМИ проводимых учений и тренировок по вопросам ГО и защиты от ЧС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ГО, ЗНТЧС, отдел ИТ и ЗИ администрации округа, руководители организаций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и распространение памяток, листовок среди населения в области ГО и защиты от ЧС, обеспечению пожарной безопасности и безопасности на водных объектах, в том числе путем проведения подворных обходов 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У администрации округа, инструкторы УКП, ОНД и ПР по Бабаевскому, Чагодощенскому и Устюженскому округам*, ПСЧ-32*, ОП-125*, ОП-126*, ДПК округа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 Мероприятия по пропаганде знаний в области ГО и ЧС</w:t>
            </w:r>
          </w:p>
        </w:tc>
      </w:tr>
      <w:tr>
        <w:trPr>
          <w:trHeight w:val="1004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областном смотре-конкурсе «Лучшая учебно-материальная база для подготовки населения в области ГО и защиты от ЧС УКП органов местного самоуправления Вологодской области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– октябрь 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3"/>
              <w:ind w:left="-57" w:right="-57" w:hanging="0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МРБ области</w:t>
            </w:r>
          </w:p>
          <w:p>
            <w:pPr>
              <w:pStyle w:val="BodyText23"/>
              <w:ind w:left="-57" w:right="-57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i/>
                <w:sz w:val="24"/>
              </w:rPr>
              <w:t>(УМЦ по ГО и ЧС ВО)</w:t>
            </w:r>
            <w:r>
              <w:rPr>
                <w:rFonts w:cs="XO Thames;Times New Roman" w:ascii="XO Thames;Times New Roman" w:hAnsi="XO Thames;Times New Roman"/>
                <w:sz w:val="24"/>
              </w:rPr>
              <w:t>,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ГУ МЧС России по ВО,</w:t>
            </w:r>
            <w:r>
              <w:rPr>
                <w:sz w:val="24"/>
                <w:szCs w:val="24"/>
                <w:lang w:eastAsia="ru-RU"/>
              </w:rPr>
              <w:t xml:space="preserve"> отдел ГО, ЗНТЧС администрации округа, МБУ «Чагодощенская ЦБС»*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>
                <w:sz w:val="24"/>
                <w:szCs w:val="24"/>
                <w:lang w:eastAsia="ru-RU"/>
              </w:rPr>
              <w:t>Участие в областном смотре-конкурсе «Лучшая учебно-материальная база ГО и защиты от ЧС образовательных организаций Вологодской области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РБ области (ЦОРБ), </w:t>
            </w:r>
            <w:r>
              <w:rPr>
                <w:sz w:val="24"/>
                <w:szCs w:val="24"/>
                <w:lang w:eastAsia="ru-RU"/>
              </w:rPr>
              <w:t>Управление образования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одготовке и проведении на муниципальном уровне мероприятий, посвященных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- Международному дню гражданской оборон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пожарной охран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знани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гражданской обороны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спасател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spacing w:lineRule="auto" w:line="252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1 мар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spacing w:lineRule="auto" w:line="252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30 апрел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1 сентября</w:t>
            </w:r>
          </w:p>
          <w:p>
            <w:pPr>
              <w:pStyle w:val="Normal"/>
              <w:suppressAutoHyphens w:val="false"/>
              <w:jc w:val="center"/>
              <w:rPr>
                <w:rFonts w:ascii="XO Thames;Times New Roman" w:hAnsi="XO Thames;Times New Roman" w:cs="XO Thames;Times New Roman"/>
                <w:sz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4 октябр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XO Thames;Times New Roman" w:ascii="XO Thames;Times New Roman" w:hAnsi="XO Thames;Times New Roman"/>
                <w:sz w:val="24"/>
              </w:rPr>
              <w:t>27 декабр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Администрация округа, Управление образования администрации округ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6"/>
              <w:ind w:left="7" w:right="73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ведение муниципального этапа Всероссийских соревнований «Школа безопасности».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6"/>
                <w:sz w:val="24"/>
                <w:szCs w:val="24"/>
              </w:rPr>
              <w:t>Участие команды округа в региональном этапе соревнований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5 ма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, МБУ ДО ЧМР «ЦДО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6"/>
              <w:ind w:left="7" w:right="73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ведение конкурса рисунков на противопожарную тематику:</w:t>
            </w:r>
          </w:p>
          <w:p>
            <w:pPr>
              <w:pStyle w:val="Normal"/>
              <w:shd w:fill="FFFFFF" w:val="clear"/>
              <w:spacing w:lineRule="exact" w:line="256"/>
              <w:ind w:right="738" w:hanging="0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- школьный этап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  <w:sz w:val="24"/>
                <w:szCs w:val="24"/>
              </w:rPr>
              <w:t>- окружной этап</w:t>
            </w:r>
          </w:p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6"/>
                <w:sz w:val="24"/>
                <w:szCs w:val="24"/>
              </w:rPr>
              <w:t>- подведение итогов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январь 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враль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"/>
                <w:sz w:val="24"/>
                <w:szCs w:val="24"/>
              </w:rPr>
              <w:t>1 апреля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БУ ДО ЧМР «ЦДО», образовательные учрежд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в СМИ округа самоотверженной работы спасателей, противопожарной службы, героичности и престижности их профессий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дакция газеты «Искра» *,</w:t>
            </w:r>
          </w:p>
          <w:p>
            <w:pPr>
              <w:pStyle w:val="Normal"/>
              <w:suppressAutoHyphens w:val="false"/>
              <w:spacing w:before="0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СЧ-32 по охране п. Чагода*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зета «Искра»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ведении мероприятий в рамках месячника по гражданской обороне и его освещение в СМИ округа.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округа, Управление образования администрации округа, учреждения культуры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bCs/>
                <w:spacing w:val="-6"/>
                <w:sz w:val="24"/>
                <w:szCs w:val="24"/>
              </w:rPr>
              <w:t>Организация ознакомительных экскурсий учащихся в ПСЧ – 32 п. Чагода, ОП – 125, ОП – 126 КУ ПБ ВО «ПСП ВО»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ение образования администрации округа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eastAsia="ru-RU"/>
              </w:rPr>
              <w:t xml:space="preserve"> ПСЧ-32 п. Чагода*, ОП-125*, ОП-126*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100" w:after="11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- по согласованию</w:t>
      </w:r>
    </w:p>
    <w:sectPr>
      <w:type w:val="nextPage"/>
      <w:pgSz w:orient="landscape" w:w="16838" w:h="11906"/>
      <w:pgMar w:left="1418" w:right="96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roman"/>
    <w:pitch w:val="default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3">
    <w:name w:val="Body Text 23"/>
    <w:basedOn w:val="Normal"/>
    <w:qFormat/>
    <w:pPr>
      <w:suppressAutoHyphens w:val="false"/>
      <w:jc w:val="both"/>
    </w:pPr>
    <w:rPr>
      <w:rFonts w:ascii="Baltica;Times New Roman" w:hAnsi="Baltica;Times New Roman" w:cs="Baltica;Times New Roman"/>
      <w:color w:val="000000"/>
      <w:sz w:val="20"/>
    </w:rPr>
  </w:style>
  <w:style w:type="paragraph" w:styleId="2115pt">
    <w:name w:val="Основной текст (2) + 11;5 pt;Не полужирный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3"/>
      <w:szCs w:val="20"/>
      <w:highlight w:val="whit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46:00Z</dcterms:created>
  <dc:creator>Колесников</dc:creator>
  <dc:description/>
  <dc:language>en-US</dc:language>
  <cp:lastModifiedBy>User</cp:lastModifiedBy>
  <cp:lastPrinted>2025-02-05T13:45:00Z</cp:lastPrinted>
  <dcterms:modified xsi:type="dcterms:W3CDTF">2025-02-05T10:46:00Z</dcterms:modified>
  <cp:revision>2</cp:revision>
  <dc:subject/>
  <dc:title/>
</cp:coreProperties>
</file>