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1320" w:before="0" w:after="0"/>
        <w:ind w:firstLine="425"/>
        <w:jc w:val="right"/>
        <w:outlineLvl w:val="3"/>
        <w:rPr>
          <w:rFonts w:ascii="Times New Roman" w:hAnsi="Times New Roman" w:eastAsia="Times New Roman" w:cs="Times New Roman"/>
          <w:b/>
          <w:b/>
          <w:spacing w:val="1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24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контракта с руководителем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поселок Чагода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решения Представительного Собрания Чагодощенского муниципального округа Вологодской области от 22.09.2022 года № 13«О вопросах правопреемства органов местного самоуправления» и поступившим письменным согласием руководителя администрации городского поселения поселок Чагода Федорик М.В. на временное исполнение полномочий руководителя администрации городского поселения поселок Чагода, Представительное Собрание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ить срок контракта с руководителем администрации городского поселения поселок Чагода Федорик Марией Валентиновной с 30 сентября 2022 и до 31 декабря 2022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е городского поселения поселок Чагода Косёнкову А.В. заключить дополнительное соглашение к контракту с руководителем администрации городского поселения поселок Чагода Федорик М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ощен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Вологодской области                                                                     Н.А. Бас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Чагодощен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7:00Z</dcterms:created>
  <dc:creator>Аннин Валерий Романович</dc:creator>
  <dc:description/>
  <cp:keywords/>
  <dc:language>en-US</dc:language>
  <cp:lastModifiedBy>Deputaty</cp:lastModifiedBy>
  <cp:lastPrinted>2022-09-16T15:27:00Z</cp:lastPrinted>
  <dcterms:modified xsi:type="dcterms:W3CDTF">2022-10-03T13:05:00Z</dcterms:modified>
  <cp:revision>5</cp:revision>
  <dc:subject/>
  <dc:title/>
</cp:coreProperties>
</file>