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2921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АДМИНИСТРАЦИИ ЧАГОДОЩЕНСКОГО МУНИЦИПАЛЬНОГО ОКРУГ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07.02.2025                                                                                     № 18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 от 20.02.2023 г. N 23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Уставом Чагодощенского муниципального округа Вологодской области ПОСТАНОВЛЯЮ: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агодощенского муниципального округа от 20.02.2023 г. № 231 «Об утверждении Положения о порядке взимания родительской платы за присмотр и уход за детьми, осваивающими образовательную программу дошкольного образования в муниципальных бюджетных образовательных учреждениях Чагодощенского муниципального округа» следующие изменения и дополнения: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абзацы  10, 11, 12 пункта 3.3. раздела 3 Положения в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й редакции: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копия документа, подтверждающего участие (выполнение задач) участника специальной военной операции в специальной военной операции, в том числе контракта либо иного документа, подтверждающего факт участия (выполнения задач) в специальной военной операции (за исключением участников специальной военной операции, проходящих военную службу по призыву или по контракту, или по мобилизации, или пребывающих в добровольческом формировании, содействующем выполнению задач, возложенных на Вооруженные Силы Российской Федерации или войска национальной гвардии Российской Федерации);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копия документа, подтверждающего получение участником специальной военной операции увечья (ранения, травмы, контузии) или заболевания при исполнении обязанностей в период участия (выполнения задач) в специальной военной операции, которые привели к гибели (смерти) участника специальной военной операции (за исключением участников специальной военной операции, проходящих военную службу по призыву или по контракту, или по мобилизации, или пребывающих в добровольческом формировании, содействующем выполнению задач, возложенных на Вооруженные Силы Российской Федерации или войска национальной гвардии Российской Федерации);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я свидетельства о рождении, иные документы, подтверждающие родственные отношения с братом (сестрой) военнослужащего – участника специальной военной операции»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Чагодощенского муниципального округа Т.А.Симанову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Чагодощенского муниципального округа</w:t>
        <w:tab/>
        <w:tab/>
        <w:t xml:space="preserve">    И.Ю. Зорикова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Верхний колонтитул Знак"/>
    <w:qFormat/>
    <w:rPr>
      <w:color w:val="000000"/>
      <w:sz w:val="28"/>
      <w:lang w:val="en-US" w:bidi="ar-SA"/>
    </w:rPr>
  </w:style>
  <w:style w:type="character" w:styleId="PageNumber">
    <w:name w:val="Page Number"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lang w:val="en-US" w:bidi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7:00Z</dcterms:created>
  <dc:creator>Admin</dc:creator>
  <dc:description/>
  <dc:language>en-US</dc:language>
  <cp:lastModifiedBy>User</cp:lastModifiedBy>
  <cp:lastPrinted>2025-02-07T11:56:00Z</cp:lastPrinted>
  <dcterms:modified xsi:type="dcterms:W3CDTF">2025-02-07T08:57:00Z</dcterms:modified>
  <cp:revision>2</cp:revision>
  <dc:subject/>
  <dc:title>Коллеги</dc:title>
</cp:coreProperties>
</file>