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381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Calibri" w:cs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логодской области от 24.11.2022 года № 44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72 Земельного кодекса Российской Федерации, 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1. Внести в решение Представительного Собрания Чагодощенского муниципального округа Вологодской области от 24.11.2022 года № 44 «Об утверждении Положения о муниципальном земельном контроле, проводимом на территории Чагодощенского муниципального округа Вологодской области», изложив приложение № 1 к Положению в новой редакции согласно приложению к настоящему реш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 и размещению на официальном сайте Чагодощенского муниципального округа  в  сети 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А.В. Косё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 2023 г.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 муниципальном земе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троле, проводимом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оведении контрольного мероприятия применяются следующие индикаторы риска нарушения обязательных  требов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«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й, сооружения, помещения, машино-мес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соответствие площади используемого контролируемым лицом  земельного участка площади земельного участка, сведения о которой содержатся в Едином государственном реестре недвижимости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3-10-12T09:31:00Z</cp:lastPrinted>
  <dcterms:modified xsi:type="dcterms:W3CDTF">2023-10-13T07:02:00Z</dcterms:modified>
  <cp:revision>14</cp:revision>
  <dc:subject/>
  <dc:title>Вологодский областной наркологический диспансер</dc:title>
</cp:coreProperties>
</file>