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1911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  __________                                                                                №  ___</w:t>
      </w:r>
    </w:p>
    <w:p>
      <w:pPr>
        <w:pStyle w:val="Normal"/>
        <w:rPr/>
      </w:pP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счетных показателей рыночной стоимости приобретения жилья по норме предоставления жилья по договору социального найм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50 Жилищного кодекса Российской Федерации, исходя из достигнутого в Чагодощенском муниципальном округе уровня обеспеченности жилыми помещениями, предоставляемыми по договорам социального найма, руководствуясь статьей 7 Закона Вологодской области от 29.06.2005 г.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 Представительное Собрание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ный показатель средней рыночной стоимости одного квадратного метра общей площади жилого помещения по норме предоставления жилья по договору социального найма в 2024 году на территории Чагодощенского муниципального округа 25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решени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OKS</dc:creator>
  <dc:description/>
  <cp:keywords/>
  <dc:language>en-US</dc:language>
  <cp:lastModifiedBy>Deputaty</cp:lastModifiedBy>
  <cp:lastPrinted>2024-01-11T08:34:00Z</cp:lastPrinted>
  <dcterms:modified xsi:type="dcterms:W3CDTF">2024-01-12T10:35:00Z</dcterms:modified>
  <cp:revision>67</cp:revision>
  <dc:subject/>
  <dc:title>ОБРАЗЕЦ</dc:title>
</cp:coreProperties>
</file>