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15290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_____                                    №</w:t>
      </w:r>
      <w:r>
        <w:rPr/>
        <w:t xml:space="preserve">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п. Чагода</w:t>
      </w:r>
    </w:p>
    <w:p>
      <w:pPr>
        <w:pStyle w:val="ConsPlusNonformat"/>
        <w:jc w:val="both"/>
        <w:rPr/>
      </w:pPr>
      <w:r>
        <w:rPr/>
      </w:r>
    </w:p>
    <w:p>
      <w:pPr>
        <w:pStyle w:val="Heading4"/>
        <w:jc w:val="center"/>
        <w:rPr/>
      </w:pPr>
      <w:r>
        <w:rPr>
          <w:rFonts w:eastAsia="Calibri"/>
        </w:rPr>
        <w:t xml:space="preserve">                </w:t>
      </w:r>
    </w:p>
    <w:p>
      <w:pPr>
        <w:pStyle w:val="Normal"/>
        <w:suppressAutoHyphens w:val="tru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bookmarkStart w:id="0" w:name="_Hlk195195552"/>
      <w:r>
        <w:rPr>
          <w:sz w:val="28"/>
          <w:szCs w:val="28"/>
        </w:rPr>
        <w:t>О внесении изменений в решение Представительного Собрания Чагодощенского муниципального округа Вологодской области от 22.12.2022 № 69</w:t>
      </w:r>
      <w:bookmarkEnd w:id="0"/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2 пункта 3 статьи 39(7) Земельного кодекса Российской Федерации,  законом Вологодской области от 4 октября 2018 года № 4408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, постановлением Правительства Вологодской области от 11 марта 2025года  № 349 «О внесении изменений в </w:t>
      </w:r>
      <w:bookmarkStart w:id="1" w:name="_Hlk195195145"/>
      <w:r>
        <w:rPr>
          <w:rFonts w:cs="Times New Roman" w:ascii="Times New Roman" w:hAnsi="Times New Roman"/>
          <w:sz w:val="28"/>
          <w:szCs w:val="28"/>
        </w:rPr>
        <w:t>постановление Правительства Вологодской области от 1 декабря 2014 года № 1083</w:t>
      </w:r>
      <w:bookmarkEnd w:id="1"/>
      <w:r>
        <w:rPr>
          <w:rFonts w:cs="Times New Roman" w:ascii="Times New Roman" w:hAnsi="Times New Roman"/>
          <w:sz w:val="28"/>
          <w:szCs w:val="28"/>
        </w:rPr>
        <w:t>», п.3 части 1 решения Представительного Собрания Чагодощенского муниципального округа Вологодской области от 22 декабря 2022 года № 70 «О разграничении полномочий органов местного самоуправления Чагодощенского муниципального округа в сфере земельных отношений» Представительное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Представительного Собрания Чагодощенского муниципального округа Вологодской области от 22.12.2022 № 69 «Об установлении ставок арендной платы за пользование земельными участками, государственная собственность на которые не разграничена и земельными участками, находящимися в собственности Чагодощенского муниципального округа, расположенными на территории Чагодощенского муниципального округа» пунктом 2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2. Размер годовой арендной платы за земельные участки, находящиеся в собственности Чагодощенского муниципального округа Вологодской области, предоставленные без проведения торгов в соответствии с законом Вологодской области от 4 октября 2018 года № 4408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 (далее - закон области от 4 октября 2018 года № 4408-ОЗ), устанавливается равным одному рублю в год на срок действия соглашения о взаимодействии при реализации масштабного инвестиционного проекта (далее - Соглашение) либо соглашения о взаимодействии при размещении объекта социально-культурного или коммунально-бытового назначения (далее - Соглашение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соблюдения обязанностей, установленных Соглашением, размер годовой арендной платы за земельные участки, находящиеся в собственности Чагодощенского муниципального округа Вологодской области, предоставленные без проведения торгов в соответствии с законом области от 4 октября 2018 года № 4408-ОЗ, устанавливается в соответствии с пунктом 2.1</w:t>
      </w:r>
      <w:r>
        <w:rPr/>
        <w:t xml:space="preserve"> </w:t>
      </w:r>
      <w:r>
        <w:rPr>
          <w:sz w:val="28"/>
          <w:szCs w:val="28"/>
        </w:rPr>
        <w:t>Порядка определения размера арендной платы за предоставленные в аренду без торгов земельные участки, находящиеся в собственности Вологодской области, и земельные участки, государственная собственность на которые не разграничена, на территории Вологодской области, утверждённого постановлением Правительства Вологодской области от 1 декабря 2014 года № 1083, с учётом размера ставок арендной платы, установленных настоящим решением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 w:val="28"/>
          <w:szCs w:val="28"/>
        </w:rPr>
        <w:t>2. Пункты 2-5 решения Представительного Собрания Чагодощенского муниципального округа Вологодской области от 22.12.2022 года № 69 считать соответственно пунктами 3-6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 и размещению на официальном сайте Чагодощенского муниципального округа  в  сети  «Интернет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рименяется к договорам аренды, заключенным после дня вступления в силу настоящего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Косёнков А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Лена</dc:creator>
  <dc:description/>
  <cp:keywords/>
  <dc:language>en-US</dc:language>
  <cp:lastModifiedBy>Deputaty</cp:lastModifiedBy>
  <cp:lastPrinted>2025-04-10T16:37:00Z</cp:lastPrinted>
  <dcterms:modified xsi:type="dcterms:W3CDTF">2025-04-11T07:56:00Z</dcterms:modified>
  <cp:revision>44</cp:revision>
  <dc:subject/>
  <dc:title>Вологодский областной наркологический диспансер</dc:title>
</cp:coreProperties>
</file>