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08" w:after="1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3335</wp:posOffset>
            </wp:positionH>
            <wp:positionV relativeFrom="paragraph">
              <wp:posOffset>-238125</wp:posOffset>
            </wp:positionV>
            <wp:extent cx="77089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jc w:val="both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15</wp:posOffset>
                </wp:positionH>
                <wp:positionV relativeFrom="paragraph">
                  <wp:posOffset>110490</wp:posOffset>
                </wp:positionV>
                <wp:extent cx="1727835" cy="264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zxx"/>
                              </w:rPr>
                              <w:t xml:space="preserve">От     28.01. 2025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20.85pt;mso-wrap-distance-left:9.05pt;mso-wrap-distance-right:9.05pt;mso-wrap-distance-top:0pt;mso-wrap-distance-bottom:0pt;margin-top:8.7pt;mso-position-vertical-relative:text;margin-left:1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bidi="zxx"/>
                        </w:rPr>
                        <w:t xml:space="preserve">От     28.01. 2025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sz w:val="28"/>
                          <w:szCs w:val="28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10490</wp:posOffset>
                </wp:positionV>
                <wp:extent cx="1471295" cy="264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bidi="zxx"/>
                              </w:rPr>
                              <w:t xml:space="preserve">№      </w:t>
                            </w:r>
                            <w:r>
                              <w:rPr>
                                <w:sz w:val="28"/>
                                <w:szCs w:val="28"/>
                                <w:lang w:bidi="zxx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20.85pt;mso-wrap-distance-left:9.05pt;mso-wrap-distance-right:9.05pt;mso-wrap-distance-top:0pt;mso-wrap-distance-bottom:0pt;margin-top:8.7pt;mso-position-vertical-relative:text;margin-left:38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bidi="zxx"/>
                        </w:rPr>
                        <w:t xml:space="preserve">№      </w:t>
                      </w:r>
                      <w:r>
                        <w:rPr>
                          <w:sz w:val="28"/>
                          <w:szCs w:val="28"/>
                          <w:lang w:bidi="zxx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sz w:val="28"/>
                          <w:szCs w:val="28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105</wp:posOffset>
                </wp:positionH>
                <wp:positionV relativeFrom="paragraph">
                  <wp:posOffset>87630</wp:posOffset>
                </wp:positionV>
                <wp:extent cx="112331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6.9pt" to="124.5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7485</wp:posOffset>
                </wp:positionH>
                <wp:positionV relativeFrom="paragraph">
                  <wp:posOffset>87630</wp:posOffset>
                </wp:positionV>
                <wp:extent cx="596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5pt,6.9pt" to="462.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</wp:posOffset>
                </wp:positionH>
                <wp:positionV relativeFrom="paragraph">
                  <wp:posOffset>18415</wp:posOffset>
                </wp:positionV>
                <wp:extent cx="996315" cy="173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zxx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3.65pt;mso-wrap-distance-left:9.05pt;mso-wrap-distance-right:9.05pt;mso-wrap-distance-top:0pt;mso-wrap-distance-bottom:0pt;margin-top:1.45pt;mso-position-vertical-relative:text;margin-left:3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sz w:val="16"/>
                          <w:szCs w:val="16"/>
                          <w:lang w:bidi="zxx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>
          <w:rFonts w:eastAsia="Calibri"/>
        </w:rPr>
        <w:t xml:space="preserve">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 Чагодощенс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Вологодской област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22 № 43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законом Вологодской области от 12.07.2024 </w:t>
      </w:r>
      <w:r>
        <w:rPr>
          <w:color w:val="000000"/>
          <w:sz w:val="28"/>
          <w:szCs w:val="22"/>
        </w:rPr>
        <w:t>№</w:t>
      </w:r>
      <w:r>
        <w:rPr>
          <w:sz w:val="28"/>
          <w:szCs w:val="28"/>
        </w:rPr>
        <w:t xml:space="preserve"> 5672-ОЗ «О перераспределении полномочий в сфере благоустройства между органами местного самоуправления муниципальных образований области и органами государственной власти области», Уставом Чагодощенского муниципального округа, Представительное Собрание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нести в решение Представительного Собрания Чагодощенского муниципального округа Вологодской области от 24.11.2022 № 43 «Об утверждении положения о муниципальном контроле в сфере благоустройства», следующее изменени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2"/>
        </w:rPr>
        <w:t>1.1 Пункт 1.1 Положения изложить в новой редакции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2"/>
        </w:rPr>
        <w:t>«1.1. Настоящее положение устанавливает порядок организации и осуществления муниципального контроля в сфере благоустройства на территории Чагодощенского муниципального округа (далее - муниципальный контроль в сфере благоустройства) за исключением муниципального контроля в сфере благоустройства, предметом которого является соблюдение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 правил благоустройства на территории Чагодощенского муниципального округа Вологодской области в части содержания территорий общего пользования, который осуществляется исполнительным органом Вологодской области, определяемым Правительством Вологодской области, в соответствии с положением о муниципальном контроле в сфере благоустройства, утвержденным Правительством Вологодской области».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</w:t>
      </w:r>
      <w:r>
        <w:rPr>
          <w:color w:val="000000"/>
          <w:sz w:val="28"/>
          <w:szCs w:val="28"/>
        </w:rPr>
        <w:t xml:space="preserve"> Настоящее реш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ети «Интернет» и вступает в силу со дня его официального опубликов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годской области                                                                      Н.А.Бас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Чагодощенского муниципальн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годской области                                                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12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1"/>
    <w:qFormat/>
    <w:rPr/>
  </w:style>
  <w:style w:type="character" w:styleId="Dash041e0431044b0447043d044b0439char">
    <w:name w:val="dash041e_0431_044b_0447_043d_044b_0439__char"/>
    <w:basedOn w:val="Style1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0">
    <w:name w:val="listparagraph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0:00Z</dcterms:created>
  <dc:creator>Лена</dc:creator>
  <dc:description/>
  <cp:keywords/>
  <dc:language>en-US</dc:language>
  <cp:lastModifiedBy>Deputaty</cp:lastModifiedBy>
  <cp:lastPrinted>2024-01-10T16:52:00Z</cp:lastPrinted>
  <dcterms:modified xsi:type="dcterms:W3CDTF">2025-01-29T11:25:00Z</dcterms:modified>
  <cp:revision>3</cp:revision>
  <dc:subject/>
  <dc:title>Вологодский областной наркологический диспансер</dc:title>
</cp:coreProperties>
</file>